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</w:t>
      </w:r>
      <w:r>
        <w:rPr/>
        <w:t>V�F���d��  YSDENTA.EXG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  �FYSDENTA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@��  �FFM-TOWN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r  �FTowns-OS V2.1 L31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������F�Q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  �FFM-TOWNS II 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G�Ή��̓d��ł��B��āA�</w:t>
      </w:r>
      <w:r>
        <w:rPr>
          <w:rtl w:val="true"/>
        </w:rPr>
        <w:t>܂�����܂</w:t>
      </w:r>
      <w:r>
        <w:rPr/>
        <w:t>���</w:t>
      </w:r>
      <w:r>
        <w:rPr/>
        <w:t>ł�����ˁH(^_^;)��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 ���B�Ȃ�ł���Ȃ�̍������Ƃ����ƁA�n�C���]���[�h�ł̓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삪�����</w:t>
      </w:r>
      <w:r>
        <w:rPr/>
        <w:t>Ȃ�(�</w:t>
      </w:r>
      <w:r>
        <w:rPr/>
        <w:t>ア��</w:t>
      </w:r>
      <w:r>
        <w:rPr/>
        <w:t>SDKCALC�I)�̂ŁA�ǂ̉�ʃ��[�h�ł����d�</w:t>
      </w:r>
      <w:r>
        <w:rPr/>
        <w:t>삪�</w:t>
      </w:r>
      <w:r>
        <w:rPr/>
        <w:t>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̐�����Ȃ��Ǝv���</w:t>
      </w:r>
      <w:r>
        <w:rPr>
          <w:rtl w:val="true"/>
        </w:rPr>
        <w:t>܂</w:t>
      </w:r>
      <w:r>
        <w:rPr/>
        <w:t>�</w:t>
      </w:r>
      <w:r>
        <w:rPr/>
        <w:t>(^_^;)�����AYSDENTA.EXG��A�C�e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N�����Ă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g�p�͈͂ł����A��i�ւ̓Y�t�A�\�[�X���X�g�̑g�</w:t>
      </w:r>
      <w:r>
        <w:rPr>
          <w:rtl w:val="true"/>
        </w:rPr>
        <w:t>ݍ</w:t>
      </w:r>
      <w:r>
        <w:rPr/>
        <w:t>��݁</w:t>
      </w:r>
      <w:r>
        <w:rPr/>
        <w:t>A���X�A���p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</w:t>
      </w:r>
      <w:r>
        <w:rPr/>
        <w:t>킸�</w:t>
      </w:r>
      <w:r>
        <w:rPr/>
        <w:t>A������</w:t>
      </w:r>
      <w:r>
        <w:rPr>
          <w:rtl w:val="true"/>
        </w:rPr>
        <w:t>܂</w:t>
      </w:r>
      <w:r>
        <w:rPr/>
        <w:t>���</w:t>
      </w:r>
      <w:r>
        <w:rPr/>
        <w:t>B���R�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͂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YS11 / �R�</w:t>
      </w:r>
      <w:r>
        <w:rPr/>
        <w:t>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INTERNET : t91472sy@sfc.kei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NIFTY    : PEB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TeleStar : TS012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