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{�M���I�I�H  EXG�Ή��R�������Q�[��  �u��</w:t>
      </w:r>
      <w:r>
        <w:rPr>
          <w:rtl w:val="true"/>
        </w:rPr>
        <w:t>܂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/2/19 by 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XG�Ή��̎R�������Q�[���ł��B���</w:t>
      </w:r>
      <w:r>
        <w:rPr/>
        <w:t>炭�</w:t>
      </w:r>
      <w:r>
        <w:rPr/>
        <w:t>{�M���ł��</w:t>
      </w:r>
      <w:r>
        <w:rPr/>
        <w:t>傤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C���[�����V���v���Ȋ��ɂ́C�Ȃ��Ȃ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G�ł��̂ŁC�P��YAMAMA.EXG��s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EXG����s�ł���T-OS�͕K�{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���Ȃ��</w:t>
      </w:r>
      <w:r>
        <w:rPr/>
        <w:t>悤�</w:t>
      </w:r>
      <w:r>
        <w:rPr/>
        <w:t>ɂ������Ă����</w:t>
      </w:r>
      <w:r>
        <w:rPr>
          <w:rtl w:val="true"/>
        </w:rPr>
        <w:t>܂</w:t>
      </w:r>
      <w:r>
        <w:rPr/>
        <w:t>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́C�x���̖����u���b�N������ƁC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t�Ɍ����ƁC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΁C�ǂ�ȍ</w:t>
      </w:r>
      <w:r>
        <w:rPr>
          <w:rtl w:val="true"/>
        </w:rPr>
        <w:t>ۂ</w:t>
      </w:r>
      <w:r>
        <w:rPr/>
        <w:t>ǂ����Ƃ���Ă�����</w:t>
      </w:r>
      <w:r>
        <w:rPr>
          <w:rtl w:val="true"/>
        </w:rPr>
        <w:t>܂</w:t>
      </w:r>
      <w:r>
        <w:rPr/>
        <w:t>���</w:t>
      </w:r>
      <w:r>
        <w:rPr/>
        <w:t>B�����b�C���[�����g�̌v�Z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R���Ă��</w:t>
      </w:r>
      <w:r>
        <w:rPr>
          <w:rtl w:val="true"/>
        </w:rPr>
        <w:t>܂</w:t>
      </w:r>
      <w:r>
        <w:rPr/>
        <w:t>���</w:t>
      </w:r>
      <w:r>
        <w:rPr/>
        <w:t>(�</w:t>
      </w:r>
      <w:r>
        <w:rPr/>
        <w:t>蔲���</w:t>
      </w:r>
      <w:r>
        <w:rPr/>
        <w:t>ł�)�B������ւ�͕��͂Ő����Ă�����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ۂ</w:t>
      </w:r>
      <w:r>
        <w:rPr/>
        <w:t>ɂ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ɂ������΂����̂��Ƃ����ƁC�����ł͂���</w:t>
      </w:r>
      <w:r>
        <w:rPr>
          <w:rtl w:val="true"/>
        </w:rPr>
        <w:t>܂</w:t>
      </w:r>
      <w:r>
        <w:rPr/>
        <w:t>���</w:t>
      </w:r>
      <w:r>
        <w:rPr/>
        <w:t>B�y�A����Ă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C�Ԃ�Q��A���Ŏ��āC���͐�Q��A���Ŏ��āD�D�D�Ƃ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��ɉ�����̂��́CNEXT�̗��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��Ƃ��ẮC�R��������</w:t>
      </w:r>
      <w:r>
        <w:rPr/>
        <w:t>炨�</w:t>
      </w:r>
      <w:r>
        <w:rPr/>
        <w:t>I���ł��B�R�͑S���łP�O�i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T�T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b�N�ō\������Ă��</w:t>
      </w:r>
      <w:r>
        <w:rPr>
          <w:rtl w:val="true"/>
        </w:rPr>
        <w:t>܂</w:t>
      </w:r>
      <w:r>
        <w:rPr/>
        <w:t>��</w:t>
      </w:r>
      <w:r>
        <w:rPr/>
        <w:t>B���̂����T�S�i�Q�V�y�A�j������΂��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C�Ȃ��Ȃ�����̂ŁC�Ō�</w:t>
      </w:r>
      <w:r>
        <w:rPr>
          <w:rtl w:val="true"/>
        </w:rPr>
        <w:t>܂</w:t>
      </w:r>
      <w:r>
        <w:rPr/>
        <w:t>ł͂����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</w:t>
      </w:r>
      <w:r>
        <w:rPr/>
        <w:t>C�����҃��[�h��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[�h�̈Ⴂ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u���b�N���S���łT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</w:t>
      </w:r>
      <w:r>
        <w:rPr/>
        <w:t>u���b�N���S���łU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㋉��  �</w:t>
      </w:r>
      <w:r>
        <w:rPr/>
        <w:t>u���b�N���S���ł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��R�</w:t>
      </w:r>
      <w:r>
        <w:rPr/>
        <w:t>㋉�</w:t>
      </w:r>
      <w:r>
        <w:rPr/>
        <w:t>҂̕�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Ȃ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C�{�v���O�����̓t���[�\�t�g�E�F�A�ł��B���</w:t>
      </w:r>
      <w:r>
        <w:rPr/>
        <w:t>쌠�͕��</w:t>
      </w:r>
      <w:r>
        <w:rPr>
          <w:rtl w:val="true"/>
        </w:rPr>
        <w:t>܂</w:t>
      </w:r>
      <w:r>
        <w:rPr/>
        <w:t>��񂪁</w:t>
      </w:r>
      <w:r>
        <w:rPr/>
        <w:t>C�z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ځ</w:t>
      </w:r>
      <w:r>
        <w:rPr/>
        <w:t>C�����p�C�ȂǁC�S�Ď��R�ł��B�ǂ�ǂ񗘗p���Ă��������B�i�ł���Ί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(��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̃v���O������g�p�������Ƃɂ��Đ����������Ȃ</w:t>
      </w:r>
      <w:r>
        <w:rPr/>
        <w:t>鑹�</w:t>
      </w:r>
      <w:r>
        <w:rPr/>
        <w:t>Q�ɑ΂���Ӕ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҂͕����</w:t>
      </w:r>
      <w:r>
        <w:rPr>
          <w:rtl w:val="true"/>
        </w:rPr>
        <w:t>܂</w:t>
      </w:r>
      <w:r>
        <w:rPr/>
        <w:t>���</w:t>
      </w:r>
      <w:r>
        <w:rPr/>
        <w:t>B�g�p�҂��������g�̐ӔC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G�ŃQ�[�������Ȃ��̂ŁC����Ȃ�̂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C�@���ł����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H �</w:t>
      </w:r>
      <w:r>
        <w:rPr>
          <w:rtl w:val="true"/>
        </w:rPr>
        <w:t>܂</w:t>
      </w:r>
      <w:r>
        <w:rPr/>
        <w:t>��</w:t>
      </w:r>
      <w:r>
        <w:rPr/>
        <w:t>C����l������΁C�u���b�N�Ȃǂ�GUI���i�őg�</w:t>
      </w:r>
      <w:r>
        <w:rPr>
          <w:rtl w:val="true"/>
        </w:rPr>
        <w:t>ݗ</w:t>
      </w:r>
      <w:r>
        <w:rPr/>
        <w:t>��</w:t>
      </w:r>
      <w:r>
        <w:rPr/>
        <w:t>ĂĂ���C�</w:t>
      </w:r>
      <w:r>
        <w:rPr/>
        <w:t>蔲��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</w:t>
      </w:r>
      <w:r>
        <w:rPr/>
        <w:t>(��)�C���������ʔ������Ɏd�</w:t>
      </w:r>
      <w:r>
        <w:rPr/>
        <w:t>オ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�</w:t>
      </w:r>
      <w:r>
        <w:rPr>
          <w:rtl w:val="true"/>
        </w:rPr>
        <w:t>܂܁</w:t>
      </w:r>
      <w:r>
        <w:rPr/>
        <w:t>v�Ƃ����l�[�~���O�B���Ȃ�ł��</w:t>
      </w:r>
      <w:r>
        <w:rPr/>
        <w:t>傤�</w:t>
      </w:r>
      <w:r>
        <w:rPr/>
        <w:t>ˁH(��) �ŏ��́uEXG�R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��C�ǂ���Z���X�������̂ŁC���ƃZ���X�̖�������Ȗ��O�ɗ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G�́C���Ƃ������C�����Ǝg���ɂ����ł��ˁB��������������ł�����C�T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ƍ�</w:t>
      </w:r>
      <w:r>
        <w:rPr/>
        <w:t>邱�</w:t>
      </w:r>
      <w:r>
        <w:rPr/>
        <w:t>Ƃ��ł��āC���\�ʔ����̂ł����C�����ƋÂ�����Ƃ��</w:t>
      </w:r>
      <w:r>
        <w:rPr/>
        <w:t>낤�</w:t>
      </w:r>
      <w:r>
        <w:rPr/>
        <w:t>Ƃ���Ɓ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ŕǂɂԂ���Ă��</w:t>
      </w:r>
      <w:r>
        <w:rPr>
          <w:rtl w:val="true"/>
        </w:rPr>
        <w:t>܂��܂</w:t>
      </w:r>
      <w:r>
        <w:rPr/>
        <w:t>��</w:t>
      </w:r>
      <w:r>
        <w:rPr/>
        <w:t>B���ƁC���̃T�C�Y��ǂ��ɂ����Ă</w:t>
      </w:r>
      <w:r>
        <w:rPr>
          <w:rtl w:val="true"/>
        </w:rPr>
        <w:t>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ˁB����EXG�̂W���ȏ��GUI���C�u�����ɔ�₳��Ă��</w:t>
      </w:r>
      <w:r>
        <w:rPr>
          <w:rtl w:val="true"/>
        </w:rPr>
        <w:t>܂</w:t>
      </w:r>
      <w:r>
        <w:rPr/>
        <w:t>��</w:t>
      </w:r>
      <w:r>
        <w:rPr/>
        <w:t>B�������Ə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</w:t>
      </w:r>
      <w:r>
        <w:rPr>
          <w:rtl w:val="true"/>
        </w:rPr>
        <w:t>ق</w:t>
      </w:r>
      <w:r>
        <w:rPr/>
        <w:t>��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CEXG�ɂ͂������</w:t>
      </w:r>
      <w:r>
        <w:rPr/>
        <w:t>闘�</w:t>
      </w:r>
      <w:r>
        <w:rPr/>
        <w:t>_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쐫���</w:t>
      </w:r>
      <w:r>
        <w:rPr/>
        <w:t>ǂ����ƂƁC���A�v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Ă��s�ł��</w:t>
      </w:r>
      <w:r>
        <w:rPr/>
        <w:t>邱�</w:t>
      </w:r>
      <w:r>
        <w:rPr/>
        <w:t>Ƃł��B�J�������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鑤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ɂ����Ă�CEXG�́CT-OS�ł̗B��́u�����A�v��������s��i�v�ł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EXG�ł̃v���O��������Ă</w:t>
      </w:r>
      <w:r>
        <w:rPr>
          <w:rtl w:val="true"/>
        </w:rPr>
        <w:t>ق</w:t>
      </w:r>
      <w:r>
        <w:rPr/>
        <w:t>�����̂</w:t>
      </w:r>
      <w:r>
        <w:rPr/>
        <w:t>ł��B����Ă��</w:t>
      </w:r>
      <w:r>
        <w:rPr>
          <w:rtl w:val="true"/>
        </w:rPr>
        <w:t>܂</w:t>
      </w:r>
      <w:r>
        <w:rPr/>
        <w:t>��</w:t>
      </w:r>
      <w:r>
        <w:rPr/>
        <w:t>ΊȒP�ɂ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</w:t>
      </w:r>
      <w:r>
        <w:rPr/>
        <w:t>茾��</w:t>
      </w:r>
      <w:r>
        <w:rPr/>
        <w:t>āC�Q�[���o�����X�͈����ł��B�Ƃ������C�^��������΁C�Ō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/>
        <w:t>ꉞ�����</w:t>
      </w:r>
      <w:r>
        <w:rPr/>
        <w:t>ɓ�Փx�����</w:t>
      </w:r>
      <w:r>
        <w:rPr/>
        <w:t>悤�</w:t>
      </w:r>
      <w:r>
        <w:rPr/>
        <w:t>ȍH�v�͂��Ă���̂ł����C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摗��</w:t>
      </w:r>
      <w:r>
        <w:rPr/>
        <w:t>ɂȂ</w:t>
      </w:r>
      <w:r>
        <w:rPr/>
        <w:t>邾���</w:t>
      </w:r>
      <w:r>
        <w:rPr/>
        <w:t>ŁC�N���A���̂̓�Փx�͈ˑR�����</w:t>
      </w:r>
      <w:r>
        <w:rPr>
          <w:rtl w:val="true"/>
        </w:rPr>
        <w:t>܂܂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C�Q�[��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d�����̂ł����D�D�D�B�i�r���ŃN���A�ɂ���C�Ƃ����̂�l���</w:t>
      </w:r>
      <w:r>
        <w:rPr>
          <w:rtl w:val="true"/>
        </w:rPr>
        <w:t>܂</w:t>
      </w:r>
      <w:r>
        <w:rPr/>
        <w:t>�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Ō�</w:t>
      </w:r>
      <w:r>
        <w:rPr>
          <w:rtl w:val="true"/>
        </w:rPr>
        <w:t>܂</w:t>
      </w:r>
      <w:r>
        <w:rPr/>
        <w:t>ł���������C�����������ł��</w:t>
      </w:r>
      <w:r>
        <w:rPr/>
        <w:t>傤�</w:t>
      </w:r>
      <w:r>
        <w:rPr/>
        <w:t>Ƃ������ƂŁ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Ƃł��̂ŁC�u�N���A�������`�v�Ƃ�����C����C����C��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z�C�v�]�C�Ȃ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Ō�ɂb�q�`�e�s�ɂ��ďЉ�Ă����</w:t>
      </w:r>
      <w:r>
        <w:rPr>
          <w:rtl w:val="true"/>
        </w:rPr>
        <w:t>܂</w:t>
      </w:r>
      <w:r>
        <w:rPr/>
        <w:t>��</w:t>
      </w:r>
      <w:r>
        <w:rPr/>
        <w:t>B�b�q�`�e�s�Ƃ́u�b�qea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ssociation �eor �sOWNS�v�̗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s�n�v�m�r����Ɛ���</w:t>
      </w:r>
      <w:r>
        <w:rPr/>
        <w:t>グ�悤�</w:t>
      </w:r>
      <w:r>
        <w:rPr/>
        <w:t>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u�̏W�</w:t>
      </w:r>
      <w:r>
        <w:rPr>
          <w:rtl w:val="true"/>
        </w:rPr>
        <w:t>܂</w:t>
      </w:r>
      <w:r>
        <w:rPr/>
        <w:t>�</w:t>
      </w:r>
      <w:r>
        <w:rPr/>
        <w:t>ł��B��ҊԂ̌</w:t>
      </w:r>
      <w:r>
        <w:rPr/>
        <w:t>𗬂��</w:t>
      </w:r>
      <w:r>
        <w:rPr/>
        <w:t>ȓ�e�Ƃ��A���̊�����ʂ��Ă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̊������E���W�𑣂����Ƃ�</w:t>
      </w:r>
      <w:r>
        <w:rPr>
          <w:rtl w:val="true"/>
        </w:rPr>
        <w:t>ڕ</w:t>
      </w:r>
      <w:r>
        <w:rPr/>
        <w:t>W�Ƃ�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x�m�ʂւ̗v�]���Ȃ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s�����������W�̈</w:t>
      </w:r>
      <w:r>
        <w:rPr/>
        <w:t>ׂ̓�������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C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i�������C���</w:t>
      </w:r>
      <w:r>
        <w:rPr/>
        <w:t>炩�̍</w:t>
      </w:r>
      <w:r>
        <w:rPr/>
        <w:t>S���𔺂��c�̂ł͂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FB02611@niftyserve.or.jp   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