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 ���q�E�C�� stkmain.exg (V2.1 L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EIN��</w:t>
      </w:r>
      <w:r>
        <w:rPr>
          <w:rtl w:val="true"/>
        </w:rPr>
        <w:t>ۼު</w:t>
      </w:r>
      <w:r>
        <w:rPr/>
        <w:t>�</w:t>
      </w:r>
      <w:r>
        <w:rPr/>
        <w:t>đΉ��̃V�F���A�v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SATOKO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�@White of Cat(PEB020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�@FM-TOWNS (T-OS V2.1L31�ȍ~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@FM-TOWNS II MF1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���z�@HighC V1.7L12 �����</w:t>
      </w:r>
      <w:r>
        <w:rPr/>
        <w:t>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Ď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  ��ς��Ȃ���Ύ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ď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ȃ\�t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}�E�X�̂���</w:t>
      </w:r>
      <w:r>
        <w:rPr/>
        <w:t>ꏊ��</w:t>
      </w:r>
      <w:r>
        <w:rPr/>
        <w:t>ӂ�c��2�{�Ɋg�</w:t>
      </w:r>
      <w:r>
        <w:rPr/>
        <w:t>債�</w:t>
      </w:r>
      <w:r>
        <w:rPr/>
        <w:t>ĕ\�����</w:t>
      </w:r>
      <w:r>
        <w:rPr/>
        <w:t>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K�l�̓������E�C���h�E�u���q�E�C���v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V�F���A�v���Ȃ̂ŁA���̃V�F���A�v���Ƌ������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𓀂�������</w:t>
      </w:r>
      <w:r>
        <w:rPr/>
        <w:t>Towns OS ���� STKMAIN.exg 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v�V��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I���́u���q�E�C���v�̍���ɂ���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C�R���̏�Ԃ̂Ƃ��́A�A�C�R����_�u���N���b�N���āu���q�E�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\�������Ă���I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u���q�E�C���v�̉E��ɂ���{�^���ͤ�E���</w:t>
      </w:r>
      <w:r>
        <w:rPr/>
        <w:t>珇�</w:t>
      </w:r>
      <w:r>
        <w:rPr/>
        <w:t>ɢ�A�C�R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^�X�N���X�g�\���������Ԋu���}�E�X�J�[�\���\����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̃</w:t>
      </w:r>
      <w:r>
        <w:rPr/>
        <w:t>v���O�����̓V�X�e���̃A�C�h����Ԃ̂Ƃ��Ɏ�s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Ԋu���Z���Ƥ�A�C�h����Ԃ̏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A���̃V�F���A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\�ʂł̉e����y�</w:t>
      </w:r>
      <w:r>
        <w:rPr>
          <w:rtl w:val="true"/>
        </w:rPr>
        <w:t>ڂ��܂</w:t>
      </w:r>
      <w:r>
        <w:rPr/>
        <w:t>��</w:t>
      </w:r>
      <w:r>
        <w:rPr/>
        <w:t>B������Ԋu��{�^���̓A�C�h����Ԃ̎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ʂ𒲐</w:t>
      </w:r>
      <w:r>
        <w:rPr>
          <w:rtl w:val="true"/>
        </w:rPr>
        <w:t>߂��܂</w:t>
      </w:r>
      <w:r>
        <w:rPr/>
        <w:t>��</w:t>
      </w:r>
      <w:r>
        <w:rPr/>
        <w:t>B�^��̐��������</w:t>
      </w:r>
      <w:r>
        <w:rPr>
          <w:rtl w:val="true"/>
        </w:rPr>
        <w:t>ق</w:t>
      </w:r>
      <w:r>
        <w:rPr/>
        <w:t>Ǣ���q�E�C����͂�������d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}�E�X�J�[�\���\�����ƃ}�E�X�J�[�\����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{��i�́AEIN��</w:t>
      </w:r>
      <w:r>
        <w:rPr>
          <w:rtl w:val="true"/>
        </w:rPr>
        <w:t>ۼު</w:t>
      </w:r>
      <w:r>
        <w:rPr/>
        <w:t>�</w:t>
      </w:r>
      <w:r>
        <w:rPr/>
        <w:t>Ăɋ��^���Ă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N���h���C�u�Ƀ��W���[���t�@�C���i"/t_file/resume.ini"�j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��A����N�����ɎQ�Ƃ��ē����ʒu�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EIN(TM)�̋��ʃ��W���[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͂ǂ��Ȃ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͕��</w:t>
      </w:r>
      <w:r>
        <w:rPr>
          <w:rtl w:val="true"/>
        </w:rPr>
        <w:t>܂</w:t>
      </w:r>
      <w:r>
        <w:rPr/>
        <w:t>��񂪁</w:t>
      </w:r>
      <w:r>
        <w:rPr/>
        <w:t>A���R�ɗ��ʂ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̃v���O������*���</w:t>
      </w:r>
      <w:r>
        <w:rPr>
          <w:rtl w:val="true"/>
        </w:rPr>
        <w:t>ۏ</w:t>
      </w:r>
      <w:r>
        <w:rPr/>
        <w:t>�</w:t>
      </w:r>
      <w:r>
        <w:rPr/>
        <w:t>*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</w:t>
      </w:r>
      <w:r>
        <w:rPr/>
        <w:t>i�́A���</w:t>
      </w:r>
      <w:r>
        <w:rPr/>
        <w:t>쌠��</w:t>
      </w:r>
      <w:r>
        <w:rPr/>
        <w:t>White�ɂ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񂿂���</w:t>
        <w:tab/>
        <w:t>�d�]��`���(DW0001),Nifty(MHF03626),Nanno-Net(den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񂪒��</w:t>
      </w:r>
      <w:r>
        <w:rPr/>
        <w:t>쌠��</w:t>
      </w:r>
      <w:r>
        <w:rPr/>
        <w:t>L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ł񂿂���̼�</w:t>
      </w:r>
      <w:r>
        <w:rPr>
          <w:rtl w:val="true"/>
        </w:rPr>
        <w:t>ٱ��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Ȃ�</w:t>
      </w:r>
      <w:r>
        <w:rPr>
          <w:rtl w:val="true"/>
        </w:rPr>
        <w:t>ײ</w:t>
      </w:r>
      <w:r>
        <w:rPr/>
        <w:t xml:space="preserve">���� </w:t>
      </w:r>
      <w:r>
        <w:rPr/>
        <w:t>ver.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chan's Libary    dlib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�h�m(TM)�v���W�F�N�g ��{�Z�b�g(�n���IFM�s�n�v�m�r��V��CD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\�t�g�ł��̂ł����R�ɂ��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(TM)�����A�C�R���T�C�Y�Ƃ�(34*34dot)�Ȃ̂�(36*36dot)�Ȃ̂�??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White�������V�F���A�v����</w:t>
      </w:r>
      <w:r>
        <w:rPr/>
        <w:t>ꍆ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񍆂̢�</w:t>
      </w:r>
      <w:r>
        <w:rPr/>
        <w:t>W�F�j�E�C����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kmain.exg (V2.1 L20)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E�X�J�[�\���̕\���I����I�t�t��</w:t>
      </w:r>
      <w:r>
        <w:rPr/>
        <w:t>؂</w:t>
      </w:r>
      <w:r>
        <w:rPr/>
        <w:t>芷������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4 White of Cat  NIFTY(PEB020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