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-----------------------------------------------------------------------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&lt;&lt; metal �᎟���\�t�g�E�F�A�V���[�Y��19�e by metal projects &gt;&gt;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TownsSHELL �Ή� �e���r��</w:t>
      </w:r>
      <w:r>
        <w:rPr>
          <w:rtl w:val="true"/>
        </w:rPr>
        <w:t>܂</w:t>
      </w:r>
      <w:r>
        <w:rPr/>
        <w:t>��</w:t>
      </w:r>
      <w:r>
        <w:rPr/>
        <w:t xml:space="preserve">傤 </w:t>
      </w:r>
      <w:r>
        <w:rPr/>
        <w:t>&lt;&lt; ���^�e���r V2.1 L10 &gt;&gt;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MTV.EXG (C)Copyright,1995,metal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-----------------------------------------------------------------------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l projects �������</w:t>
      </w:r>
      <w:r>
        <w:rPr/>
        <w:t>肷��</w:t>
      </w:r>
      <w:r>
        <w:rPr/>
        <w:t>A�᎟���\�t�g�E�F�A�V���[�Y��19�e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^�e���r V2.1 L10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f�I�J�[�h III �̋@�\��g��āA�e���r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郂�</w:t>
      </w:r>
      <w:r>
        <w:rPr/>
        <w:t>[�h�́A�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320�~240  32K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320�~240  32K�F (�c���Q�{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320�~240  1677���F  ( �{�̃t���J���[���K�v�ł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640�~480  1677���F  ( �{�̃t���J���[���K�v�ł�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R �̒����Y����ɂ͂����b�ɂȂ�</w:t>
      </w:r>
      <w:r>
        <w:rPr>
          <w:rtl w:val="true"/>
        </w:rPr>
        <w:t>܂</w:t>
      </w:r>
      <w:r>
        <w:rPr/>
        <w:t>���</w:t>
      </w:r>
      <w:r>
        <w:rPr/>
        <w:t>(^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^�e���r�̓e���r���ȊO�A����ł��</w:t>
      </w:r>
      <w:r>
        <w:rPr>
          <w:rtl w:val="true"/>
        </w:rPr>
        <w:t>܂</w:t>
      </w:r>
      <w:r>
        <w:rPr/>
        <w:t>�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f�I�J�[�h�̒����ɂ́ACBR ����p��������(^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��^�^�X�N95 �̊g�����b�Z�[�W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^�^�X�N�̑���ɂ��A�A�C�R�����A�T�C�Y���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wns-OS V2.1 L31 �ȍ~�� TownsSHELL 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Ӂz���^�e���r�́A�r�f�I�J�[�h III ���K�{�ł�(_ _)�B�</w:t>
      </w:r>
      <w:r>
        <w:rPr>
          <w:rtl w:val="true"/>
        </w:rPr>
        <w:t>܂</w:t>
      </w:r>
      <w:r>
        <w:rPr/>
        <w:t>��</w:t>
      </w:r>
      <w:r>
        <w:rPr/>
        <w:t>A���ł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 xml:space="preserve">ٶװ���� </w:t>
      </w:r>
      <w:r>
        <w:rPr>
          <w:rtl w:val="true"/>
        </w:rPr>
        <w:t>+ �</w:t>
      </w:r>
      <w:r>
        <w:rPr>
          <w:rtl w:val="true"/>
        </w:rPr>
        <w:t>ٶװ</w:t>
      </w:r>
      <w:r>
        <w:rPr/>
        <w:t>���������� �</w:t>
      </w:r>
      <w:r>
        <w:rPr/>
        <w:t>ɂ͑Ή����Ă���</w:t>
      </w:r>
      <w:r>
        <w:rPr>
          <w:rtl w:val="true"/>
        </w:rPr>
        <w:t>܂</w:t>
      </w:r>
      <w:r>
        <w:rPr/>
        <w:t>���</w:t>
      </w:r>
      <w:r>
        <w:rPr/>
        <w:t>(_ _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Ȍ�̃o�[�W�����őΉ�����\��ł��B��Ͼ�(_ _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wns-OS V2.1 L31 �ȍ~���K�{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.1 L30 �ł��</w:t>
      </w:r>
      <w:r>
        <w:rPr/>
        <w:t>삷�邩����</w:t>
      </w:r>
      <w:r>
        <w:rPr>
          <w:rtl w:val="true"/>
        </w:rPr>
        <w:t>܂</w:t>
      </w:r>
      <w:r>
        <w:rPr/>
        <w:t>��񂪁</w:t>
      </w:r>
      <w:r>
        <w:rPr/>
        <w:t>A����</w:t>
      </w:r>
      <w:r>
        <w:rPr>
          <w:rtl w:val="true"/>
        </w:rPr>
        <w:t>ۏ</w:t>
      </w:r>
      <w:r>
        <w:rPr/>
        <w:t>؂͂</w:t>
      </w:r>
      <w:r>
        <w:rPr>
          <w:rtl w:val="true"/>
        </w:rPr>
        <w:t>����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P�n���^�e���r�̋@�\ 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f�I�J�[�h III �̋@�\��g��āA�e���r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ꂾ���</w:t>
      </w:r>
      <w:r>
        <w:rPr/>
        <w:t>ł�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^�^�X�N95 �̊g�����b�Z�[�W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^�^�X�N�̑���ɂ��A�A�C�R�����A�T�C�Y���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���</w:t>
      </w:r>
      <w:r>
        <w:rPr>
          <w:rtl w:val="true"/>
        </w:rPr>
        <w:t>܂</w:t>
      </w:r>
      <w:r>
        <w:rPr/>
        <w:t>Ȏ��̓A�C�R���ɂ��Ă�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B���h�E�ƃA�C�R���̕\���ʒu�́AEIN(TM)�����ŕ</w:t>
      </w:r>
      <w:r>
        <w:rPr>
          <w:rtl w:val="true"/>
        </w:rPr>
        <w:t>ۑ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OEIN �X�C�b�`�Ƒg�</w:t>
      </w:r>
      <w:r>
        <w:rPr>
          <w:rtl w:val="true"/>
        </w:rPr>
        <w:t>ݍ</w:t>
      </w:r>
      <w:r>
        <w:rPr/>
        <w:t>��</w:t>
      </w:r>
      <w:r>
        <w:rPr/>
        <w:t>킹�邱�</w:t>
      </w:r>
      <w:r>
        <w:rPr/>
        <w:t>Ƃɂ��A�������ʒ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Q�n���^�e���r�̏��� 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D���ȃf�B���N�g���� MTV.EXG ��R�s�[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ȉ��̋N���p�����[�^��</w:t>
      </w:r>
      <w:r>
        <w:rPr>
          <w:rtl w:val="true"/>
        </w:rPr>
        <w:t>ݒ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C�R���o�^�̍</w:t>
      </w:r>
      <w:r>
        <w:rPr>
          <w:rtl w:val="true"/>
        </w:rPr>
        <w:t>ہ</w:t>
      </w:r>
      <w:r>
        <w:rPr/>
        <w:t>w�p�����[�^�x�ɐ</w:t>
      </w:r>
      <w:r>
        <w:rPr>
          <w:rtl w:val="true"/>
        </w:rPr>
        <w:t>ݒ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N���p�����[�^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OEIN    : �ʒu����</w:t>
      </w:r>
      <w:r>
        <w:rPr>
          <w:rtl w:val="true"/>
        </w:rPr>
        <w:t>ۑ</w:t>
      </w:r>
      <w:r>
        <w:rPr/>
        <w:t>����</w:t>
      </w:r>
      <w:r>
        <w:rPr/>
        <w:t>Ȃ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OFRAME  : �A�C�R��&lt;-&gt;�E�B���h�E�</w:t>
      </w:r>
      <w:r>
        <w:rPr/>
        <w:t>ؑ</w:t>
      </w:r>
      <w:r>
        <w:rPr/>
        <w:t>ւ��̘g��`���Ȃ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OEIN ��w�</w:t>
      </w:r>
      <w:r>
        <w:rPr/>
        <w:t>肷��</w:t>
      </w:r>
      <w:r>
        <w:rPr/>
        <w:t>ƁA�I�����Ɉʒu����</w:t>
      </w:r>
      <w:r>
        <w:rPr>
          <w:rtl w:val="true"/>
        </w:rPr>
        <w:t>ۑ��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��ɂ͈ʒu����ǂ</w:t>
      </w:r>
      <w:r>
        <w:rPr>
          <w:rtl w:val="true"/>
        </w:rPr>
        <w:t>ݍ��݂܂</w:t>
      </w:r>
      <w:r>
        <w:rPr/>
        <w:t>��̂</w:t>
      </w:r>
      <w:r>
        <w:rPr/>
        <w:t>ŁA�C�ɂ�����ʒu��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OEIN ��</w:t>
      </w:r>
      <w:r>
        <w:rPr>
          <w:rtl w:val="true"/>
        </w:rPr>
        <w:t>ݒ</w:t>
      </w:r>
      <w:r>
        <w:rPr/>
        <w:t>肷�邱�</w:t>
      </w:r>
      <w:r>
        <w:rPr/>
        <w:t>Ƃɂ��A����ȍ~�A�A�C�R�����𓮂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����ʒu�ɏo��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v���O�����́A�N�����ƃA�C�R��&lt;-&gt;�E�B���h�E�</w:t>
      </w:r>
      <w:r>
        <w:rPr/>
        <w:t>ؑ</w:t>
      </w:r>
      <w:r>
        <w:rPr/>
        <w:t>ւ���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intosh���C�N�Șg��`�</w:t>
      </w:r>
      <w:r>
        <w:rPr/>
        <w:t>悵�</w:t>
      </w:r>
      <w:r>
        <w:rPr>
          <w:rtl w:val="true"/>
        </w:rPr>
        <w:t>܂</w:t>
      </w:r>
      <w:r>
        <w:rPr/>
        <w:t>��</w:t>
      </w:r>
      <w:r>
        <w:rPr/>
        <w:t>B���[���A�g��������������[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���́A-NOFRAME ��</w:t>
      </w:r>
      <w:r>
        <w:rPr>
          <w:rtl w:val="true"/>
        </w:rPr>
        <w:t>ݒ</w:t>
      </w:r>
      <w:r>
        <w:rPr/>
        <w:t>肵�</w:t>
      </w:r>
      <w:r>
        <w:rPr/>
        <w:t>ĉ�����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^�e���r���N�����Ă�����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ȉ��̂</w:t>
      </w:r>
      <w:r>
        <w:rPr/>
        <w:t xml:space="preserve">悤�� </w:t>
      </w:r>
      <w:r>
        <w:rPr/>
        <w:t>GSTART.CNF �ɓo�^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owns-OS �̋N���h���C�u�ɂ��� GSTART.CNF �ɁA�ȉ��̋L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 GSTART.CNF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= D:\EXG\MTV.EXG   &lt;---- ���� ( �f�B���N�g���͓K�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= @:\TMENU.EX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DWORK = 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 GSTART.CNF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���̐</w:t>
      </w:r>
      <w:r>
        <w:rPr>
          <w:rtl w:val="true"/>
        </w:rPr>
        <w:t>ݒ</w:t>
      </w:r>
      <w:r>
        <w:rPr/>
        <w:t>�</w:t>
      </w:r>
      <w:r>
        <w:rPr/>
        <w:t>ōċN������ƁATownsMENU �Ƌ��Ƀ��^�e�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ł�����N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R�}���h���[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A��������A�Ăь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R�n���^�e���r�̎g�p��@ 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^�e���r ( MTV.EXG ) �� TownsMENU ����N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^�e���r���N������ƁA�E�B���h�E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B���h�E�ɂ̓{�^�����R�ƁA���[�h�I��{�^�����S�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�E��̎l�p ]     : �A�C�R�����{�^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����̎l�p ]     : �I���{�^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�e���r�\���J�n ] : ���[�h�I��{�^���̏�Ԃɉ����ăe���r�\����J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[�h�I��{�^���́A���������[�h�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320�~240  32K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320�~240  32K�F (�c���Q�{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320�~240  1677���F  ( �{�̃t���J���[���K�v�ł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640�~480  1677���F  ( �{�̃t���J���[���K�v�ł�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r�\�����</w:t>
      </w:r>
      <w:r>
        <w:rPr/>
        <w:t>烁�</w:t>
      </w:r>
      <w:r>
        <w:rPr/>
        <w:t>j���[�ɖ</w:t>
      </w:r>
      <w:r>
        <w:rPr>
          <w:rtl w:val="true"/>
        </w:rPr>
        <w:t>߂</w:t>
      </w:r>
      <w:r>
        <w:rPr/>
        <w:t>�</w:t>
      </w:r>
      <w:r>
        <w:rPr/>
        <w:t>ɂ́A�}�E�X�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S�nfrom metal projects 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ł����ł��</w:t>
      </w:r>
      <w:r>
        <w:rPr/>
        <w:t>傤���</w:t>
      </w:r>
      <w:r>
        <w:rPr/>
        <w:t>A�᎟���\�t�g�E�F�A�V���[�Y��19�e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r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w���^�e���r�x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s�ǂ�o�O������</w:t>
      </w:r>
      <w:r>
        <w:rPr>
          <w:rtl w:val="true"/>
        </w:rPr>
        <w:t>܂</w:t>
      </w:r>
      <w:r>
        <w:rPr/>
        <w:t>�����</w:t>
      </w:r>
      <w:r>
        <w:rPr/>
        <w:t>A���C�y�ɂ��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Y�t�A�C�R���͗R������w�X�|�b�g�N�A�C�R���x�ł�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쌠�͈</w:t>
      </w:r>
      <w:r>
        <w:rPr/>
        <w:t>ȉ��̎҂�����Ă���A���f�]�p�֎~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&lt; �X�|�b�g�N�A�C�R�� : (C)Copyright,1990-1995,Marco &amp; metal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𑜓</w:t>
      </w:r>
      <w:r>
        <w:rPr/>
        <w:t>x�p(36�h�b�g)�ƍ��</w:t>
      </w:r>
      <w:r>
        <w:rPr/>
        <w:t>𑜓</w:t>
      </w:r>
      <w:r>
        <w:rPr/>
        <w:t>x�p(42�h�b�g)�A�C�R����p�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(TM) �����`���[�Ȃǂɂ���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̃v���O�����̓t���[�\�t�g�E�F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쌠�͍�</w:t>
      </w:r>
      <w:r>
        <w:rPr/>
        <w:t>҂ł��� metal �ɋA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̃v���O�����̔z�z�͎��R�ł��B���l�b�g���ւ̓]�</w:t>
      </w:r>
      <w:r>
        <w:rPr>
          <w:rtl w:val="true"/>
        </w:rPr>
        <w:t>ڂ͎</w:t>
      </w:r>
      <w:r>
        <w:rPr/>
        <w:t>��</w:t>
      </w:r>
      <w:r>
        <w:rPr/>
        <w:t>R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O�� metal ( NAD01224 ) �</w:t>
      </w:r>
      <w:r>
        <w:rPr>
          <w:rtl w:val="true"/>
        </w:rPr>
        <w:t>܂</w:t>
      </w:r>
      <w:r>
        <w:rPr/>
        <w:t>Ń��[���ł��m�</w:t>
      </w:r>
      <w:r>
        <w:rPr/>
        <w:t>点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̃v���O�����A�Y�t�t�@�C���A�h�L�������g���̖��f�ύX�͋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̃v���O������g�p���Đ����������Ȃ</w:t>
      </w:r>
      <w:r>
        <w:rPr/>
        <w:t>鑹�</w:t>
      </w:r>
      <w:r>
        <w:rPr/>
        <w:t>Q�ɑ΂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҂͈�</w:t>
      </w:r>
      <w:r>
        <w:rPr/>
        <w:t>؂̐</w:t>
      </w:r>
      <w:r>
        <w:rPr/>
        <w:t>ӔC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v���O�����̍</w:t>
      </w:r>
      <w:r>
        <w:rPr/>
        <w:t>쐬�</w:t>
      </w:r>
      <w:r>
        <w:rPr/>
        <w:t>ɂ�����A�����Y����AEIN(TM) �v���W�F�N�g�̊F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͂������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</w:t>
      </w:r>
      <w:r>
        <w:rPr/>
        <w:t>(_ _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T�n�</w:t>
      </w:r>
      <w:r>
        <w:rPr/>
        <w:t xml:space="preserve">쐬����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-----------------------------------------------------------------------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1995.02.15 V2.1 L01  VideoCardIII �\����Ӱ�</w:t>
      </w:r>
      <w:r>
        <w:rPr>
          <w:rtl w:val="true"/>
        </w:rPr>
        <w:t>ޑ</w:t>
      </w:r>
      <w:r>
        <w:rPr/>
        <w:t>I��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02.21 V2.1 L02  ���ɲ�</w:t>
      </w:r>
      <w:r>
        <w:rPr>
          <w:rtl w:val="true"/>
        </w:rPr>
        <w:t>ނ͕</w:t>
      </w:r>
      <w:r>
        <w:rPr/>
        <w:t>��������</w:t>
      </w:r>
      <w:r>
        <w:rPr/>
        <w:t>(^^;)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�����Y���񂠂</w:t>
      </w:r>
      <w:r>
        <w:rPr/>
        <w:t>肪�</w:t>
      </w:r>
      <w:r>
        <w:rPr/>
        <w:t>Ƃ�(_ _)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03.04 V2.1 L03  Ӱ�</w:t>
      </w:r>
      <w:r>
        <w:rPr>
          <w:rtl w:val="true"/>
        </w:rPr>
        <w:t xml:space="preserve">ނ� </w:t>
      </w:r>
      <w:r>
        <w:rPr/>
        <w:t>4</w:t>
      </w:r>
      <w:r>
        <w:rPr>
          <w:rtl w:val="true"/>
        </w:rPr>
        <w:t>��</w:t>
      </w:r>
      <w:r>
        <w:rPr>
          <w:rtl w:val="true"/>
        </w:rPr>
        <w:t>ނ</w:t>
      </w:r>
      <w:r>
        <w:rPr/>
        <w:t>ɂ��Ă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 xml:space="preserve">�  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03.08 V2.1 L04  �����Ή��ɂ���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03.11 V2.1 L10  ���Ń����[�X ( NIFTY, �</w:t>
      </w:r>
      <w:r>
        <w:rPr>
          <w:rtl w:val="true"/>
        </w:rPr>
        <w:t>غ�</w:t>
      </w:r>
      <w:r>
        <w:rPr/>
        <w:t>10</w:t>
      </w:r>
      <w:r>
        <w:rPr/>
        <w:t xml:space="preserve"> )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-----------------------------------------------------------------------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 ���^�e���r V2.1 L10 ================ end of document MTV.DOC 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