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&lt;&lt; metal �᎟���\�t�g�E�F�A�V���[�Y��20�e by metal projects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TownsSHELL �Ή� 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傤 </w:t>
      </w:r>
      <w:r>
        <w:rPr/>
        <w:t>&lt;&lt; ���^�^�C�� V2.1 L10 &gt;&gt;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MTIME.EXG (C)Copyright,1995,metal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jects �������</w:t>
      </w:r>
      <w:r>
        <w:rPr/>
        <w:t>肷��</w:t>
      </w:r>
      <w:r>
        <w:rPr/>
        <w:t>A�᎟���\�t�g�E�F�A�V���[�Y��20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^�^�C�� V2.1 L10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�ԂŎ�����A�i���O�\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</w:t>
      </w:r>
      <w:r>
        <w:rPr/>
        <w:t>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^�^�X�N95 �̊g�����b�Z�[�W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^�X�N�̑���ɂ��A�A�C�R�����A�T�C�Y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-OS V2.1 L31 �ȍ~�� TownsSHELL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��^�^�C���ɂ́ATowns-OS V2.1 L31 �ȍ~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L30 �ł��</w:t>
      </w:r>
      <w:r>
        <w:rPr/>
        <w:t>삷�邩�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��^�^�C���̋@�\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�ԂŎ�����A�i���O�\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</w:t>
      </w:r>
      <w:r>
        <w:rPr/>
        <w:t>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�̊g�����b�Z�[�W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�̑���ɂ��A�A�C�R�����A�T�C�Y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Ȏ��̓A�C�R���ɂ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ƃA�C�R���̕\���ʒu�́AEIN(TM)��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X�C�b�`�Ƒ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ɂ��A����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��^�^�C���̏���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��ȃf�B���N�g���� MTIME.EXG 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ȉ��̋N���p�����[�^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o�^�̍</w:t>
      </w:r>
      <w:r>
        <w:rPr>
          <w:rtl w:val="true"/>
        </w:rPr>
        <w:t>ہ</w:t>
      </w:r>
      <w:r>
        <w:rPr/>
        <w:t>w�p�����[�^�x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N���p����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   : �ʒu����</w:t>
      </w:r>
      <w:r>
        <w:rPr>
          <w:rtl w:val="true"/>
        </w:rPr>
        <w:t>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FRAME  : �A�C�R��&lt;-&gt;�E�B���h�E�</w:t>
      </w:r>
      <w:r>
        <w:rPr/>
        <w:t>ؑ</w:t>
      </w:r>
      <w:r>
        <w:rPr/>
        <w:t>ւ��̘g��`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�w�</w:t>
      </w:r>
      <w:r>
        <w:rPr/>
        <w:t>肷��</w:t>
      </w:r>
      <w:r>
        <w:rPr/>
        <w:t>ƁA�I�����Ɉʒu����</w:t>
      </w:r>
      <w:r>
        <w:rPr>
          <w:rtl w:val="true"/>
        </w:rPr>
        <w:t>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ɂ͈ʒu����ǂ</w:t>
      </w:r>
      <w:r>
        <w:rPr>
          <w:rtl w:val="true"/>
        </w:rPr>
        <w:t>ݍ��݂܂</w:t>
      </w:r>
      <w:r>
        <w:rPr/>
        <w:t>��̂</w:t>
      </w:r>
      <w:r>
        <w:rPr/>
        <w:t>ŁA�C�ɂ�����ʒu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�</w:t>
      </w:r>
      <w:r>
        <w:rPr>
          <w:rtl w:val="true"/>
        </w:rPr>
        <w:t>ݒ</w:t>
      </w:r>
      <w:r>
        <w:rPr/>
        <w:t>肷�邱�</w:t>
      </w:r>
      <w:r>
        <w:rPr/>
        <w:t>Ƃɂ��A����ȍ~�A�A�C�R�����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���ʒu�ɏo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N�����ƃA�C�R��&lt;-&gt;�E�B���h�E�</w:t>
      </w:r>
      <w:r>
        <w:rPr/>
        <w:t>ؑ</w:t>
      </w:r>
      <w:r>
        <w:rPr/>
        <w:t>ւ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���C�N�Șg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��[���A�g�����������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́A-NOFRAME ��</w:t>
      </w:r>
      <w:r>
        <w:rPr>
          <w:rtl w:val="true"/>
        </w:rPr>
        <w:t>ݒ</w:t>
      </w:r>
      <w:r>
        <w:rPr/>
        <w:t>肵�</w:t>
      </w:r>
      <w:r>
        <w:rPr/>
        <w:t>ĉ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^�C�����N�����Ă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 xml:space="preserve">悤�� </w:t>
      </w:r>
      <w:r>
        <w:rPr/>
        <w:t>GSTART.CNF �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wns-OS �̋N���h���C�u�ɂ��� GSTART.CNF �ɁA�ȉ��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D:\EXG\MTIME.EXG   &lt;---- ���� ( �f�B���N�g���͓K�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@:\TMENU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WORK =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̐</w:t>
      </w:r>
      <w:r>
        <w:rPr>
          <w:rtl w:val="true"/>
        </w:rPr>
        <w:t>ݒ</w:t>
      </w:r>
      <w:r>
        <w:rPr/>
        <w:t>�</w:t>
      </w:r>
      <w:r>
        <w:rPr/>
        <w:t>ōċN������ƁATownsMENU �Ƌ��Ƀ��^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���N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}���h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����A�Ă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��^�^�C���̎g�p��@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C�� ( MTIME.EXG ) �� TownsMENU, EIN(TM)�����`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ĉ������B���^�^�C�����N������ƁA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ɂ̓{�^�����Q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�̎l�p ]     : �A�C�R��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̎l�p ]     : �I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\���ł��v��\�����</w:t>
      </w:r>
      <w:r>
        <w:rPr>
          <w:rtl w:val="true"/>
        </w:rPr>
        <w:t>܂</w:t>
      </w:r>
      <w:r>
        <w:rPr/>
        <w:t>����</w:t>
      </w:r>
      <w:r>
        <w:rPr/>
        <w:t>A�A�C�R����Ԃ̕�</w:t>
      </w:r>
      <w:r>
        <w:rPr/>
        <w:t>ꏊ��</w:t>
      </w:r>
      <w:r>
        <w:rPr/>
        <w:t>Ƃ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킢���̂</w:t>
      </w:r>
      <w:r>
        <w:rPr/>
        <w:t>ł����</w:t>
      </w:r>
      <w:r>
        <w:rPr>
          <w:rtl w:val="true"/>
        </w:rPr>
        <w:t>߂</w:t>
      </w:r>
      <w:r>
        <w:rPr/>
        <w:t>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from metal projects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��ł��</w:t>
      </w:r>
      <w:r>
        <w:rPr/>
        <w:t>傤���</w:t>
      </w:r>
      <w:r>
        <w:rPr/>
        <w:t>A�᎟���\�t�g�E�F�A�V���[�Y��20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w���^�^�C��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�ǂ�o�O������</w:t>
      </w:r>
      <w:r>
        <w:rPr>
          <w:rtl w:val="true"/>
        </w:rPr>
        <w:t>܂</w:t>
      </w:r>
      <w:r>
        <w:rPr/>
        <w:t>�����</w:t>
      </w:r>
      <w:r>
        <w:rPr/>
        <w:t>A���C�y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Y�t�A�C�R���͗R������w�X�|�b�g�N�A�C�R���x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͈</w:t>
      </w:r>
      <w:r>
        <w:rPr/>
        <w:t>ȉ��̎҂�����Ă���A���f�]�p�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�X�|�b�g�N�A�C�R�� : (C)Copyright,1990-1995,Marco &amp; met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𑜓</w:t>
      </w:r>
      <w:r>
        <w:rPr/>
        <w:t>x�p(36�h�b�g)�ƍ��</w:t>
      </w:r>
      <w:r>
        <w:rPr/>
        <w:t>𑜓</w:t>
      </w:r>
      <w:r>
        <w:rPr/>
        <w:t>x�p(42�h�b�g)�A�C�R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(TM) �����`���[�Ȃǂ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͍�</w:t>
      </w:r>
      <w:r>
        <w:rPr/>
        <w:t>҂ł��� metal 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̔z�z�͎��R�ł��B���l�b�g���ւ̓]�</w:t>
      </w:r>
      <w:r>
        <w:rPr>
          <w:rtl w:val="true"/>
        </w:rPr>
        <w:t>ڂ͎</w:t>
      </w:r>
      <w:r>
        <w:rPr/>
        <w:t>��</w:t>
      </w:r>
      <w:r>
        <w:rPr/>
        <w:t>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 metal ( NAD01224 ) �</w:t>
      </w:r>
      <w:r>
        <w:rPr>
          <w:rtl w:val="true"/>
        </w:rPr>
        <w:t>܂</w:t>
      </w:r>
      <w:r>
        <w:rPr/>
        <w:t>Ń��[���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A�Y�t�t�@�C���A�h�L�������g���̖��f�ύX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Đ����������Ȃ</w:t>
      </w:r>
      <w:r>
        <w:rPr/>
        <w:t>鑹�</w:t>
      </w:r>
      <w:r>
        <w:rPr/>
        <w:t>Q�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̍</w:t>
      </w:r>
      <w:r>
        <w:rPr/>
        <w:t>쐬�</w:t>
      </w:r>
      <w:r>
        <w:rPr/>
        <w:t>ɂ�����AEIN(TM) �v���W�F�N�g�̊F����̂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n�</w:t>
      </w:r>
      <w:r>
        <w:rPr/>
        <w:t xml:space="preserve">쐬����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1995.01.20 V2.1 L01  �</w:t>
      </w:r>
      <w:r>
        <w:rPr/>
        <w:t>쐬�</w:t>
      </w:r>
      <w:r>
        <w:rPr/>
        <w:t>J�n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01.22 V2.1 L02  �A�C�R���ɐj�`��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03.06 V2.1 L03  redraw���Ă����</w:t>
      </w:r>
      <w:r>
        <w:rPr/>
        <w:t>悤�</w:t>
      </w:r>
      <w:r>
        <w:rPr/>
        <w:t>ɃE�B���h�E�</w:t>
      </w:r>
      <w:r>
        <w:rPr>
          <w:rtl w:val="true"/>
        </w:rPr>
        <w:t>֐</w:t>
      </w:r>
      <w:r>
        <w:rPr/>
        <w:t xml:space="preserve">���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�`�</w:t>
      </w:r>
      <w:r>
        <w:rPr/>
        <w:t>悷��悤�</w:t>
      </w:r>
      <w:r>
        <w:rPr/>
        <w:t>ɕύX�B���^�^�X�N�Ή�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03.08 V2.1 L04  �E�B���h�E�̓�t�A������`��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03.11 V2.1 L10  ���Ń����[�X ( NIFTY, �</w:t>
      </w:r>
      <w:r>
        <w:rPr>
          <w:rtl w:val="true"/>
        </w:rPr>
        <w:t>غ�</w:t>
      </w:r>
      <w:r>
        <w:rPr/>
        <w:t>10</w:t>
      </w:r>
      <w:r>
        <w:rPr/>
        <w:t xml:space="preserve"> )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���^�^�C�� V2.1 L10 ============== end of document MTIME.DOC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