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&lt;&lt; metal �᎟���\�t�g�E�F�A�V���[�Y��18�e by metal projects &gt;&gt;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Windows95���C�N(?)�ȃ^�X�N�o�[ &lt;&lt; ���^�^�X�N95 V2.1 L10 &gt;&gt;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MTASK.EXG (C)Copyright,1995,metal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ojects �������</w:t>
      </w:r>
      <w:r>
        <w:rPr/>
        <w:t>肷��</w:t>
      </w:r>
      <w:r>
        <w:rPr/>
        <w:t>A�᎟���\�t�g�E�F�A�V���[�Y��18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5���C�N(?)�ȃ^�X�N�o�[�w���^�^�X�N95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-OS V2.1 L31 �ȍ~�� TownsSHELL 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^�X�N95 �͉�ʉ��[�Ƀ^�X�N�o�[��\�����A���N���b�N�Ń^�X�N�</w:t>
      </w:r>
      <w:r>
        <w:rPr/>
        <w:t>ؑ</w:t>
      </w:r>
      <w:r>
        <w:rPr/>
        <w:t>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N�Ń^�X�N��I���Ȃǂ̃��j��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95���C�N�ȃ^�X�N�o�[�̂��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ʃ��[�h���ς��Ă�A�ł�������čs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𑜓</w:t>
      </w:r>
      <w:r>
        <w:rPr/>
        <w:t>x�A�v�����</w:t>
      </w:r>
      <w:r>
        <w:rPr/>
        <w:t>獂�</w:t>
      </w:r>
      <w:r>
        <w:rPr/>
        <w:t>𑜓</w:t>
      </w:r>
      <w:r>
        <w:rPr/>
        <w:t>x�� TownsMENU �ɂ�</w:t>
      </w:r>
      <w:r>
        <w:rPr/>
        <w:t>ꔭ�</w:t>
      </w:r>
      <w:r>
        <w:rPr/>
        <w:t>Ŗ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R�ł����Ή��ł���̂� TownsSHELL�A�v��(EXG)�Ɍ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q���</w:t>
      </w:r>
      <w:r>
        <w:rPr/>
        <w:t>郁�</w:t>
      </w:r>
      <w:r>
        <w:rPr/>
        <w:t>^�^�X�N95 �Ή��A�v��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b�N���j���[�ɂ��A�C�R�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Ӂz���^�^�X�N95 �́ATowns-OS V2.1 L31 �ȍ~���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L30 �ł��</w:t>
      </w:r>
      <w:r>
        <w:rPr/>
        <w:t>삷�邩����</w:t>
      </w:r>
      <w:r>
        <w:rPr>
          <w:rtl w:val="true"/>
        </w:rPr>
        <w:t>܂</w:t>
      </w:r>
      <w:r>
        <w:rPr/>
        <w:t>��񂪁</w:t>
      </w:r>
      <w:r>
        <w:rPr/>
        <w:t>A����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n���^�^�X�N95 �̋@�\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SHELL ���ł́A��������̃A�v�����</w:t>
      </w:r>
      <w:r>
        <w:rPr/>
        <w:t>풓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X�N�Ǘ��͕ǎ��̃_�u���N���b�N�� CTRL+ESC �ŌĂяo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X�ȃA�v����p�ɂɍs�������</w:t>
      </w:r>
      <w:r>
        <w:rPr/>
        <w:t>鎞�</w:t>
      </w:r>
      <w:r>
        <w:rPr/>
        <w:t>ɂ́A�����Ɩʓ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��^�^�X�N95 �̓o��ł�(^^;)�B���^�^�X�N95 �́A���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X�N��^�X�N�o�[�Ƃ��ĕ\�����A�</w:t>
      </w:r>
      <w:r>
        <w:rPr>
          <w:rtl w:val="true"/>
        </w:rPr>
        <w:t>ړ</w:t>
      </w:r>
      <w:r>
        <w:rPr/>
        <w:t>��������</w:t>
      </w:r>
      <w:r>
        <w:rPr/>
        <w:t>A�v���̃{�^����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X�N��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^����E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X�N��I���A�</w:t>
      </w:r>
      <w:r>
        <w:rPr>
          <w:rtl w:val="true"/>
        </w:rPr>
        <w:t>܂</w:t>
      </w:r>
      <w:r>
        <w:rPr/>
        <w:t>��̓</w:t>
      </w:r>
      <w:r>
        <w:rPr/>
        <w:t>A�C�R�����ł��</w:t>
      </w:r>
      <w:r>
        <w:rPr/>
        <w:t>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ۂ</w:t>
      </w:r>
      <w:r>
        <w:rPr/>
        <w:t>ɂǂ�Ȏ��ɕ</w:t>
      </w:r>
      <w:r>
        <w:rPr/>
        <w:t>֗��</w:t>
      </w:r>
      <w:r>
        <w:rPr/>
        <w:t>Ȃ̂��A��҂��</w:t>
      </w:r>
      <w:r>
        <w:rPr/>
        <w:t>悭�</w:t>
      </w:r>
      <w:r>
        <w:rPr/>
        <w:t>g�������ɏ</w:t>
      </w:r>
      <w:r>
        <w:rPr/>
        <w:t>グ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TownsMENU �͍��</w:t>
      </w:r>
      <w:r>
        <w:rPr/>
        <w:t>𑜓</w:t>
      </w:r>
      <w:r>
        <w:rPr/>
        <w:t>x�ŁA�������� TownsFullcolor(���</w:t>
      </w:r>
      <w:r>
        <w:rPr/>
        <w:t>𑜓</w:t>
      </w:r>
      <w:r>
        <w:rPr/>
        <w:t>x)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ƒ��A������ TownsMENU �ɖ</w:t>
      </w:r>
      <w:r>
        <w:rPr>
          <w:rtl w:val="true"/>
        </w:rPr>
        <w:t>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 xml:space="preserve">� </w:t>
      </w:r>
      <w:r>
        <w:rPr/>
        <w:t>TownsFullcolor �ɖ</w:t>
      </w:r>
      <w:r>
        <w:rPr>
          <w:rtl w:val="true"/>
        </w:rPr>
        <w:t>߂</w:t>
      </w:r>
      <w:r>
        <w:rPr/>
        <w:t>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ł��ƁATownsFullcolor����^�X�N���X�g��Ăяo���� TownsMENU ��I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̌�͂</w:t>
      </w:r>
      <w:r>
        <w:rPr>
          <w:rtl w:val="true"/>
        </w:rPr>
        <w:t>܂</w:t>
      </w:r>
      <w:r>
        <w:rPr/>
        <w:t>��</w:t>
      </w:r>
      <w:r>
        <w:rPr/>
        <w:t>^�X�N���X�g��Ăяo���� TownsFullcolor��I��Ƃ����</w:t>
      </w:r>
      <w:r>
        <w:rPr/>
        <w:t>菇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95 �́A���</w:t>
      </w:r>
      <w:r>
        <w:rPr/>
        <w:t>𑜓</w:t>
      </w:r>
      <w:r>
        <w:rPr/>
        <w:t>x�� TownsMENU ���</w:t>
      </w:r>
      <w:r>
        <w:rPr/>
        <w:t>璆�</w:t>
      </w:r>
      <w:r>
        <w:rPr/>
        <w:t>𑜓</w:t>
      </w:r>
      <w:r>
        <w:rPr/>
        <w:t>x�� TownsFullcolo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Ă�</w:t>
      </w:r>
      <w:r>
        <w:rPr/>
        <w:t>ꐶ�����</w:t>
      </w:r>
      <w:r>
        <w:rPr/>
        <w:t>��Ă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ʃ��[�h�ɂ�</w:t>
      </w:r>
      <w:r>
        <w:rPr/>
        <w:t>炸�</w:t>
      </w:r>
      <w:r>
        <w:rPr/>
        <w:t>A��ʉ��[�ɂ̓^�X�N�o�[���\����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MENU �̃o�[��N���b�N���</w:t>
      </w:r>
      <w:r>
        <w:rPr/>
        <w:t>邾���</w:t>
      </w:r>
      <w:r>
        <w:rPr/>
        <w:t>ŁATownsMENU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TownsFullcolor �̃o�[��N���b�N����΁ATownsFullcolor 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 ���^�^�X�N95 �ł́A�`��̂������}���</w:t>
      </w:r>
      <w:r>
        <w:rPr/>
        <w:t>邽�</w:t>
      </w:r>
      <w:r>
        <w:rPr>
          <w:rtl w:val="true"/>
        </w:rPr>
        <w:t>߁</w:t>
      </w:r>
      <w:r>
        <w:rPr/>
        <w:t>A�^�X�N�o�[�̍ĕ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Œ��ɗ}���Ă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���</w:t>
      </w:r>
      <w:r>
        <w:rPr/>
        <w:t>𑜓</w:t>
      </w:r>
      <w:r>
        <w:rPr/>
        <w:t>x���</w:t>
      </w:r>
      <w:r>
        <w:rPr/>
        <w:t>獂�</w:t>
      </w:r>
      <w:r>
        <w:rPr/>
        <w:t>𑜓</w:t>
      </w:r>
      <w:r>
        <w:rPr/>
        <w:t>x�ֈ</w:t>
      </w:r>
      <w:r>
        <w:rPr>
          <w:rtl w:val="true"/>
        </w:rPr>
        <w:t>ڂ</w:t>
      </w:r>
      <w:r>
        <w:rPr/>
        <w:t>鎞�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^�X�N�o�[����u�A���</w:t>
      </w:r>
      <w:r>
        <w:rPr/>
        <w:t>𑜓</w:t>
      </w:r>
      <w:r>
        <w:rPr/>
        <w:t>x�̈ʒu�ɕ\������A���̌�A���</w:t>
      </w:r>
      <w:r>
        <w:rPr/>
        <w:t>𑜓</w:t>
      </w:r>
      <w:r>
        <w:rPr/>
        <w:t>x�̈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\�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Ƃ���Ƃ������ł���(^^;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ł̎d�l�Ƃ������ƂŁA��������������(_ _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���ƌ����ɍĕ`�</w:t>
      </w:r>
      <w:r>
        <w:rPr/>
        <w:t>悷��</w:t>
      </w:r>
      <w:r>
        <w:rPr/>
        <w:t>΂��</w:t>
      </w:r>
      <w:r>
        <w:rPr/>
        <w:t>ꂢ�</w:t>
      </w:r>
      <w:r>
        <w:rPr/>
        <w:t>ɍĕ\���ł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  <w:t>ƁA�^�X�N�o�[�̃A�N�e�B�u���A��A�N�e�B�u�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ĕ`�</w:t>
      </w:r>
      <w:r>
        <w:rPr/>
        <w:t>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Ĕ��Ƀ`���`�����Ă��</w:t>
      </w:r>
      <w:r>
        <w:rPr>
          <w:rtl w:val="true"/>
        </w:rPr>
        <w:t>܂��܂</w:t>
      </w:r>
      <w:r>
        <w:rPr/>
        <w:t>�</w:t>
      </w:r>
      <w:r>
        <w:rPr/>
        <w:t>(^^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>
          <w:rtl w:val="true"/>
        </w:rPr>
        <w:t>܂</w:t>
      </w:r>
      <w:r>
        <w:rPr/>
        <w:t>��</w:t>
      </w:r>
      <w:r>
        <w:rPr/>
        <w:t>A���^�^�X�N95 ���\���ł���^�X�N�́A�ő�40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^�^�X�N95 �́A�}�E�X�������̏�ɗ����</w:t>
      </w:r>
      <w:r>
        <w:rPr/>
        <w:t>玩����</w:t>
      </w:r>
      <w:r>
        <w:rPr/>
        <w:t>A�N�e�B�u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^�X�N�o�[��N���b�N���āA�Y���A�v�����A�N�e�B�u�ɂȂ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}�E�X�������̏</w:t>
      </w:r>
      <w:r>
        <w:rPr/>
        <w:t>ォ��</w:t>
      </w:r>
      <w:r>
        <w:rPr/>
        <w:t>O���</w:t>
      </w:r>
      <w:r>
        <w:rPr>
          <w:rtl w:val="true"/>
        </w:rPr>
        <w:t>܂</w:t>
      </w:r>
      <w:r>
        <w:rPr/>
        <w:t>Ŏ�����A�N�e�B�u�ɂ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���N���b�N����Βʏ�ʂ�ɃA�N�e�B�u�ɂȂ�</w:t>
      </w:r>
      <w:r>
        <w:rPr>
          <w:rtl w:val="true"/>
        </w:rPr>
        <w:t>܂</w:t>
      </w:r>
      <w:r>
        <w:rPr/>
        <w:t xml:space="preserve">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N���b�N����A�����ĉE�N���b�N���</w:t>
      </w:r>
      <w:r>
        <w:rPr/>
        <w:t>ꍇ�́</w:t>
      </w:r>
      <w:r>
        <w:rPr/>
        <w:t>A�}�E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^�^�X�N95 �̏</w:t>
      </w:r>
      <w:r>
        <w:rPr/>
        <w:t>ォ��</w:t>
      </w:r>
      <w:r>
        <w:rPr/>
        <w:t>O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����Ȃɐ_�o���ɂȂ�K�v�͂Ȃ��Ǝv���</w:t>
      </w:r>
      <w:r>
        <w:rPr>
          <w:rtl w:val="true"/>
        </w:rPr>
        <w:t>܂</w:t>
      </w:r>
      <w:r>
        <w:rPr/>
        <w:t>���</w:t>
      </w:r>
      <w:r>
        <w:rPr/>
        <w:t>(^^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Q�n���^�^�X�N95 �̏���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���ȃf�B���N�g���� MTASK.EXG ��R�s�[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MENU�Ȃǂ��</w:t>
      </w:r>
      <w:r>
        <w:rPr/>
        <w:t>璼�</w:t>
      </w:r>
      <w:r>
        <w:rPr>
          <w:rtl w:val="true"/>
        </w:rPr>
        <w:t>ڎ</w:t>
      </w:r>
      <w:r>
        <w:rPr/>
        <w:t>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ȉ��̋N���p�����[�^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o�^�̍</w:t>
      </w:r>
      <w:r>
        <w:rPr>
          <w:rtl w:val="true"/>
        </w:rPr>
        <w:t>ہ</w:t>
      </w:r>
      <w:r>
        <w:rPr/>
        <w:t>w�p�����[�^�x�ɐ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N���p�����[�^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: �A�C�R�����[�h��</w:t>
      </w:r>
      <w:r>
        <w:rPr>
          <w:rtl w:val="true"/>
        </w:rPr>
        <w:t>ۑ</w:t>
      </w:r>
      <w:r>
        <w:rPr/>
        <w:t>���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�A�C�R�����[�h : ���^�^�X�N95 �̍��[�ɂ���A�C�R���̎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ʏ�́A�I���������ɑI���Ă�����</w:t>
      </w:r>
      <w:r>
        <w:rPr>
          <w:rtl w:val="true"/>
        </w:rPr>
        <w:t>ނ�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OEIN ��w�</w:t>
      </w:r>
      <w:r>
        <w:rPr/>
        <w:t>肷��</w:t>
      </w:r>
      <w:r>
        <w:rPr/>
        <w:t>ƁA�I�����ɃA�C�R�����[�h����</w:t>
      </w:r>
      <w:r>
        <w:rPr>
          <w:rtl w:val="true"/>
        </w:rPr>
        <w:t>ۑ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ɂ̓A�C�R�����[�h����ǂ</w:t>
      </w:r>
      <w:r>
        <w:rPr>
          <w:rtl w:val="true"/>
        </w:rPr>
        <w:t>ݍ��݂܂</w:t>
      </w:r>
      <w:r>
        <w:rPr/>
        <w:t>��̂</w:t>
      </w:r>
      <w:r>
        <w:rPr/>
        <w:t>ŁA�C�ɂ����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A-NOEIN ��</w:t>
      </w:r>
      <w:r>
        <w:rPr>
          <w:rtl w:val="true"/>
        </w:rPr>
        <w:t>ݒ</w:t>
      </w:r>
      <w:r>
        <w:rPr/>
        <w:t>肷�邱�</w:t>
      </w:r>
      <w:r>
        <w:rPr/>
        <w:t>Ƃɂ��A����ȍ~�A����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^�^�X�N95 ���N�����Ă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̂</w:t>
      </w:r>
      <w:r>
        <w:rPr/>
        <w:t xml:space="preserve">悤�� </w:t>
      </w:r>
      <w:r>
        <w:rPr/>
        <w:t>GSTART.CNF �ɓ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wns-OS �̋N���h���C�u�ɂ��� GSTART.CNF �ɁA�ȉ��̋L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GSTART.CNF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= D:\EXG\MTASK.EXG   &lt;---- ���� ( �f�B���N�g���͓K�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= @:\TMENU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DWORK = 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GSTART.CNF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��̐</w:t>
      </w:r>
      <w:r>
        <w:rPr>
          <w:rtl w:val="true"/>
        </w:rPr>
        <w:t>ݒ</w:t>
      </w:r>
      <w:r>
        <w:rPr/>
        <w:t>�</w:t>
      </w:r>
      <w:r>
        <w:rPr/>
        <w:t>ōċN������ƁATownsMENU �Ƌ��Ƀ��^�^�X�N9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�N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R�}���h���[�h���</w:t>
      </w:r>
      <w:r>
        <w:rPr/>
        <w:t>畜�</w:t>
      </w:r>
      <w:r>
        <w:rPr/>
        <w:t>A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ь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R�n���^�^�X�N95 �̎g�p��@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95 ( MTASK.EXG ) �� TownsMENU ������N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95 ���N������ƁA��ʉ��[�Ƀ^�X�N�o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X�N�o�[�ɂ́AStart�{�^���Ɗe�^�X�N�{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Start�{�^�� ]     :  �I���A�</w:t>
      </w:r>
      <w:r>
        <w:rPr>
          <w:rtl w:val="true"/>
        </w:rPr>
        <w:t>ݒ</w:t>
      </w:r>
      <w:r>
        <w:rPr/>
        <w:t>�</w:t>
      </w:r>
      <w:r>
        <w:rPr/>
        <w:t>Ȃǂ̃��j��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j���[�ɂ͈ȉ��̍��</w:t>
      </w:r>
      <w:r>
        <w:rPr>
          <w:rtl w:val="true"/>
        </w:rPr>
        <w:t>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���O��w�</w:t>
      </w:r>
      <w:r>
        <w:rPr/>
        <w:t>肵�</w:t>
      </w:r>
      <w:r>
        <w:rPr/>
        <w:t>Ď�s ]   : �t�@�C���_�C�A���O���� EXG�A�v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�A�C�R���</w:t>
      </w:r>
      <w:r>
        <w:rPr>
          <w:rtl w:val="true"/>
        </w:rPr>
        <w:t>ݒ</w:t>
      </w:r>
      <w:r>
        <w:rPr/>
        <w:t xml:space="preserve">� </w:t>
      </w:r>
      <w:r>
        <w:rPr/>
        <w:t>]         : ���[�ɕ\������A�C�R���̎�</w:t>
      </w:r>
      <w:r>
        <w:rPr>
          <w:rtl w:val="true"/>
        </w:rPr>
        <w:t>ނ</w:t>
      </w:r>
      <w:r>
        <w:rPr/>
        <w:t>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{�o�[�W�����ł́A�X�|�b�g�N�AEIN(TM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dows���̂R��</w:t>
      </w:r>
      <w:r>
        <w:rPr>
          <w:rtl w:val="true"/>
        </w:rPr>
        <w:t>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���^�^�X�N95 �ɂ���] : ���^�^�X�N95 �̃o�[�W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�I�� ]                 : ���^�^�X�N95 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e�^�X�N�{�^�� ]  :  ���N���b�N�A�E�N���b�N�ňȉ��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���N���b�N : �\������Ă���^�X�N��A�N�e�B�u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�E�N���b�N : �^�X�N���</w:t>
      </w:r>
      <w:r>
        <w:rPr/>
        <w:t>상�</w:t>
      </w:r>
      <w:r>
        <w:rPr/>
        <w:t>j���[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j���[�ɂ͈ȉ��̃{�^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^�X�N�̏I�� ] : �w�</w:t>
      </w:r>
      <w:r>
        <w:rPr/>
        <w:t>肵���</w:t>
      </w:r>
      <w:r>
        <w:rPr/>
        <w:t>^�X�N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�A�C�R���� ]   : ���^�^�X�N�Ή��A�v��(��)��A�C�R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���^�^�X�N�Ή��A�v���Ƃ́A�����Ɏ������A���^�^�X�N�g�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Ή����Ă���A�v���̂��Ƃł��B���</w:t>
      </w:r>
      <w:r>
        <w:rPr/>
        <w:t>݂́</w:t>
      </w:r>
      <w:r>
        <w:rPr/>
        <w:t>A���^�^�C�� V2.1 L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^�e���r V2.1 L10 ��������</w:t>
      </w:r>
      <w:r>
        <w:rPr>
          <w:rtl w:val="true"/>
        </w:rPr>
        <w:t>܂</w:t>
      </w:r>
      <w:r>
        <w:rPr/>
        <w:t>��񂪁</w:t>
      </w:r>
      <w:r>
        <w:rPr/>
        <w:t>A���^�^�X�N�Ή��A�v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Ή���@����ɋL���</w:t>
      </w:r>
      <w:r>
        <w:rPr>
          <w:rtl w:val="true"/>
        </w:rPr>
        <w:t>܂</w:t>
      </w:r>
      <w:r>
        <w:rPr/>
        <w:t>��̂</w:t>
      </w:r>
      <w:r>
        <w:rPr/>
        <w:t>ŁATownsSHELL �A�v����</w:t>
      </w:r>
      <w:r>
        <w:rPr/>
        <w:t>쐬�����</w:t>
      </w:r>
      <w:r>
        <w:rPr/>
        <w:t>F�l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ӂ��ăT�|�[�g���Ē�����</w:t>
      </w:r>
      <w:r>
        <w:rPr/>
        <w:t>悤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g�`�s�͎��łɂāA�᎟���V���[�Y�����Ή�����\��ł�(_ _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S�n���^�^�X�N95 �̊g�����b�Z�[�W 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SHELL �A�v���</w:t>
      </w:r>
      <w:r>
        <w:rPr/>
        <w:t>쐬�</w:t>
      </w:r>
      <w:r>
        <w:rPr/>
        <w:t>҂̊F�l�ɁA���^�^�X�N�Ŏ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��b�Z�[�W���J�������</w:t>
      </w:r>
      <w:r>
        <w:rPr>
          <w:rtl w:val="true"/>
        </w:rPr>
        <w:t>܂</w:t>
      </w:r>
      <w:r>
        <w:rPr/>
        <w:t>��</w:t>
      </w:r>
      <w:r>
        <w:rPr/>
        <w:t>B( �ƌ���Ă�A���������Ȃ�̂ł͂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M_EXECUSER �̃p�����[�^���`���������ł�(^^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Œ�`�����g�����b�Z�[�W�ɔ�������</w:t>
      </w:r>
      <w:r>
        <w:rPr/>
        <w:t>悤�</w:t>
      </w:r>
      <w:r>
        <w:rPr/>
        <w:t>ɃA�v���P�[�V��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����A�C�R������A�T�C�Y�̕���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���A�A�C�R����Ԃ������̂����ł���(^^;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ݍ</w:t>
      </w:r>
      <w:r>
        <w:rPr/>
        <w:t>��񂾎��̓���́</w:t>
      </w:r>
      <w:r>
        <w:rPr/>
        <w:t>A���^�e���r�ƃ��^�^�C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�̃��j���[����A�C�R�����ƃT�C�Y�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)�����̃��b�Z�[�W�� metal�l���Ǝ��ɒ�`������̂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A�v���</w:t>
      </w:r>
      <w:r>
        <w:rPr/>
        <w:t>쐬�</w:t>
      </w:r>
      <w:r>
        <w:rPr/>
        <w:t>҂̊F�l�̎��R��A���</w:t>
      </w:r>
      <w:r>
        <w:rPr/>
        <w:t>琧������̂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A�����A�x�m�ʊ�����Ђɂ�� TownsSHELL���̕ύX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ł��Ȃ��Ȃ</w:t>
      </w:r>
      <w:r>
        <w:rPr/>
        <w:t>鋰�����</w:t>
      </w:r>
      <w:r>
        <w:rPr>
          <w:rtl w:val="true"/>
        </w:rPr>
        <w:t>܂</w:t>
      </w:r>
      <w:r>
        <w:rPr/>
        <w:t>�</w:t>
      </w:r>
      <w:r>
        <w:rPr/>
        <w:t>(^^;)�B�ł�A�Ȃ�</w:t>
      </w:r>
      <w:r>
        <w:rPr/>
        <w:t>ׂ��</w:t>
      </w:r>
      <w:r>
        <w:rPr/>
        <w:t>g��Ă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I�񂾂��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`�������b�Z�[�W�͈ȉ��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���^�^�X�N�g�����b�Z�[�W ( GM_EXECUSER �ŁAinfo �œn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TL_ICONIZE     0x8000      // 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TL_RESTORE     0x8001      //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MTL_MAXIMIZE    0x8002      // �ő</w:t>
      </w:r>
      <w:r>
        <w:rPr/>
        <w:t xml:space="preserve">剻 </w:t>
      </w:r>
      <w:r>
        <w:rPr/>
        <w:t>( ����͎g�p���Ă��</w:t>
      </w:r>
      <w:r>
        <w:rPr>
          <w:rtl w:val="true"/>
        </w:rPr>
        <w:t>܂</w:t>
      </w:r>
      <w:r>
        <w:rPr/>
        <w:t xml:space="preserve">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��</w:t>
      </w:r>
      <w:r>
        <w:rPr/>
        <w:t>b�Z�[�W�́A���^�^�X�N��ŁAGM_EXECUSER ���b�Z�[�W�Ƌ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�p�����[�^(��R�p�����[�^)�Ƃ��ăA�v���P�[�V�����ɑ��M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^�X�N�̓�����͈ȉ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�A�C�R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I_CallMessage( apliId , GM_EXECUSER , MTL_ICONIZE , 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�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I_CallMessage( apliId , GM_EXECUSER , MTL_RESTORE , 0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I_CallMessage( apliId , GM_WAKE ,0,0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̃��</w:t>
      </w:r>
      <w:r>
        <w:rPr/>
        <w:t>b�Z�[�W�ɔ������ăA�C�R�����A�T�C�Y�̕�����s�����</w:t>
      </w:r>
      <w:r>
        <w:rPr>
          <w:rtl w:val="true"/>
        </w:rPr>
        <w:t>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SHELL ���b�Z�[�W�ɔ�������</w:t>
      </w:r>
      <w:r>
        <w:rPr>
          <w:rtl w:val="true"/>
        </w:rPr>
        <w:t>֐</w:t>
      </w:r>
      <w:r>
        <w:rPr/>
        <w:t>��̒��</w:t>
      </w:r>
      <w:r>
        <w:rPr/>
        <w:t>ŁAGM_EXECUSER 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ȉ��̏��������Ă��������B( ��� #define ��Y��Ȃ��ł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^�X�N�Ή��A�v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wnsSHELL ���b�Z�[�W�Ή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userFunc( apliId , messId , info , da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pliI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messI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inf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dat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( mess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  // 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GM_EXECUSER :              // ���^�^�X�N�����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info == MTL_ICONIZE )  // �A�C�R�������b�Z�[�W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 �ʏ�\��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`  // �A�C�R�������</w:t>
      </w:r>
      <w:r>
        <w:rPr/>
        <w:t>鏈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if ( info == MTL_RESTORE ) // �T�C�Y�������b�Z�[�W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 �A�C�R���\��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`  // �T�C�Y�𕜌����</w:t>
      </w:r>
      <w:r>
        <w:rPr/>
        <w:t>鏈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 = NOER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`  // 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nfrom metal projects 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����ł��</w:t>
      </w:r>
      <w:r>
        <w:rPr/>
        <w:t>傤���</w:t>
      </w:r>
      <w:r>
        <w:rPr/>
        <w:t>A�᎟���\�t�g�E�F�A�V���[�Y��18�e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95���C�N(?)�ȃ^�X�N�o�[�w���^�^�X�N95 V2.1 L10�x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Y�t�A�C�R���͗R������w�X�|�b�g�N�A�C�R���x�ł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쌠�͈</w:t>
      </w:r>
      <w:r>
        <w:rPr/>
        <w:t>ȉ��̎҂�����Ă���A���f�]�p�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�X�|�b�g�N�A�C�R�� : (C)Copyright,1990-1995,Marco &amp; metal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𑜓</w:t>
      </w:r>
      <w:r>
        <w:rPr/>
        <w:t>x�p(36�h�b�g)�ƍ��</w:t>
      </w:r>
      <w:r>
        <w:rPr/>
        <w:t>𑜓</w:t>
      </w:r>
      <w:r>
        <w:rPr/>
        <w:t>x�p(42�h�b�g)�A�C�R����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(TM) �����`���[�Ȃǂ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̃v���O����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͍�</w:t>
      </w:r>
      <w:r>
        <w:rPr/>
        <w:t>҂ł��� metal �ɋ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̔z�z�͎��R�ł��B���l�b�g���ւ̓]�</w:t>
      </w:r>
      <w:r>
        <w:rPr>
          <w:rtl w:val="true"/>
        </w:rPr>
        <w:t>ڂ͎</w:t>
      </w:r>
      <w:r>
        <w:rPr/>
        <w:t>��</w:t>
      </w:r>
      <w:r>
        <w:rPr/>
        <w:t>R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 metal ( NAD01224 ) �</w:t>
      </w:r>
      <w:r>
        <w:rPr>
          <w:rtl w:val="true"/>
        </w:rPr>
        <w:t>܂</w:t>
      </w:r>
      <w:r>
        <w:rPr/>
        <w:t>Ń��[���ł��m�</w:t>
      </w:r>
      <w:r>
        <w:rPr/>
        <w:t>点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A�Y�t�t�@�C���A�h�L�������g���̖��f�ύX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̃v���O������g�p���Đ����������Ȃ</w:t>
      </w:r>
      <w:r>
        <w:rPr/>
        <w:t>鑹�</w:t>
      </w:r>
      <w:r>
        <w:rPr/>
        <w:t>Q�ɑ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 Microsoft Windows(R) �ł́A�����ɂ������� 3DWin95 ��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^�X�N�o�[�A�N�Z�T�����I�����C���\�t�g�Ƃ��Č�J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v�c�� Towns-OS �ł͍��</w:t>
      </w:r>
      <w:r>
        <w:rPr>
          <w:rtl w:val="true"/>
        </w:rPr>
        <w:t>܂</w:t>
      </w:r>
      <w:r>
        <w:rPr/>
        <w:t>ŏo�Ă��Ă��Ȃ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͍�</w:t>
      </w:r>
      <w:r>
        <w:rPr/>
        <w:t>邵���</w:t>
      </w:r>
      <w:r>
        <w:rPr/>
        <w:t>Ȃ���(^^;)�Ƃ������Ƃ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�ł͑��^�X�N�̃A�C�R������T�C�Y�����̃��b�Z�[�W���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Ɋg���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^�X�N95 �̃^�X�N�o�[�� Look &amp; Feel �́A�����ɂ������� 3DWin9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l�ɂ��Ă��</w:t>
      </w:r>
      <w:r>
        <w:rPr>
          <w:rtl w:val="true"/>
        </w:rPr>
        <w:t>܂</w:t>
      </w:r>
      <w:r>
        <w:rPr/>
        <w:t>��</w:t>
      </w:r>
      <w:r>
        <w:rPr/>
        <w:t>B�{�v���O�����̍</w:t>
      </w:r>
      <w:r>
        <w:rPr/>
        <w:t>쐬�</w:t>
      </w:r>
      <w:r>
        <w:rPr/>
        <w:t>A���\��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ɂ�����Ɋ��ӂ������</w:t>
      </w:r>
      <w:r>
        <w:rPr>
          <w:rtl w:val="true"/>
        </w:rPr>
        <w:t>܂</w:t>
      </w:r>
      <w:r>
        <w:rPr/>
        <w:t>�</w:t>
      </w:r>
      <w:r>
        <w:rPr/>
        <w:t>(_ _)�B�</w:t>
      </w:r>
      <w:r>
        <w:rPr>
          <w:rtl w:val="true"/>
        </w:rPr>
        <w:t>܂</w:t>
      </w:r>
      <w:r>
        <w:rPr/>
        <w:t>��</w:t>
      </w:r>
      <w:r>
        <w:rPr/>
        <w:t>A�{�v���O�����̍</w:t>
      </w:r>
      <w:r>
        <w:rPr/>
        <w:t>쐬����</w:t>
      </w:r>
      <w:r>
        <w:rPr/>
        <w:t>щ�ǂ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J.SHIN����AEIN(TM) �v���W�F�N�g�̊F����̂����͂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</w:t>
      </w:r>
      <w:r>
        <w:rPr/>
        <w:t>(_ _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U�n�</w:t>
      </w:r>
      <w:r>
        <w:rPr/>
        <w:t xml:space="preserve">쐬����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1995.02.14 V2.1 L01 ���Ƃ</w:t>
      </w:r>
      <w:r>
        <w:rPr>
          <w:rtl w:val="true"/>
        </w:rPr>
        <w:t>܂</w:t>
      </w:r>
      <w:r>
        <w:rPr/>
        <w:t>Ƃ�ɓ���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2.15 V2.1 L02 ���^�^�X�N���g���\��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2.16 V2.1 L03 ϳ��������̏�ɗ����</w:t>
      </w:r>
      <w:r>
        <w:rPr/>
        <w:t>籸</w:t>
      </w:r>
      <w:r>
        <w:rPr/>
        <w:t>è�</w:t>
      </w:r>
      <w:r>
        <w:rPr>
          <w:rtl w:val="true"/>
        </w:rPr>
        <w:t>ނ</w:t>
      </w:r>
      <w:r>
        <w:rPr/>
        <w:t>ɂ���</w:t>
      </w:r>
      <w:r>
        <w:rPr/>
        <w:t>悤�</w:t>
      </w:r>
      <w:r>
        <w:rPr/>
        <w:t>ɂ���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</w:t>
      </w:r>
      <w:r>
        <w:rPr/>
        <w:t>ް���������</w:t>
      </w:r>
      <w:r>
        <w:rPr/>
        <w:t>è�</w:t>
      </w:r>
      <w:r>
        <w:rPr>
          <w:rtl w:val="true"/>
        </w:rPr>
        <w:t>ނ</w:t>
      </w:r>
      <w:r>
        <w:rPr/>
        <w:t>ɂ�����Aϳ���������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</w:t>
      </w:r>
      <w:r>
        <w:rPr/>
        <w:t>ォ�痣���̂�</w:t>
      </w:r>
      <w:r>
        <w:rPr/>
        <w:t>҂��ϳ��Ď�����</w:t>
      </w:r>
      <w:r>
        <w:rPr/>
        <w:t>悤�</w:t>
      </w:r>
      <w:r>
        <w:rPr/>
        <w:t>ɂ���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( �łȂ��Ƃ�������</w:t>
      </w:r>
      <w:r>
        <w:rPr/>
        <w:t>ް���������</w:t>
      </w:r>
      <w:r>
        <w:rPr/>
        <w:t>è�</w:t>
      </w:r>
      <w:r>
        <w:rPr>
          <w:rtl w:val="true"/>
        </w:rPr>
        <w:t>ނ</w:t>
      </w:r>
      <w:r>
        <w:rPr/>
        <w:t xml:space="preserve">�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���̂ɂ��������ɋA��Ă���(^^;) )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3.05 V2.1 L04 Pegasus ���� TownsMENU 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/>
        <w:t>鎞�</w:t>
      </w:r>
      <w:r>
        <w:rPr/>
        <w:t>ɑΏ�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���������ōĕ`�</w:t>
      </w:r>
      <w:r>
        <w:rPr/>
        <w:t>悵�</w:t>
      </w:r>
      <w:r>
        <w:rPr/>
        <w:t>Ȃ��������(��ʈ���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TownsSHELL�ƃ��^�^�X�N�������c������A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�^�^�X�N��I�����Ȃ��</w:t>
      </w:r>
      <w:r>
        <w:rPr/>
        <w:t>悤�</w:t>
      </w:r>
      <w:r>
        <w:rPr/>
        <w:t>ɂ���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(TownsSHELL�����ɂ���ƃn���O���</w:t>
      </w:r>
      <w:r>
        <w:rPr/>
        <w:t xml:space="preserve">邽��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3.06 V2.1 L05 ����</w:t>
      </w:r>
      <w:r>
        <w:rPr/>
        <w:t>ް�</w:t>
      </w:r>
      <w:r>
        <w:rPr/>
        <w:t>ɽ�</w:t>
      </w:r>
      <w:r>
        <w:rPr/>
        <w:t>߯</w:t>
      </w:r>
      <w:r>
        <w:rPr/>
        <w:t>ČN���</w:t>
      </w:r>
      <w:r>
        <w:rPr/>
        <w:t>݂�</w:t>
      </w:r>
      <w:r>
        <w:rPr/>
        <w:t>���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̧�</w:t>
      </w:r>
      <w:r>
        <w:rPr/>
        <w:t>ٖ���</w:t>
      </w:r>
      <w:r>
        <w:rPr/>
        <w:t>w�</w:t>
      </w:r>
      <w:r>
        <w:rPr/>
        <w:t>肵�</w:t>
      </w:r>
      <w:r>
        <w:rPr/>
        <w:t>Ď�s��ǉ�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����</w:t>
      </w:r>
      <w:r>
        <w:rPr/>
        <w:t>ް�̱��݂�</w:t>
      </w:r>
      <w:r>
        <w:rPr/>
        <w:t>ύX�ł���</w:t>
      </w:r>
      <w:r>
        <w:rPr/>
        <w:t>悤�</w:t>
      </w:r>
      <w:r>
        <w:rPr/>
        <w:t>ɂ���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3.07 V2.1 L06 ����</w:t>
      </w:r>
      <w:r>
        <w:rPr/>
        <w:t xml:space="preserve">ް�� </w:t>
      </w:r>
      <w:r>
        <w:rPr/>
        <w:t>EIN(TM)���</w:t>
      </w:r>
      <w:r>
        <w:rPr/>
        <w:t>݂�</w:t>
      </w:r>
      <w:r>
        <w:rPr/>
        <w:t>ǉ����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EIN(TM)�����</w:t>
      </w:r>
      <w:r>
        <w:rPr>
          <w:rtl w:val="true"/>
        </w:rPr>
        <w:t>ݒ�ۑ</w:t>
      </w:r>
      <w:r>
        <w:rPr/>
        <w:t>���</w:t>
      </w:r>
      <w:r>
        <w:rPr/>
        <w:t>ǉ�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         03.07 V2.1 L07 </w:t>
      </w:r>
      <w:r>
        <w:rPr>
          <w:rtl w:val="true"/>
        </w:rPr>
        <w:t>ؼޭ</w:t>
      </w:r>
      <w:r>
        <w:rPr/>
        <w:t>�</w:t>
      </w:r>
      <w:r>
        <w:rPr/>
        <w:t>їv�f�</w:t>
      </w:r>
      <w:r>
        <w:rPr>
          <w:rtl w:val="true"/>
        </w:rPr>
        <w:t>𐮗</w:t>
      </w:r>
      <w:r>
        <w:rPr/>
        <w:t>�����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03.11 V2.1 L10 ���Ń����[�X ( NIFTY, �</w:t>
      </w:r>
      <w:r>
        <w:rPr>
          <w:rtl w:val="true"/>
        </w:rPr>
        <w:t>غ�</w:t>
      </w:r>
      <w:r>
        <w:rPr/>
        <w:t>10</w:t>
      </w:r>
      <w:r>
        <w:rPr/>
        <w:t xml:space="preserve"> )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----------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���^�^�X�N95 V2.1 L10 ============ end of document MTASK.DOC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