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l����i���̎��Ȗ����\�t�g�E�F�A�V���[�Y 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V�F����p  �X�N���[���Z�[�o�[ ���W���[��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낷���</w:t>
      </w:r>
      <w:r>
        <w:rPr/>
        <w:t>N  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opyright (c) 1994-95  by  �kl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    ���</w:t>
      </w:r>
      <w:r>
        <w:rPr/>
        <w:t>낷���</w:t>
      </w:r>
      <w:r>
        <w:rPr/>
        <w:t>N  �u�Q�D�P�k�S�O (1995.01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    �e�l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s���������n�r �u�Q�D�P�k�S�O�ȍ~�i�s���������V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X�N���[���Z�[�o�[�����`���[ ����</w:t>
      </w:r>
      <w:r>
        <w:rPr/>
        <w:t>ׂ��</w:t>
      </w:r>
      <w:r>
        <w:rPr/>
        <w:t>N�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    �e�l �s�n�v�m�rII �b�w-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gigh �b �bompiler �}���`���f�B�A�L�b�g �u�P�D�V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q�d�c�Q �{ �d�c�h�` �{ ��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d�h�m(TM) �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    �e�l �s�n�v�m�rII �b�w-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�s���������n�r �u�Q�D�P�k�S�O�i�s���������V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    �</w:t>
      </w:r>
      <w:r>
        <w:rPr/>
        <w:t>kl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  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�  ��𖞂����Ύ��R�i�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P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낷���</w:t>
      </w:r>
      <w:r>
        <w:rPr/>
        <w:t>N�ͤ�s���������V�F����p�̃X�N���[���Z�[�o�[���W��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��[����Ȃ̂Ť���ȋN�����K�v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N���[���Z�[�o�[�����`���[ ����</w:t>
      </w:r>
      <w:r>
        <w:rPr/>
        <w:t>ׂ��</w:t>
      </w:r>
      <w:r>
        <w:rPr/>
        <w:t>N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낷���</w:t>
      </w:r>
      <w:r>
        <w:rPr/>
        <w:t>N�̓�������Ƥ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i�F���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I�m(�s�l)�v���W�F�N�g�̃��W���[���}�l�[�W���ɂ�</w:t>
      </w:r>
      <w:r>
        <w:rPr/>
        <w:t>郊�</w:t>
      </w:r>
      <w:r>
        <w:rPr/>
        <w:t>W��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��^�</w:t>
      </w:r>
      <w:r>
        <w:rPr/>
        <w:t>𑜓</w:t>
      </w:r>
      <w:r>
        <w:rPr/>
        <w:t>x�ɖ��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   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S.EXG    ��s�t�@�C���i�s���������V�F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S.DOC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S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  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OS.EXG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ƋN���ł����</w:t>
      </w:r>
      <w:r>
        <w:rPr/>
        <w:t>礉�</w:t>
      </w:r>
      <w:r>
        <w:rPr/>
        <w:t>ʂ��^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</w:t>
      </w:r>
      <w:r>
        <w:rPr/>
        <w:t>ԂŃ}�E�X��_�u���N���b�N����Ƥ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N���b�N���Ƥ��ʂ��Ƃɂ�ǂ��ăX���[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[�v��^�X�N���X�g�őI���Ƥ�Ăщ�ʂ�^��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D�P   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ݒ</w:t>
      </w:r>
      <w:r>
        <w:rPr/>
        <w:t>�</w:t>
      </w:r>
      <w:r>
        <w:rPr/>
        <w:t>E�B���h�E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I���{�^�������^�C�g���^�R�s�[���C�g�\���{�^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w�� ���</w:t>
      </w:r>
      <w:r>
        <w:rPr/>
        <w:t>낷���</w:t>
      </w:r>
      <w:r>
        <w:rPr/>
        <w:t>N ��    ���u�������X���[�v�{�^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[�w�i�F�ύX] [ �</w:t>
      </w:r>
      <w:r>
        <w:rPr>
          <w:rtl w:val="true"/>
        </w:rPr>
        <w:t>ݒ</w:t>
      </w:r>
      <w:r>
        <w:rPr/>
        <w:t>�</w:t>
      </w:r>
      <w:r>
        <w:rPr/>
        <w:t>I�� ]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             ��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w�i�F�ύX�{�^�� �����</w:t>
      </w:r>
      <w:r>
        <w:rPr>
          <w:rtl w:val="true"/>
        </w:rPr>
        <w:t>ݒ</w:t>
      </w:r>
      <w:r>
        <w:rPr/>
        <w:t>�</w:t>
      </w:r>
      <w:r>
        <w:rPr/>
        <w:t>I���{�^��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{�^���̋@�\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��{�^��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</w:t>
      </w:r>
      <w:r>
        <w:rPr/>
        <w:t>낷���</w:t>
      </w:r>
      <w:r>
        <w:rPr/>
        <w:t>N��I�����</w:t>
      </w:r>
      <w:r>
        <w:rPr>
          <w:rtl w:val="true"/>
        </w:rPr>
        <w:t>܂</w:t>
      </w:r>
      <w:r>
        <w:rPr/>
        <w:t>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X���[�v�{�^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\������Ă���E�B���h�E�������Ĥ���</w:t>
      </w:r>
      <w:r>
        <w:rPr/>
        <w:t>낷���</w:t>
      </w:r>
      <w:r>
        <w:rPr/>
        <w:t>N��X���[�v���</w:t>
      </w:r>
      <w:r>
        <w:rPr>
          <w:rtl w:val="true"/>
        </w:rPr>
        <w:t>܂</w:t>
      </w:r>
      <w:r>
        <w:rPr/>
        <w:t>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X���[�v�</w:t>
      </w:r>
      <w:r>
        <w:rPr/>
        <w:t>㤃</w:t>
      </w:r>
      <w:r>
        <w:rPr/>
        <w:t>^�X�N���X�g�őI���Ƥ�E�F�C�N���</w:t>
      </w:r>
      <w:r>
        <w:rPr>
          <w:rtl w:val="true"/>
        </w:rPr>
        <w:t>܂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^�C�g���^�R�s�[���C�g�\���{�^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^�C�g����N���b�N����Ƥ�R�s�[���C�g��\�����</w:t>
      </w:r>
      <w:r>
        <w:rPr>
          <w:rtl w:val="true"/>
        </w:rPr>
        <w:t>܂</w:t>
      </w:r>
      <w:r>
        <w:rPr/>
        <w:t>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w�i�F�ύX�{�^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w�i�F�ύX�E�B���h�E��\�����</w:t>
      </w:r>
      <w:r>
        <w:rPr>
          <w:rtl w:val="true"/>
        </w:rPr>
        <w:t>܂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ݒ</w:t>
      </w:r>
      <w:r>
        <w:rPr/>
        <w:t>�</w:t>
      </w:r>
      <w:r>
        <w:rPr/>
        <w:t>I���{�^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>
          <w:rtl w:val="true"/>
        </w:rPr>
        <w:t>ݒ</w:t>
      </w:r>
      <w:r>
        <w:rPr/>
        <w:t>�</w:t>
      </w:r>
      <w:r>
        <w:rPr/>
        <w:t>E�B���h�E�������Ĥ��ʂ�^����ɂ��</w:t>
      </w:r>
      <w:r>
        <w:rPr>
          <w:rtl w:val="true"/>
        </w:rPr>
        <w:t>܂</w:t>
      </w:r>
      <w:r>
        <w:rPr/>
        <w:t>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�i�F�ύX�E�B���h�E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    �</w:t>
      </w:r>
      <w:r>
        <w:rPr/>
        <w:t>w�i�F�ύX       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[   ] [   ] [   ] [   ] �������w�i�F�I��{�^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[   ] [   ] [   ] [   ]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[   ] [   ] [   ] [   ]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[   ] [   ] [   ] [   ]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{�^���̋@�\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w�i�F�I��{�^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w�i�F��{�^���̐F�ɕύX���</w:t>
      </w:r>
      <w:r>
        <w:rPr>
          <w:rtl w:val="true"/>
        </w:rPr>
        <w:t>܂</w:t>
      </w:r>
      <w:r>
        <w:rPr/>
        <w:t>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D�Q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ĉ�ʂ��^����̏�ԂŃ_�u���N���b�N����Ƥ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�����Ȑl�ͤ�w�i�F��ύX���</w:t>
      </w:r>
      <w:r>
        <w:rPr/>
        <w:t>邱�</w:t>
      </w:r>
      <w:r>
        <w:rPr/>
        <w:t>Ƃŉ�ʂɐF��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ԍ� 0 �Ԃ�</w:t>
      </w:r>
      <w:r>
        <w:rPr>
          <w:rtl w:val="true"/>
        </w:rPr>
        <w:t>ݒ</w:t>
      </w:r>
      <w:r>
        <w:rPr/>
        <w:t>肷��</w:t>
      </w:r>
      <w:r>
        <w:rPr/>
        <w:t>Ƥ�ǎ���S��ʕ\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S    GSTART.CNF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 �ɓo�^���</w:t>
      </w:r>
      <w:r>
        <w:rPr/>
        <w:t>鎖�</w:t>
      </w:r>
      <w:r>
        <w:rPr/>
        <w:t>ɂ�</w:t>
      </w:r>
      <w:r>
        <w:rPr/>
        <w:t>褎����</w:t>
      </w:r>
      <w:r>
        <w:rPr/>
        <w:t>I�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START.CNF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E:\EXG\KURO.EXG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@:\TMENU.EXG -i1024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NDWORK = 16384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풓���</w:t>
      </w:r>
      <w:r>
        <w:rPr/>
        <w:t>Ă����Ƥ����</w:t>
      </w:r>
      <w:r>
        <w:rPr/>
        <w:t>ׂ��</w:t>
      </w:r>
      <w:r>
        <w:rPr/>
        <w:t>N�ɂ��Ăяo������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^�X�N���X�g����I��</w:t>
      </w:r>
      <w:r>
        <w:rPr/>
        <w:t>邱�</w:t>
      </w:r>
      <w:r>
        <w:rPr/>
        <w:t>Ƃł��ł�Ăя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N���[���Z�[�o�[�����`���[ ����</w:t>
      </w:r>
      <w:r>
        <w:rPr/>
        <w:t>ׂ��</w:t>
      </w:r>
      <w:r>
        <w:rPr/>
        <w:t>N��̂��</w:t>
      </w:r>
      <w:r>
        <w:rPr>
          <w:rtl w:val="true"/>
        </w:rPr>
        <w:t>܂</w:t>
      </w:r>
      <w:r>
        <w:rPr/>
        <w:t>��</w:t>
      </w:r>
      <w:r>
        <w:rPr/>
        <w:t>ō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P�̂Ƃ��Ă��\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F�ύX�@�\��t�����</w:t>
      </w:r>
      <w:r>
        <w:rPr/>
        <w:t>礕</w:t>
      </w:r>
      <w:r>
        <w:rPr/>
        <w:t>ǎ���S��ʕ\���ł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U    �Q�l�����^�g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p�C���^���C�u�����^�f�t�h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igh �b �bompiler �}���`���f�B�A�L�b�g �u�P�D�V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ҏW �u�Q�D�P�k�S�O                             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c�Q ver1.10.11                                 �i�k�h�e�d�a�n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c�h�` ver.1.01b edition #02                      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h�m(TM) ���p���C�u���� V0.1 L06                �i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         �i�ł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h�I �e�l �s�n�v�m�r                               �i�r�n�e�s�a�`�m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̏��Ћy�уv���O��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ҁ^���҂̕�X�ɐ[�����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    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낷���</w:t>
      </w:r>
      <w:r>
        <w:rPr/>
        <w:t>N �ͤ�t���[�\�t�g�E�F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ł��� �kl����i�� 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{�̋y�ю�Ӌ@��y�уf�[�^���ɂ����Ȃ�s�s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ɐӔC�͐����Ȃ���̂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ɂ��Ăͤ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ɂ��Ă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\���^��e��ύX���Ȃ�����(�ǉ�^�A�[�J�C�o�ɂ�</w:t>
      </w:r>
      <w:r>
        <w:rPr/>
        <w:t>鈳�</w:t>
      </w:r>
      <w:r>
        <w:rPr/>
        <w:t>k�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y�уv���O�����{�̂��^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</w:t>
      </w:r>
      <w:r>
        <w:rPr/>
        <w:t>葽���</w:t>
      </w:r>
      <w:r>
        <w:rPr/>
        <w:t>ɔz�t����Ƃ��ɂ͎��O�� �kl����i�� �̏���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͍Œ��̌o��̂</w:t>
      </w:r>
      <w:r>
        <w:rPr/>
        <w:t>݂</w:t>
      </w:r>
      <w:r>
        <w:rPr/>
        <w:t>ōs�����Ɓi�c���</w:t>
      </w:r>
      <w:r>
        <w:rPr>
          <w:rtl w:val="true"/>
        </w:rPr>
        <w:t>ړ</w:t>
      </w:r>
      <w:r>
        <w:rPr/>
        <w:t>I�ł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̏��</w:t>
      </w:r>
      <w:r>
        <w:rPr/>
        <w:t>ׂ</w:t>
      </w:r>
      <w:r>
        <w:rPr/>
        <w:t>Ė������Ύ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    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0.30 V2.1L31 :    �Ƃ</w:t>
      </w:r>
      <w:r>
        <w:rPr/>
        <w:t>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1.29 V2.1L40 :   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i�F�ύX�@�\�ǉ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