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f�u�h�d�v��@Ver 0.01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�  �v�</w:t>
      </w:r>
      <w:r>
        <w:rPr>
          <w:rtl w:val="true"/>
        </w:rPr>
        <w:t>ۓ</w:t>
      </w:r>
      <w:r>
        <w:rPr/>
        <w:t>c �r��         NIFTY ID(PEH0167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t  1994.02.20          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K.EXG</w:t>
        <w:tab/>
        <w:tab/>
        <w:t>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K.DOC</w:t>
        <w:tab/>
        <w:tab/>
        <w:t>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K.GGG</w:t>
        <w:tab/>
        <w:tab/>
        <w:t>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.DOC </w:t>
        <w:tab/>
        <w:t>�J����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̑�ʂ̊G��ȒP�Ɍ����@�͂Ȃ����A����ł�l�������Ȏ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</w:t>
      </w:r>
      <w:r>
        <w:rPr>
          <w:rtl w:val="true"/>
        </w:rPr>
        <w:t>ړ</w:t>
      </w:r>
      <w:r>
        <w:rPr/>
        <w:t>I�̃v���O�����Ȃ</w:t>
      </w:r>
      <w:r>
        <w:rPr/>
        <w:t>炽�����񂠂肻���</w:t>
      </w:r>
      <w:r>
        <w:rPr/>
        <w:t>Ɏv�����̂ł����A�ċA�I��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\�����ł���V�F���v���O�����͂Ȃ��Ǝv����̂ō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TIFF�t�@�C����\������V�F���v���O�������̂́A�V�X�e���\�t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ł�A��x�N�����Ă��</w:t>
      </w:r>
      <w:r>
        <w:rPr/>
        <w:t>鎞�</w:t>
      </w:r>
      <w:r>
        <w:rPr/>
        <w:t>f�[�^�N���Ńt�@�C����ǂ</w:t>
      </w:r>
      <w:r>
        <w:rPr>
          <w:rtl w:val="true"/>
        </w:rPr>
        <w:t>ݍ</w:t>
      </w:r>
      <w:r>
        <w:rPr/>
        <w:t>��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ǂ</w:t>
      </w:r>
      <w:r>
        <w:rPr>
          <w:rtl w:val="true"/>
        </w:rPr>
        <w:t>߂</w:t>
      </w:r>
      <w:r>
        <w:rPr/>
        <w:t>Ȃ��̂́A�����Ǝg�����</w:t>
      </w:r>
      <w:r>
        <w:rPr/>
        <w:t>炢�</w:t>
      </w:r>
      <w:r>
        <w:rPr/>
        <w:t>ł��B����Ȃ���ȂŁA���\�ȒP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́A�</w:t>
      </w:r>
      <w:r>
        <w:rPr/>
        <w:t>֗��</w:t>
      </w:r>
      <w:r>
        <w:rPr/>
        <w:t>Ȃ̂ł͂Ȃ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́A��HHighC�v���O���~���OGUI���҂�gviewexg.exg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̋N����@�Ƃ��ẮA���̂R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v���O������A�C�e���o�^���āA�A�C�e����_�u���N���b�N���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�v���O������t�@�C���\�����āA�t�@�C����_�u���N���b�N���ċN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MENU.IF2�̊g���q.TIF�t�@�C���̋N���v���O�����ɓo�^���āA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��̃t�@�C���͈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ƁATOWNS���j���[���C�N�ȃ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ŉ��L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f�u�h�d�v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f�u�h�d�v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\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^�X�N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G�v���O�����ł��̂Ŏ�s���Ƀv���O�����̐</w:t>
      </w:r>
      <w:r>
        <w:rPr/>
        <w:t>؂</w:t>
      </w:r>
      <w:r>
        <w:rPr/>
        <w:t>�</w:t>
      </w:r>
      <w:r>
        <w:rPr/>
        <w:t>ւ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ȉ��ɂ̓T�C�h���|�N���\������g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t�@�C���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�t�@�C���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����������</w:t>
      </w:r>
      <w:r>
        <w:rPr/>
        <w:t>ŏI��ł͂Ȃ��Ă����������t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݂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���ƁA�ʏ�̃t�@�C���ǂ</w:t>
      </w:r>
      <w:r>
        <w:rPr>
          <w:rtl w:val="true"/>
        </w:rPr>
        <w:t>ݍ��ݗ</w:t>
      </w:r>
      <w:r>
        <w:rPr/>
        <w:t>p�̃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́</w:t>
      </w:r>
      <w:r>
        <w:rPr/>
        <w:t>A�g���q.tif�̃t�@�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w�</w:t>
      </w:r>
      <w:r>
        <w:rPr/>
        <w:t>肵�</w:t>
      </w:r>
      <w:r>
        <w:rPr/>
        <w:t>Ď�s����Ƃ��̃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</w:t>
      </w:r>
      <w:r>
        <w:rPr/>
        <w:t>肵�</w:t>
      </w:r>
      <w:r>
        <w:rPr/>
        <w:t>Ď�s����Ƃ��̃f�B���N�g���ɑ΂��đ��</w:t>
      </w:r>
      <w:r>
        <w:rPr/>
        <w:t>݂���</w:t>
      </w:r>
      <w:r>
        <w:rPr/>
        <w:t>tif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I�Ɍ���ď��Ԃɕ\�����</w:t>
      </w:r>
      <w:r>
        <w:rPr>
          <w:rtl w:val="true"/>
        </w:rPr>
        <w:t>܂</w:t>
      </w:r>
      <w:r>
        <w:rPr/>
        <w:t>��</w:t>
      </w:r>
      <w:r>
        <w:rPr/>
        <w:t>B�ł́A�f�B���N�g���̒��g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f�B���N�g���ɂ���Ă������Ƃ����ƃf�B���N�g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A��̂</w:t>
      </w:r>
      <w:r>
        <w:rPr>
          <w:rtl w:val="true"/>
        </w:rPr>
        <w:t>ق</w:t>
      </w:r>
      <w:r>
        <w:rPr/>
        <w:t>��</w:t>
      </w:r>
      <w:r>
        <w:rPr/>
        <w:t>ɂ���A�f�B���N�g���</w:t>
      </w:r>
      <w:r>
        <w:rPr>
          <w:rtl w:val="true"/>
        </w:rPr>
        <w:t>ړ</w:t>
      </w:r>
      <w:r>
        <w:rPr/>
        <w:t>�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A�����f�B���N�g���̑I���\�ł��B��̃t�@�C�����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g����I��Ă���A�}�E�X��h���b�O���Ă��������B����ŕ�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���̌��s��N���b�N����΁A�����̃t�@�C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I�v�V��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̉</w:t>
      </w:r>
      <w:r>
        <w:rPr/>
        <w:t>摜��</w:t>
      </w:r>
      <w:r>
        <w:rPr/>
        <w:t>\������</w:t>
      </w:r>
      <w:r>
        <w:rPr/>
        <w:t>ꍇ�</w:t>
      </w:r>
      <w:r>
        <w:rPr/>
        <w:t>ɁA���̊G��\�����</w:t>
      </w:r>
      <w:r>
        <w:rPr>
          <w:rtl w:val="true"/>
        </w:rPr>
        <w:t>܂</w:t>
      </w:r>
      <w:r>
        <w:rPr/>
        <w:t>��</w:t>
      </w:r>
      <w:r>
        <w:rPr/>
        <w:t>B�ʏ�͉�ʂ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鎖�</w:t>
      </w:r>
      <w:r>
        <w:rPr/>
        <w:t>ɂ��Ď��̊G��\������̂ł����A�G�̕\���Ɏ��s�������Ȃǂ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���Ȃ��</w:t>
      </w:r>
      <w:r>
        <w:rPr/>
        <w:t>ꍇ�</w:t>
      </w:r>
      <w:r>
        <w:rPr/>
        <w:t>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g��{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VIEWK�ɂ���</w:t>
      </w:r>
      <w:r>
        <w:rPr>
          <w:rtl w:val="true"/>
        </w:rPr>
        <w:t>܂</w:t>
      </w:r>
      <w:r>
        <w:rPr/>
        <w:t>����̂</w:t>
      </w:r>
      <w:r>
        <w:rPr/>
        <w:t>ŁA�����̂</w:t>
      </w:r>
      <w:r>
        <w:rPr>
          <w:rtl w:val="true"/>
        </w:rPr>
        <w:t>܂܎</w:t>
      </w:r>
      <w:r>
        <w:rPr/>
        <w:t>c���</w:t>
      </w:r>
      <w:r>
        <w:rPr>
          <w:rtl w:val="true"/>
        </w:rPr>
        <w:t>܂</w:t>
      </w:r>
      <w:r>
        <w:rPr/>
        <w:t>����</w:t>
      </w:r>
      <w:r>
        <w:rPr/>
        <w:t>B�g�</w:t>
      </w:r>
      <w:r>
        <w:rPr/>
        <w:t>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̑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P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�ł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\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\������Ă��</w:t>
      </w:r>
      <w:r>
        <w:rPr/>
        <w:t>鏊�</w:t>
      </w:r>
      <w:r>
        <w:rPr/>
        <w:t>ō��N���b�N����ƁA�</w:t>
      </w:r>
      <w:r>
        <w:rPr/>
        <w:t>摜�𕡐��</w:t>
      </w:r>
      <w:r>
        <w:rPr/>
        <w:t>I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��̉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摜����</w:t>
      </w:r>
      <w:r>
        <w:rPr/>
        <w:t>ʂ���ς��ɕ\������Ă��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ז</w:t>
      </w:r>
      <w:r>
        <w:rPr/>
        <w:t>��</w:t>
      </w:r>
      <w:r>
        <w:rPr/>
        <w:t>ȏ</w:t>
      </w:r>
      <w:r>
        <w:rPr/>
        <w:t>ꍇ�</w:t>
      </w:r>
      <w:r>
        <w:rPr/>
        <w:t>ɂ́A�E�N���b�N����ƃ��j���[������</w:t>
      </w:r>
      <w:r>
        <w:rPr>
          <w:rtl w:val="true"/>
        </w:rPr>
        <w:t>܂</w:t>
      </w:r>
      <w:r>
        <w:rPr/>
        <w:t>��</w:t>
      </w:r>
      <w:r>
        <w:rPr/>
        <w:t>B�ēx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ƍēx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Ƃ��ẮA�s�\���ȏ����������񂠂�̂ł����A(���</w:t>
      </w:r>
      <w:r>
        <w:rPr/>
        <w:t>𑜓</w:t>
      </w:r>
      <w:r>
        <w:rPr/>
        <w:t>x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16M�F�̊G�ɑ΂��ĉ���\���o���Ȃ��_�A��ʂ��</w:t>
      </w:r>
      <w:r>
        <w:rPr/>
        <w:t>傫�</w:t>
      </w:r>
      <w:r>
        <w:rPr/>
        <w:t>ȊG�͂</w:t>
      </w:r>
      <w:r>
        <w:rPr/>
        <w:t>悭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Ȃ��_�A���</w:t>
      </w:r>
      <w:r>
        <w:rPr/>
        <w:t>𑜓</w:t>
      </w:r>
      <w:r>
        <w:rPr/>
        <w:t>x�̃}�V���ł͂</w:t>
      </w:r>
      <w:r>
        <w:rPr>
          <w:rtl w:val="true"/>
        </w:rPr>
        <w:t>ق</w:t>
      </w:r>
      <w:r>
        <w:rPr/>
        <w:t>Ƃ�ǂ̊G�������������</w:t>
      </w:r>
      <w:r>
        <w:rPr/>
        <w:t>݂�</w:t>
      </w:r>
      <w:r>
        <w:rPr/>
        <w:t>Ȃ��_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��O�����ɂ�JPEG�t�@�C���̕\����ł����̂ɏo���Ȃ��Ȃ�Ă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ǎ��ԕs���A�����̗͂̑���Ȃ�����A����ȃv���O�����ɂȂ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�Ă���������l�����</w:t>
      </w:r>
      <w:r>
        <w:rPr>
          <w:rtl w:val="true"/>
        </w:rPr>
        <w:t>܂</w:t>
      </w:r>
      <w:r>
        <w:rPr/>
        <w:t>����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Ƃ͑S�R�֌W�Ȃ��b�ł����A���̍�i�ł����L�^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͍����</w:t>
      </w:r>
      <w:r>
        <w:rPr/>
        <w:t>ǃo�[�W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҂��Ă���l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Ȃ��ł��B���̃v���O������</w:t>
      </w:r>
      <w:r>
        <w:rPr/>
        <w:t>쐬���</w:t>
      </w:r>
      <w:r>
        <w:rPr/>
        <w:t>Ă������</w:t>
      </w:r>
      <w:r>
        <w:rPr>
          <w:rtl w:val="true"/>
        </w:rPr>
        <w:t>߂</w:t>
      </w:r>
      <w:r>
        <w:rPr/>
        <w:t>Ƃ������A�d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�ĖZ�����Ȃ�Ă��</w:t>
      </w:r>
      <w:r>
        <w:rPr>
          <w:rtl w:val="true"/>
        </w:rPr>
        <w:t>܂</w:t>
      </w:r>
      <w:r>
        <w:rPr/>
        <w:t>�����</w:t>
      </w:r>
      <w:r>
        <w:rPr/>
        <w:t>ł��Ȃ��Ȃ�Ă��</w:t>
      </w:r>
      <w:r>
        <w:rPr>
          <w:rtl w:val="true"/>
        </w:rPr>
        <w:t>܂�����߂</w:t>
      </w:r>
      <w:r>
        <w:rPr/>
        <w:t>ł��B���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ɂ͉�ǔł</w:t>
      </w:r>
      <w:r>
        <w:rPr/>
        <w:t>𑗂�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