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IEW 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95/01/01  �v�</w:t>
      </w:r>
      <w:r>
        <w:rPr>
          <w:rtl w:val="true"/>
        </w:rPr>
        <w:t>ۓ</w:t>
      </w:r>
      <w:r>
        <w:rPr/>
        <w:t>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01    gviewexg.exg�̉�ǂ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04</w:t>
        <w:tab/>
        <w:t>�</w:t>
      </w:r>
      <w:r>
        <w:rPr/>
        <w:t>𑜓</w:t>
      </w:r>
      <w:r>
        <w:rPr/>
        <w:t>x��ύX�����@���g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05</w:t>
        <w:tab/>
        <w:t>16�F�E256�F�̉</w:t>
      </w:r>
      <w:r>
        <w:rPr/>
        <w:t>摜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06</w:t>
        <w:tab/>
        <w:t>�p���b�g��g��ĉ�ʕ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07</w:t>
        <w:tab/>
        <w:t>�t���J���[�̉�ʕ\�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10</w:t>
        <w:tab/>
        <w:t>�</w:t>
      </w:r>
      <w:r>
        <w:rPr/>
        <w:t>摜�</w:t>
      </w:r>
      <w:r>
        <w:rPr/>
        <w:t>\�����ʂ̒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11    ��d�N���`�F�b�N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12    �p�����|�^�N��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13    �u�|���f�|�^�ʐM�N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15    �ʐM�N�����</w:t>
      </w:r>
      <w:r>
        <w:rPr/>
        <w:t>ꉞ���</w:t>
      </w:r>
      <w:r>
        <w:rPr>
          <w:rtl w:val="true"/>
        </w:rPr>
        <w:t>܂</w:t>
      </w:r>
      <w:r>
        <w:rPr/>
        <w:t>������𑜓</w:t>
      </w:r>
      <w:r>
        <w:rPr/>
        <w:t>x�</w:t>
      </w:r>
      <w:r>
        <w:rPr/>
        <w:t>؂</w:t>
      </w:r>
      <w:r>
        <w:rPr/>
        <w:t>芷���̖</w:t>
      </w:r>
      <w:r>
        <w:rPr/>
        <w:t>{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16    16�F8�h�b�g�P�ʈȊO�̃t�@�C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21    �ċA�ǂ</w:t>
      </w:r>
      <w:r>
        <w:rPr>
          <w:rtl w:val="true"/>
        </w:rPr>
        <w:t>ݍ��ݏ</w:t>
      </w:r>
      <w:r>
        <w:rPr/>
        <w:t>����̕���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22    ��K�w����������������ʏo�͂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23    ��ʏo�ͤ���w�̃f�B���N�g������͑�̂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24    �ċA�ǂ</w:t>
      </w:r>
      <w:r>
        <w:rPr>
          <w:rtl w:val="true"/>
        </w:rPr>
        <w:t>ݍ��ݏ</w:t>
      </w:r>
      <w:r>
        <w:rPr/>
        <w:t>����͐���</w:t>
      </w:r>
      <w:r>
        <w:rPr/>
        <w:t>ɓ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25    �������̉����ǉ� �t���R��9 tiff/ayuki�̊G�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28    �E�C���h�E����̉�ʕ\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ɗ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29    2�F�̊G�̕\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��b�N�Ń��j���|�̕\����g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1/31    �t�@�C�����̕\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2/01    ��d�N�����N����Ă����̂̓t�@�C���N���̐</w:t>
      </w:r>
      <w:r>
        <w:rPr>
          <w:rtl w:val="true"/>
        </w:rPr>
        <w:t>ݒ</w:t>
      </w:r>
      <w:r>
        <w:rPr/>
        <w:t>肪�</w:t>
      </w:r>
      <w:r>
        <w:rPr/>
        <w:t>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2/05    �����t�@�C���̑I��Ή��̏C��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2/18    �����t�@�C���I��@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