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��@�@�@�@�@�@�@�@�@�@�@�@�@�@�@�@�@�@�@�@���^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@�r�`�j�t�̃I�u�W�F�N�g�W�@�������D�P�@���^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@�@�@�@�@�@�@�@�@�@�@�@�@�@�@�@�@�@�@�@���^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I�u�W�F�N�g�W�́A�f�b�b�p�ɊJ�����</w:t>
      </w:r>
      <w:r>
        <w:rPr/>
        <w:t>ꂽ��̂</w:t>
      </w:r>
      <w:r>
        <w:rPr/>
        <w:t>ł��B�\�[�X��</w:t>
      </w:r>
      <w:r>
        <w:rPr/>
        <w:t>ꏏ�</w:t>
      </w:r>
      <w:r>
        <w:rPr/>
        <w:t>ɒ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��̂b�R���p�C���ŗ��p����Ƃ��́A�e���̊��ŃR���p�C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Z���N�^�i���������������D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��f�t�h�ɂ��ē�͂��</w:t>
      </w:r>
      <w:r>
        <w:rPr/>
        <w:t>郋�</w:t>
      </w:r>
      <w:r>
        <w:rPr/>
        <w:t>[�`���ł��B������</w:t>
      </w:r>
      <w:r>
        <w:rPr/>
        <w:t>肪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p�ɑς����̂̂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̓��[�`���i�����������D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t�B�b�N��ʂŕ�������͂���</w:t>
      </w:r>
      <w:r>
        <w:rPr>
          <w:rtl w:val="true"/>
        </w:rPr>
        <w:t>֐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o�̓��[�`���i�������������D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t�B�b�N��ʂɕ������o�͂���</w:t>
      </w:r>
      <w:r>
        <w:rPr>
          <w:rtl w:val="true"/>
        </w:rPr>
        <w:t>֐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v�Z���[�`���i�����������D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̎���v�Z���</w:t>
      </w:r>
      <w:r>
        <w:rPr/>
        <w:t>郋�</w:t>
      </w:r>
      <w:r>
        <w:rPr/>
        <w:t>[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�</w:t>
      </w:r>
      <w:r>
        <w:rPr/>
        <w:t>t�@�C���Z���N�^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int FS_fileSelect( char *egbwork, char *wild, char *pa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�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egbwork EGB-BIOS�̍�Ɨ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har *wild�@�@�I�ԃt�@�C���̃��C���h�J�[�h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har *path�@�@�I�񂾃t�@�C������i�[��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Ԓ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 �@�@�@�@�@�@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 �@�@�@�@�@�@�E�N���b�N�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int FS_locate( int x, int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ʒ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int x �@�@�@�@�t�@�C���Z���N�^�̍���̐����ʒu(0-5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int y �@�@�@�@�t�@�C���Z���N�^�̍���̐����ʒu(0-2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Ԓ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0 �@�@�@�@�@�@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1 �@�@�@�@�@�@��̒l���K�</w:t>
      </w:r>
      <w:r>
        <w:rPr/>
        <w:t>؂</w:t>
      </w:r>
      <w:r>
        <w:rPr/>
        <w:t>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��C���h�J�[�h��"*.*"�ȊO�i"*.eup"�Ȃǁj�̏</w:t>
      </w:r>
      <w:r>
        <w:rPr/>
        <w:t>ꍇ�</w:t>
      </w:r>
      <w:r>
        <w:rPr/>
        <w:t>A�f�B���N�g���̈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</w:t>
      </w:r>
      <w:r>
        <w:rPr>
          <w:rtl w:val="true"/>
        </w:rPr>
        <w:t>܂</w:t>
      </w:r>
      <w:r>
        <w:rPr/>
        <w:t>���</w:t>
      </w:r>
      <w:r>
        <w:rPr/>
        <w:t>B�i�f�B���N�g����t�@�C���̈�Ƃ��Ĉ����</w:t>
      </w:r>
      <w:r>
        <w:rPr/>
        <w:t>ׁ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h���C�u�ύX�̍</w:t>
      </w:r>
      <w:r>
        <w:rPr>
          <w:rtl w:val="true"/>
        </w:rPr>
        <w:t>ہ</w:t>
      </w:r>
      <w:r>
        <w:rPr/>
        <w:t>A�g�p�ł��Ȃ��h���C�u�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A"i"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Ή񕜂��</w:t>
      </w:r>
      <w:r>
        <w:rPr>
          <w:rtl w:val="true"/>
        </w:rPr>
        <w:t>܂</w:t>
      </w:r>
      <w:r>
        <w:rPr/>
        <w:t>��</w:t>
      </w:r>
      <w:r>
        <w:rPr/>
        <w:t>B����́A�c�n�r�̃V�X�e���R�[���̃G���[���b�Z�[�W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��Ȃ��Ńh���C�u���g���</w:t>
      </w:r>
      <w:r>
        <w:rPr/>
        <w:t>邩�</w:t>
      </w:r>
      <w:r>
        <w:rPr/>
        <w:t>ǂ����𒲂</w:t>
      </w:r>
      <w:r>
        <w:rPr/>
        <w:t>ׂ�</w:t>
      </w:r>
      <w:r>
        <w:rPr/>
        <w:t>p����m��Ȃ��</w:t>
      </w:r>
      <w:r>
        <w:rPr/>
        <w:t>ׂ</w:t>
      </w:r>
      <w:r>
        <w:rPr/>
        <w:t>ł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�������̓��</w:t>
      </w:r>
      <w:r>
        <w:rPr/>
        <w:t>[�`��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int ST_inputStrings( char *egbwork, char *str, int size, char *m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egbwork EGB-BIOS�̍�Ɨ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str     �������i�[����z��̃A�h��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size     ��͂��</w:t>
      </w:r>
      <w:r>
        <w:rPr/>
        <w:t>镶����̍</w:t>
      </w:r>
      <w:r>
        <w:rPr/>
        <w:t>ő�̃T�C�Y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mes     �\�����</w:t>
      </w:r>
      <w:r>
        <w:rPr/>
        <w:t>郁�</w:t>
      </w:r>
      <w:r>
        <w:rPr/>
        <w:t>b�Z�[�W(�ő�32byte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ߒ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     �����I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�ȏ�  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̊</w:t>
      </w:r>
      <w:r>
        <w:rPr>
          <w:rtl w:val="true"/>
        </w:rPr>
        <w:t>֐</w:t>
      </w:r>
      <w:r>
        <w:rPr/>
        <w:t>��</w:t>
      </w:r>
      <w:r>
        <w:rPr/>
        <w:t>ł́A���p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int ST_locate( int x, int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ʒ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nt x �@�@�@�@����̐����ʒu(0-3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nt y �@�@�@�@����̐����ʒu(0-4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Ԓ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 �@�@�@�@�@�@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 �@�@�@�@�@�@��̒l���K�</w:t>
      </w:r>
      <w:r>
        <w:rPr/>
        <w:t>؂</w:t>
      </w:r>
      <w:r>
        <w:rPr/>
        <w:t>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������</w:t>
      </w:r>
      <w:r>
        <w:rPr/>
        <w:t>o�̓��[�`��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void symbol( char *egbwork, int x, int y, char *st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O���t�B�b�N��ʂ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egbwork     EGB-BIOS�̍�Ɨ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             ���̍��[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y             ���̉�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str         �o�͂�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̊</w:t>
      </w:r>
      <w:r>
        <w:rPr>
          <w:rtl w:val="true"/>
        </w:rPr>
        <w:t>֐</w:t>
      </w:r>
      <w:r>
        <w:rPr/>
        <w:t>��́</w:t>
      </w:r>
      <w:r>
        <w:rPr/>
        <w:t>A�f�b�b�̃��C�u������ EGB_putSjis �</w:t>
      </w:r>
      <w:r>
        <w:rPr>
          <w:rtl w:val="true"/>
        </w:rPr>
        <w:t>֐</w:t>
      </w:r>
      <w:r>
        <w:rPr/>
        <w:t>����</w:t>
      </w:r>
      <w:r>
        <w:rPr/>
        <w:t>A����W���</w:t>
      </w:r>
      <w:r>
        <w:rPr/>
        <w:t>傫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ʂ̉��������</w:t>
      </w:r>
      <w:r>
        <w:rPr/>
        <w:t>炢�</w:t>
      </w:r>
      <w:r>
        <w:rPr/>
        <w:t>j�A����ɓ��</w:t>
      </w:r>
      <w:r>
        <w:rPr/>
        <w:t>삵�</w:t>
      </w:r>
      <w:r>
        <w:rPr/>
        <w:t>Ȃ�����̂ŁA����ɑ�������</w:t>
      </w:r>
      <w:r>
        <w:rPr>
          <w:rtl w:val="true"/>
        </w:rPr>
        <w:t>֐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B�i����́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������</w:t>
      </w:r>
      <w:r>
        <w:rPr/>
        <w:t>v�Z���[�`��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int calcvalue( char *str, double *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̕</w:t>
      </w:r>
      <w:r>
        <w:rPr/>
        <w:t>\�L�ɉ���Čv�Z���A�l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str      �v�Z��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*n      ���ʂ�Ԃ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ߒ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�</w:t>
      </w:r>
      <w:r>
        <w:rPr/>
        <w:t>ُ�</w:t>
      </w:r>
      <w:r>
        <w:rPr/>
        <w:t>I��(�v�Z�����</w:t>
      </w:r>
      <w:r>
        <w:rPr/>
        <w:t>ُ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Ŏg���</w:t>
      </w:r>
      <w:r>
        <w:rPr/>
        <w:t>鉉�</w:t>
      </w:r>
      <w:r>
        <w:rPr/>
        <w:t>Z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)[����], ^[�</w:t>
      </w:r>
      <w:r>
        <w:rPr>
          <w:rtl w:val="true"/>
        </w:rPr>
        <w:t>ݏ</w:t>
      </w:r>
      <w:r>
        <w:rPr/>
        <w:t>�</w:t>
      </w:r>
      <w:r>
        <w:rPr/>
        <w:t>], sqr[����], *[��Z], /[���Z], +[��Z], -[���Z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[����], cos[�]��], tan[����], arcsin[�t����], arccos[�t�]��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tan[�t����], log[��p�ΐ�], ln[���R�ΐ�], exp[���R�ΐ��̗</w:t>
      </w:r>
      <w:r>
        <w:rPr>
          <w:rtl w:val="true"/>
        </w:rPr>
        <w:t>ݏ</w:t>
      </w:r>
      <w:r>
        <w:rPr/>
        <w:t>�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[���Z�̗]��], abs[��Β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̊</w:t>
      </w:r>
      <w:r>
        <w:rPr>
          <w:rtl w:val="true"/>
        </w:rPr>
        <w:t>֐</w:t>
      </w:r>
      <w:r>
        <w:rPr/>
        <w:t>��</w:t>
      </w:r>
      <w:r>
        <w:rPr/>
        <w:t>ł�256�o�C�g�ȏ�̕�����̓���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I�u�W�F�N�g�p�̃T���v����R�p�ӂ��</w:t>
      </w:r>
      <w:r>
        <w:rPr>
          <w:rtl w:val="true"/>
        </w:rPr>
        <w:t>܂</w:t>
      </w:r>
      <w:r>
        <w:rPr/>
        <w:t>����</w:t>
      </w:r>
      <w:r>
        <w:rPr/>
        <w:t>BSAMPLE�f�B���N�g���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sel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Z���N�^(filesel.o)�̃T���v���ł��Bfilesel.o�����Ƀ����N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st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̓��[�`��(strin.o)�̃T���v���ł��Bstrin.o�����Ƀ���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cal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v�Z���[�`��(value.o)�̃T���v���ł��B�������̓��[�`����g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o��strin.o�����Ƀ���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