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igh-C�p32K�F���[�h��������ӂ�������C�u���� CONCORDE.LIB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  (High-C�p���C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A�v���P�[�V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CX �g��RA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MX20 �g��RAM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FM-Towns��High-C�R���p�C���p,32K�F���[�h�����O���t�B�b�N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.�����Ȃ����ł͂Ȃ�,�r���[�|�[�g�ɂ��N���b�s���O�@�\��,���zVRA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</w:t>
      </w:r>
      <w:r>
        <w:rPr>
          <w:rtl w:val="true"/>
        </w:rPr>
        <w:t>܂</w:t>
      </w:r>
      <w:r>
        <w:rPr/>
        <w:t>��̂�</w:t>
      </w:r>
      <w:r>
        <w:rPr/>
        <w:t>,�����x�̔ėp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CONCORDE���C�u������,��W�l��</w:t>
      </w:r>
      <w:r>
        <w:rPr/>
        <w:t>ׂ�</w:t>
      </w:r>
      <w:r>
        <w:rPr/>
        <w:t>32�r�b�g�����ň����</w:t>
      </w:r>
      <w:r>
        <w:rPr>
          <w:rtl w:val="true"/>
        </w:rPr>
        <w:t>܂</w:t>
      </w:r>
      <w:r>
        <w:rPr/>
        <w:t>�</w:t>
      </w:r>
      <w:r>
        <w:rPr/>
        <w:t>.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Z�̌��ʏo�Ă����W�l��,���Ƃ���,����Ȓl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,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ȏ</w:t>
      </w:r>
      <w:r>
        <w:rPr/>
        <w:t>ꍇ�</w:t>
      </w:r>
      <w:r>
        <w:rPr/>
        <w:t>ł�,CONCORDE���C�u������,�Ή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FM-Towns2F�̃��C��RAM�̃E�F�C�g1�ő��</w:t>
      </w:r>
      <w:r>
        <w:rPr/>
        <w:t>肵��</w:t>
      </w:r>
      <w:r>
        <w:rPr/>
        <w:t>,Towns-OS V2.1L20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OS.SYS(EGB)�ɑ΂��</w:t>
      </w:r>
      <w:r>
        <w:rPr/>
        <w:t>鑬�</w:t>
      </w:r>
      <w:r>
        <w:rPr/>
        <w:t>x���,�</w:t>
      </w:r>
      <w:r>
        <w:rPr/>
        <w:t>ꕔ�̋</w:t>
      </w:r>
      <w:r>
        <w:rPr/>
        <w:t>@�\�ɂ��ďЉ�</w:t>
      </w:r>
      <w:r>
        <w:rPr>
          <w:rtl w:val="true"/>
        </w:rPr>
        <w:t>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��S���y�C���g                      ��3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                            ��</w:t>
      </w:r>
      <w:r>
        <w:rPr/>
        <w:t>5.2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~�i�h��</w:t>
      </w:r>
      <w:r>
        <w:rPr/>
        <w:t>ׂ��</w:t>
      </w:r>
      <w:r>
        <w:rPr/>
        <w:t>j                        ��6.3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^�[���v�b�g�i�J���[�j              ��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^�[���v�b�g�i�J���[�^�g��k���t���j��1.6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^�[���v�b�g�i���m�N���j            ��2.6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ɍ����ɂȂ�Ă���</w:t>
      </w:r>
      <w:r>
        <w:rPr>
          <w:rtl w:val="true"/>
        </w:rPr>
        <w:t>܂</w:t>
      </w:r>
      <w:r>
        <w:rPr/>
        <w:t>�</w:t>
      </w:r>
      <w:r>
        <w:rPr/>
        <w:t>.�E�F�C�g��m�[�}���ɂ����,�{���͂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�Ȃ�,���̑��̕`��I�y���[�V�����ł�, EGB��</w:t>
      </w:r>
      <w:r>
        <w:rPr/>
        <w:t>荂��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���x�ƍ��@�\�̓g���[�h�I�t�̊֌W�ɂ���</w:t>
      </w:r>
      <w:r>
        <w:rPr>
          <w:rtl w:val="true"/>
        </w:rPr>
        <w:t>܂</w:t>
      </w:r>
      <w:r>
        <w:rPr/>
        <w:t>�����</w:t>
      </w:r>
      <w:r>
        <w:rPr/>
        <w:t>,��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@�\�I�Ɍ����, EGB�ɂ͉����y�т</w:t>
      </w:r>
      <w:r>
        <w:rPr>
          <w:rtl w:val="true"/>
        </w:rPr>
        <w:t>܂</w:t>
      </w:r>
      <w:r>
        <w:rPr/>
        <w:t>���</w:t>
      </w:r>
      <w:r>
        <w:rPr/>
        <w:t>.������,�|���S���̂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�</w:t>
      </w:r>
      <w:r>
        <w:rPr/>
        <w:t>,���x��v������</w:t>
      </w:r>
      <w:r>
        <w:rPr/>
        <w:t>镨�</w:t>
      </w:r>
      <w:r>
        <w:rPr/>
        <w:t>ɂ͓K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.DOC        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.H          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.LIB        ���C�u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b�v�f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/03/03 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/03/04  YGH_areaPaint ����/��������̃o�O�C��(YGH_ADR��Z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/03/08  YGH_polygonArea ���_��&lt;=3�̏</w:t>
      </w:r>
      <w:r>
        <w:rPr/>
        <w:t>ꍇ�̃</w:t>
      </w:r>
      <w:r>
        <w:rPr/>
        <w:t>`�F�b�N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/03/09  YGH_polygonArea �Q�ʊԂɌ��Ԃ��ł��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/03/22  lineclip ����/��������̃o�O�C��(��ʊO�`�F�b�N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4/01/12  YGH_triangleArea/YGH_polygonArea��DX&gt;DY�̏</w:t>
      </w:r>
      <w:r>
        <w:rPr/>
        <w:t>ꍇ�̃</w:t>
      </w:r>
      <w:r>
        <w:rPr/>
        <w:t>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�(MOV ESI,EBX  ��  LEA ESI,[EBX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4/01/27  V1.0  ���\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4/09/09  YGH_getColor����ʊO�̐F���</w:t>
      </w:r>
      <w:r>
        <w:rPr/>
        <w:t>낤�</w:t>
      </w:r>
      <w:r>
        <w:rPr/>
        <w:t>Ƃ���Ɨ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CORDE���C�u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ݗ</w:t>
      </w:r>
      <w:r>
        <w:rPr/>
        <w:t>��</w:t>
      </w:r>
      <w:r>
        <w:rPr/>
        <w:t>^��TOWNS(FM-TOWNS CX�ȑO)��,386��16MHz��,���Ԃ̊�ł͈</w:t>
      </w:r>
      <w:r>
        <w:rPr/>
        <w:t>ꌩ�</w:t>
      </w:r>
      <w:r>
        <w:rPr/>
        <w:t>ᑬ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</w:t>
      </w:r>
      <w:r>
        <w:rPr/>
        <w:t>.������,���ʂ�MS-DOS��,386��A�����[�h�ƌĂ΂��16�r�b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ŗ��p���Ă���̂ɑ΂���,TOWNS�ł�,DOS-Extender�̕W������ɂ���,386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e�B�u���[�h�ƌĂ΂��32�r�b�g���[�h�ŗ��p���Ă��</w:t>
      </w:r>
      <w:r>
        <w:rPr/>
        <w:t>邽��</w:t>
      </w:r>
      <w:r>
        <w:rPr/>
        <w:t>,64KB�P�ʂŃ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</w:t>
      </w:r>
      <w:r>
        <w:rPr/>
        <w:t>؂</w:t>
      </w:r>
      <w:r>
        <w:rPr/>
        <w:t>蕪����</w:t>
      </w:r>
      <w:r>
        <w:rPr/>
        <w:t>K�v���Ȃ�,���Z�\�͂���,���Ԉ�ʂŌ����Ƃ����386��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͎v���Ȃ������X�s�[�h�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.���</w:t>
      </w:r>
      <w:r>
        <w:rPr/>
        <w:t>݂̍</w:t>
      </w:r>
      <w:r>
        <w:rPr/>
        <w:t>ŐV�^�@�ł�,486��33M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MHz��,���l�C�e�B�u���[�h�</w:t>
      </w:r>
      <w:r>
        <w:rPr/>
        <w:t>𗘗</w:t>
      </w:r>
      <w:r>
        <w:rPr/>
        <w:t>p���Ă��</w:t>
      </w:r>
      <w:r>
        <w:rPr/>
        <w:t>邽��</w:t>
      </w:r>
      <w:r>
        <w:rPr/>
        <w:t>,����ɍ����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OWNS��,�W����,EGB�Ƃ����O���t�B�b�NBIOS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����BIO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�,����,�ʏ�̎g�p�ł�,�\���ȃX�s�[�h�𔭊�</w:t>
      </w:r>
      <w:r>
        <w:rPr>
          <w:rtl w:val="true"/>
        </w:rPr>
        <w:t>܂</w:t>
      </w:r>
      <w:r>
        <w:rPr/>
        <w:t>�</w:t>
      </w:r>
      <w:r>
        <w:rPr/>
        <w:t>.������,���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���CPU�p���[��</w:t>
      </w:r>
      <w:r>
        <w:rPr/>
        <w:t>ׂ</w:t>
      </w:r>
      <w:r>
        <w:rPr/>
        <w:t>ĕ`��X�s�[�h�ɐU��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ɂ��3D�O���t�B�b�N�̂</w:t>
      </w:r>
      <w:r>
        <w:rPr/>
        <w:t>悤�</w:t>
      </w:r>
      <w:r>
        <w:rPr/>
        <w:t>ȃP�[�X��,���̓T�^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����b�͈��</w:t>
      </w:r>
      <w:r>
        <w:rPr>
          <w:rtl w:val="true"/>
        </w:rPr>
        <w:t>܂</w:t>
      </w:r>
      <w:r>
        <w:rPr/>
        <w:t>���</w:t>
      </w:r>
      <w:r>
        <w:rPr/>
        <w:t>,�r�b�g�}�b�v�p�^�[���̕`���,��16�h�b�g,�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b�g�̂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s�N�Z���P�ʂł̏��������������̂ɑ΂���,3D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b�N�̕`��ł�,1�h�b�g���</w:t>
      </w:r>
      <w:r>
        <w:rPr/>
        <w:t>邢��</w:t>
      </w:r>
      <w:r>
        <w:rPr/>
        <w:t>2�h�b�g�����������������Ƃ����P�[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</w:t>
      </w:r>
      <w:r>
        <w:rPr/>
        <w:t>.���̂</w:t>
      </w:r>
      <w:r>
        <w:rPr/>
        <w:t>悤�</w:t>
      </w:r>
      <w:r>
        <w:rPr/>
        <w:t>ȏ</w:t>
      </w:r>
      <w:r>
        <w:rPr/>
        <w:t>ꍇ</w:t>
      </w:r>
      <w:r>
        <w:rPr/>
        <w:t>,�F�̏���]���̕����v���[���ɕ������Ď���VRAM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,�����1�h�b�g�̏��������ł�,�v���[���̖����񏑂�������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</w:t>
      </w:r>
      <w:r>
        <w:rPr/>
        <w:t>_,TOWNS��,�p�b�N�h�s�N�Z����Ƃ���VRAM�\���ɂȂ�Ă���,1�s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F�̏���,�����v���[���ɕ����</w:t>
      </w:r>
      <w:r>
        <w:rPr/>
        <w:t>ꂸ</w:t>
      </w:r>
      <w:r>
        <w:rPr/>
        <w:t>,VRAM��ɘA�����đ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.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1�h�b�g�������������</w:t>
      </w:r>
      <w:r>
        <w:rPr/>
        <w:t>邽�</w:t>
      </w:r>
      <w:r>
        <w:rPr>
          <w:rtl w:val="true"/>
        </w:rPr>
        <w:t>߂</w:t>
      </w:r>
      <w:r>
        <w:rPr/>
        <w:t>ɂ�,���̘A���������r�b�g���������΂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l�ɂȂ�Ă��</w:t>
      </w:r>
      <w:r>
        <w:rPr>
          <w:rtl w:val="true"/>
        </w:rPr>
        <w:t>܂</w:t>
      </w:r>
      <w:r>
        <w:rPr/>
        <w:t>�</w:t>
      </w:r>
      <w:r>
        <w:rPr/>
        <w:t>.�Ƃ���,8�r�b�g�s�N�Z���ł�,1�o�C�g�̏�������,16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Z���ł�,�A������2�o�C�g�̏��������Ȃ̂�,��x�̏����������</w:t>
      </w:r>
      <w:r>
        <w:rPr>
          <w:rtl w:val="true"/>
        </w:rPr>
        <w:t>߂</w:t>
      </w:r>
      <w:r>
        <w:rPr/>
        <w:t>ō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,�p�b�N�h�s�N�Z���Ń|���S���̓��̓h��</w:t>
      </w:r>
      <w:r>
        <w:rPr/>
        <w:t>ׂ��̂</w:t>
      </w:r>
      <w:r>
        <w:rPr/>
        <w:t>悤��</w:t>
      </w:r>
      <w:r>
        <w:rPr/>
        <w:t>,�A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Z���̏���������s���</w:t>
      </w:r>
      <w:r>
        <w:rPr/>
        <w:t>ꍇ�͂</w:t>
      </w:r>
      <w:r>
        <w:rPr/>
        <w:t>ǂ����Ƃ�����,�����,���v�r�b�g���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��������o�C�g���������ƂɂȂ�,�X�s�[�h�I�ɕ����v���[���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RAM�\��������Ƃ������Ƃ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���16�r�b�g�s�N�Z���ɖ</w:t>
      </w:r>
      <w:r>
        <w:rPr>
          <w:rtl w:val="true"/>
        </w:rPr>
        <w:t>ڂ</w:t>
      </w: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��,���A���^�C��3D�O���t�B�b�N�`��Ɏg�p���</w:t>
      </w:r>
      <w:r>
        <w:rPr/>
        <w:t>邱�</w:t>
      </w:r>
      <w:r>
        <w:rPr/>
        <w:t>Ɩ</w:t>
      </w:r>
      <w:r>
        <w:rPr>
          <w:rtl w:val="true"/>
        </w:rPr>
        <w:t>ړ</w:t>
      </w:r>
      <w:r>
        <w:rPr/>
        <w:t>I�Ƃ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ł�.�\�t�g�E�F�A�J���ł�,�������g�p�ʂƃX�s�[�h�̓g���[�h�I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֌W�ɂ���</w:t>
      </w:r>
      <w:r>
        <w:rPr>
          <w:rtl w:val="true"/>
        </w:rPr>
        <w:t>܂</w:t>
      </w:r>
      <w:r>
        <w:rPr/>
        <w:t>�</w:t>
      </w:r>
      <w:r>
        <w:rPr/>
        <w:t>.���̃��C�u������,�X�s�[�h�̂��</w:t>
      </w:r>
      <w:r>
        <w:rPr>
          <w:rtl w:val="true"/>
        </w:rPr>
        <w:t>߂</w:t>
      </w:r>
      <w:r>
        <w:rPr/>
        <w:t>Ȃ</w:t>
      </w:r>
      <w:r>
        <w:rPr/>
        <w:t>烁�����</w:t>
      </w:r>
      <w:r>
        <w:rPr/>
        <w:t>g�p�ʂ͍l���Ȃ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j�ŊJ�����</w:t>
      </w:r>
      <w:r>
        <w:rPr>
          <w:rtl w:val="true"/>
        </w:rPr>
        <w:t>܂</w:t>
      </w:r>
      <w:r>
        <w:rPr/>
        <w:t>���</w:t>
      </w:r>
      <w:r>
        <w:rPr/>
        <w:t>.�Ƃ͂���,�W����2M��RAM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,80386�̃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u���[�h�œ��</w:t>
      </w:r>
      <w:r>
        <w:rPr/>
        <w:t>삷��</w:t>
      </w:r>
      <w:r>
        <w:rPr/>
        <w:t>TOWNS�ł�,2M�o�C�g�̋�Ԃ�j�A�ɗ��p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</w:t>
      </w:r>
      <w:r>
        <w:rPr/>
        <w:t>,�����������g�p�ʂ�x�O�����č��Ă��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�@�\�ƃX�s�[�h��g���[�h�I�t�̊֌W�ɂ���</w:t>
      </w:r>
      <w:r>
        <w:rPr>
          <w:rtl w:val="true"/>
        </w:rPr>
        <w:t>܂</w:t>
      </w:r>
      <w:r>
        <w:rPr/>
        <w:t>�</w:t>
      </w:r>
      <w:r>
        <w:rPr/>
        <w:t>.������,�@�\�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,�����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  <w:t>.������,��p��K�v�ȋ@�\�͎c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ǋ������j�ŊJ�����</w:t>
      </w:r>
      <w:r>
        <w:rPr>
          <w:rtl w:val="true"/>
        </w:rPr>
        <w:t>܂</w:t>
      </w:r>
      <w:r>
        <w:rPr/>
        <w:t>���</w:t>
      </w:r>
      <w:r>
        <w:rPr/>
        <w:t>.���̂</w:t>
      </w:r>
      <w:r>
        <w:rPr/>
        <w:t>悤�</w:t>
      </w:r>
      <w:r>
        <w:rPr/>
        <w:t>ȗ��R��,�r���[�|�[�g�N���b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K�v�ȋ@�\�͎������Ă��</w:t>
      </w:r>
      <w:r>
        <w:rPr>
          <w:rtl w:val="true"/>
        </w:rPr>
        <w:t>܂</w:t>
      </w:r>
      <w:r>
        <w:rPr/>
        <w:t>���</w:t>
      </w:r>
      <w:r>
        <w:rPr/>
        <w:t>,XOR��AND�Ȃǂ̘_�����Z�@�\�͎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ȕ�j�ŊJ����������,�`��@�\�ł�,�͂</w:t>
      </w:r>
      <w:r>
        <w:rPr/>
        <w:t>邩��</w:t>
      </w:r>
      <w:r>
        <w:rPr/>
        <w:t>EGB�ɂ͋y�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x�ł�,�</w:t>
      </w:r>
      <w:r>
        <w:rPr/>
        <w:t>傫��</w:t>
      </w:r>
      <w:r>
        <w:rPr/>
        <w:t>EGB����</w:t>
      </w:r>
      <w:r>
        <w:rPr/>
        <w:t>邱�</w:t>
      </w:r>
      <w:r>
        <w:rPr/>
        <w:t>Ƃɐ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�O���t�B�b�N�X�̕`���,������ɂȂ�̂�,��W�Ȃǂŏo�Ă���l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.���_��W�</w:t>
      </w:r>
      <w:r>
        <w:rPr/>
        <w:t>𓊉</w:t>
      </w:r>
      <w:r>
        <w:rPr/>
        <w:t>e�ʂɓ��e������,16�r�b�g�����͈̔͂�z���Ă��</w:t>
      </w:r>
      <w:r>
        <w:rPr>
          <w:rtl w:val="true"/>
        </w:rPr>
        <w:t>܂</w:t>
      </w:r>
      <w:r>
        <w:rPr/>
        <w:t>�</w:t>
      </w:r>
      <w:r>
        <w:rPr/>
        <w:t>,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N����</w:t>
      </w:r>
      <w:r>
        <w:rPr>
          <w:rtl w:val="true"/>
        </w:rPr>
        <w:t>܂</w:t>
      </w:r>
      <w:r>
        <w:rPr/>
        <w:t>�</w:t>
      </w:r>
      <w:r>
        <w:rPr/>
        <w:t>.���A�����[�h�ł�,���ʂɈ������Ƃ̂ł��</w:t>
      </w:r>
      <w:r>
        <w:rPr/>
        <w:t>鐮���</w:t>
      </w:r>
      <w:r>
        <w:rPr/>
        <w:t>l��16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,�����̃O���t�B�b�N�V�X�e���ł�,��W�l��16�r�b�g�����Ƃ��Ĉ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���̂���,��ʍ�W�̒l��16�r�b�g�����͈̔͂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�</w:t>
      </w:r>
      <w:r>
        <w:rPr/>
        <w:t>,��ʘg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s���O��A�v���P�[�V�������ōs���K�v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l�C�e�B�u���[�h�ł�,��ʂȏ�����</w:t>
      </w:r>
      <w:r>
        <w:rPr/>
        <w:t>邱�</w:t>
      </w:r>
      <w:r>
        <w:rPr/>
        <w:t>ƂȂ�,32�r�b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\�ł�.CONCORDE���C�u�����ł�,���̋��͂ȉ��Z�\�͂�p����,��W�l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�</w:t>
      </w:r>
      <w:r>
        <w:rPr/>
        <w:t>,32�r�b�g�����ň������ƂɂȂ�Ă��</w:t>
      </w:r>
      <w:r>
        <w:rPr>
          <w:rtl w:val="true"/>
        </w:rPr>
        <w:t>܂</w:t>
      </w:r>
      <w:r>
        <w:rPr/>
        <w:t>�</w:t>
      </w:r>
      <w:r>
        <w:rPr/>
        <w:t>.CONCORDE���C�u������g����,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[�V��������,��ʘg�N���b�s���O��s���K�v�͂���</w:t>
      </w:r>
      <w:r>
        <w:rPr>
          <w:rtl w:val="true"/>
        </w:rPr>
        <w:t>܂</w:t>
      </w:r>
      <w:r>
        <w:rPr/>
        <w:t>���</w:t>
      </w:r>
      <w:r>
        <w:rPr/>
        <w:t>.���̑��̐����l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Ƃ��32�r�b�g�����Ƃ��Ĉ����</w:t>
      </w:r>
      <w:r>
        <w:rPr/>
        <w:t>悤�</w:t>
      </w:r>
      <w:r>
        <w:rPr/>
        <w:t>ɂł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,CONCORDE���C�u������,FM-TOWNS��ŊJ��������̂�,�</w:t>
      </w:r>
      <w:r>
        <w:rPr/>
        <w:t>ꉞ</w:t>
      </w:r>
      <w:r>
        <w:rPr/>
        <w:t>,FM-TOWNS�p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,���C�u�������̂�,�}�V�����</w:t>
      </w:r>
      <w:r>
        <w:rPr/>
        <w:t>킸</w:t>
      </w:r>
      <w:r>
        <w:rPr/>
        <w:t>,80386�ȏ��CPU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@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C�e�B�u���[�h�̊J��/��s���ł����,���p�ł��</w:t>
      </w:r>
      <w:r>
        <w:rPr>
          <w:rtl w:val="true"/>
        </w:rPr>
        <w:t>܂</w:t>
      </w:r>
      <w:r>
        <w:rPr/>
        <w:t>�</w:t>
      </w:r>
      <w:r>
        <w:rPr/>
        <w:t>.CPU�ȊO�̃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ˑ����Ă���ӏ�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���C�u������,��ʂ�,PAGE�Ƃ����\���̂ŊǗ����</w:t>
      </w:r>
      <w:r>
        <w:rPr>
          <w:rtl w:val="true"/>
        </w:rPr>
        <w:t>܂</w:t>
      </w:r>
      <w:r>
        <w:rPr/>
        <w:t>�</w:t>
      </w:r>
      <w:r>
        <w:rPr/>
        <w:t>.PAGE�\���̂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Z���f�[�^�i�[�̈�̃Z�O�����g�Z���N�^��,�A�h���X�I�t�Z�b�g��L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</w:t>
      </w:r>
      <w:r>
        <w:rPr/>
        <w:t>.PAGE�\���̂̃Z���N�^��,VRAM�̃Z���N�^������,CONCORD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`��</w:t>
      </w:r>
      <w:r>
        <w:rPr>
          <w:rtl w:val="true"/>
        </w:rPr>
        <w:t>֐</w:t>
      </w:r>
      <w:r>
        <w:rPr/>
        <w:t>���</w:t>
      </w:r>
      <w:r>
        <w:rPr/>
        <w:t>,����VRAM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PAGE�\���̂̃Z���N�^�̒l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Z�O�����g�̒l(getds()�œ���l)��Z�b�g�����,CONCORDE���C�u������,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^�Z�O�����g��̉��zVRAM�ɑ΂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Z�O�����g�Ƃ�,�b�ň������ʂ̕ϐ���z���i�[���Ă���Z�O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f�[�^�Z�O�����g��s�N�Z���f�[�^�Ƃ��Ĉ������Ƃ��ł���Ƃ������Ƃ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ɂb�Ŏg���z���s�N�Z���}�b�v�Ƃ��Ĉ������Ƃ��\�ł���Ƃ������Ƃ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Ƃ�,���C�u�����ɂ�,���</w:t>
      </w:r>
      <w:r>
        <w:rPr/>
        <w:t>ꂪ</w:t>
      </w:r>
      <w:r>
        <w:rPr/>
        <w:t>,VRAM�ł���̂�,����Ƃ�,�b�̔z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͌����</w:t>
      </w:r>
      <w:r>
        <w:rPr/>
        <w:t>Ȃ��</w:t>
      </w:r>
      <w:r>
        <w:rPr/>
        <w:t>킯�</w:t>
      </w:r>
      <w:r>
        <w:rPr/>
        <w:t>ł�.�P�Ɏw�����</w:t>
      </w:r>
      <w:r>
        <w:rPr/>
        <w:t>ꂽ�̈��</w:t>
      </w:r>
      <w:r>
        <w:rPr/>
        <w:t>ЂƂ̃s�N�Z���f�[�^�̋�Ԃ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͏d�v��,�K�v�ɉ�����,���zVRAM��g�����,�</w:t>
      </w:r>
      <w:r>
        <w:rPr>
          <w:rtl w:val="true"/>
        </w:rPr>
        <w:t>܂</w:t>
      </w:r>
      <w:r>
        <w:rPr/>
        <w:t>�</w:t>
      </w:r>
      <w:r>
        <w:rPr/>
        <w:t>,VRAM��,�</w:t>
      </w:r>
      <w:r>
        <w:rPr/>
        <w:t>㉺�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s�N�Z����Ԃɕ�������,�������������ʂ�����</w:t>
      </w:r>
      <w:r>
        <w:rPr/>
        <w:t>悤�</w:t>
      </w:r>
      <w:r>
        <w:rPr/>
        <w:t>Ɉ������Ƃ��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.TOWNS��,��ʃ��[�h�ɂ��Ă�,�</w:t>
      </w:r>
      <w:r>
        <w:rPr/>
        <w:t>㉺�</w:t>
      </w:r>
      <w:r>
        <w:rPr/>
        <w:t>ɕ\�����2������VRAM����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̋@�\��,CONCORDE�̉��zVRAM�����@�\�</w:t>
      </w:r>
      <w:r>
        <w:rPr/>
        <w:t>𗘗</w:t>
      </w:r>
      <w:r>
        <w:rPr/>
        <w:t>p�����,�_�u���o�b�t�@�@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\�ɂȂ�</w:t>
      </w:r>
      <w:r>
        <w:rPr>
          <w:rtl w:val="true"/>
        </w:rPr>
        <w:t>܂</w:t>
      </w:r>
      <w:r>
        <w:rPr/>
        <w:t>�</w:t>
      </w:r>
      <w:r>
        <w:rPr/>
        <w:t>.����ɂ��Ă�,��q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�t�@�C���ƃ��C�u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u������g���ɂ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Q�̃t�@�C�����K�v�ł�.CONCORDE.H��,���ϐ�IPATH�𒣂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CONCORDE.LIB��,���C�u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f�B���N�g����,���</w:t>
      </w:r>
      <w:r>
        <w:rPr/>
        <w:t>邢��</w:t>
      </w:r>
      <w:r>
        <w:rPr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\�[�X�Ɠ����f�B���N�g���ɒu���Ďg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</w:t>
      </w:r>
      <w:r>
        <w:rPr/>
        <w:t>鎞��</w:t>
      </w:r>
      <w:r>
        <w:rPr/>
        <w:t>,�\�[�X�̐</w:t>
      </w:r>
      <w:r>
        <w:rPr/>
        <w:t>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cor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����N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�̃Z�O�����g�Z���N�^�̊T�O���</w:t>
      </w:r>
      <w:r>
        <w:rPr/>
        <w:t>悭�킩��</w:t>
      </w:r>
      <w:r>
        <w:rPr/>
        <w:t>Ȃ��l��,CONCORDE���C�u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RAM�̏������ɂ̂</w:t>
      </w:r>
      <w:r>
        <w:rPr>
          <w:rtl w:val="true"/>
        </w:rPr>
        <w:t>ݗ</w:t>
      </w:r>
      <w:r>
        <w:rPr/>
        <w:t>��</w:t>
      </w:r>
      <w:r>
        <w:rPr/>
        <w:t>p������,�Ƃ����l��,������ǂ</w:t>
      </w:r>
      <w:r>
        <w:rPr>
          <w:rtl w:val="true"/>
        </w:rPr>
        <w:t>ݔ</w:t>
      </w:r>
      <w:r>
        <w:rPr/>
        <w:t>�</w:t>
      </w:r>
      <w:r>
        <w:rPr/>
        <w:t>΂���,���̏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u������,VRAM�Ǘ��̂��</w:t>
      </w:r>
      <w:r>
        <w:rPr>
          <w:rtl w:val="true"/>
        </w:rPr>
        <w:t>߂</w:t>
      </w:r>
      <w:r>
        <w:rPr/>
        <w:t>�</w:t>
      </w:r>
      <w:r>
        <w:rPr/>
        <w:t>,CONCORDE.h�̒���PAGE�^��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PAGE��,VRAM�̃Z�O�����g�ƃA�h���X�I�t�Z�b�g,�r���[�|�[�g���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,�P��ʂɂ�,�P��PAGE��p�ӂ���,�ŏ���,YGH_initPage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̕��,CONCORDE�ł�,�C�ӂ̃Z�O�����g�Z���N�^�̔C�ӂ̃A�h���X�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s�N�Z���}�b�v�Ƃ��Ĉ������Ƃ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�</w:t>
      </w:r>
      <w:r>
        <w:rPr/>
        <w:t>,����,YGH_ini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[������Ƃ�,�g�p����Z�O�����g�Z���N�^�ƃs�N�Z���}�b�v�</w:t>
      </w:r>
      <w:r>
        <w:rPr/>
        <w:t>擪�̃</w:t>
      </w:r>
      <w:r>
        <w:rPr/>
        <w:t>A�h���X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Z�b�g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 CONCORDE.h�̒��ł�,FM-TOWNS�̎�VRAM������</w:t>
      </w:r>
      <w:r>
        <w:rPr>
          <w:rtl w:val="true"/>
        </w:rPr>
        <w:t>߂</w:t>
      </w:r>
      <w:r>
        <w:rPr/>
        <w:t>�</w:t>
      </w:r>
      <w:r>
        <w:rPr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�̃Z�O�����g�Z���N�^��</w:t>
      </w:r>
      <w:r>
        <w:rPr/>
        <w:t>萔�</w:t>
      </w:r>
      <w:r>
        <w:rPr/>
        <w:t>Ƃ��Ē�`�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_VRAMP     �Q��ʃ��[�h�pVRAM�Z�O�����g�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_VRAMS     �P��ʃ��[�h�pVRAM�Z�O�����g�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,�z���s�N�Z���}�b�v(���zVRAM)�Ƃ��Ĉ������</w:t>
      </w:r>
      <w:r>
        <w:rPr>
          <w:rtl w:val="true"/>
        </w:rPr>
        <w:t>߂</w:t>
      </w:r>
      <w:r>
        <w:rPr/>
        <w:t>�</w:t>
      </w:r>
      <w:r>
        <w:rPr/>
        <w:t>,���̃}�N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_VIRTU     Data Segment��zVRAM�Ƃ��Ďg���</w:t>
      </w:r>
      <w:r>
        <w:rPr/>
        <w:t>ꍇ�̃</w:t>
      </w:r>
      <w:r>
        <w:rPr/>
        <w:t>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SEG_VIRTU��,(getds());�Ȃ̂�,�g������,msdos.cf��C���N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�</w:t>
      </w:r>
      <w:r>
        <w:rPr/>
        <w:t>,���zVRAM���`�����,�A�h���X�I�t�Z�b�g�</w:t>
      </w:r>
      <w:r>
        <w:rPr>
          <w:rtl w:val="true"/>
        </w:rPr>
        <w:t>𐮐</w:t>
      </w:r>
      <w:r>
        <w:rPr/>
        <w:t>��</w:t>
      </w:r>
      <w:r>
        <w:rPr/>
        <w:t>^�œn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(x)    x...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����Ƃ��ł��</w:t>
      </w:r>
      <w:r>
        <w:rPr>
          <w:rtl w:val="true"/>
        </w:rPr>
        <w:t>܂</w:t>
      </w:r>
      <w:r>
        <w:rPr/>
        <w:t>�</w:t>
      </w:r>
      <w:r>
        <w:rPr/>
        <w:t>.ADR(x)��,�P�� (int)(x) �ł�\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���C�u������PAGE�\���̂ƃ������̃C���[�W��}�Ɏ����</w:t>
      </w:r>
      <w:r>
        <w:rPr>
          <w:rtl w:val="true"/>
        </w:rPr>
        <w:t>܂</w:t>
      </w:r>
      <w:r>
        <w:rPr/>
        <w:t>��̂�</w:t>
      </w:r>
      <w:r>
        <w:rPr/>
        <w:t>,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,�f�B�X�v���C�</w:t>
      </w:r>
      <w:r>
        <w:rPr/>
        <w:t>𑜓</w:t>
      </w:r>
      <w:r>
        <w:rPr/>
        <w:t>x�̐</w:t>
      </w:r>
      <w:r>
        <w:rPr>
          <w:rtl w:val="true"/>
        </w:rPr>
        <w:t>ݒ</w:t>
      </w:r>
      <w:r>
        <w:rPr/>
        <w:t>�</w:t>
      </w:r>
      <w:r>
        <w:rPr/>
        <w:t>Ȃǂ̃n�[�h�E�F�A�̏����, EGB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���.����̏��Ԃ�,EGB����ł�,CONCORDE����ł�\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̗��</w:t>
      </w:r>
      <w:r>
        <w:rPr/>
        <w:t>,���̏͂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O�����g�̊T�O���</w:t>
      </w:r>
      <w:r>
        <w:rPr/>
        <w:t>悭�킩��</w:t>
      </w:r>
      <w:r>
        <w:rPr/>
        <w:t>Ȃ��l���,�����ł�,�</w:t>
      </w:r>
      <w:r>
        <w:rPr/>
        <w:t>ꍇ�</w:t>
      </w:r>
      <w:r>
        <w:rPr/>
        <w:t>ɉ�����CONCORD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GH_initPage(pag, seg, offset, 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�\���̂ւ̃|�C���^�ł���,�|�C���^�n���Ȃ̂�,���ӂƂ��Ă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Init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&amp;pag, .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Ə����</w:t>
      </w:r>
      <w:r>
        <w:rPr/>
        <w:t>悤�</w:t>
      </w:r>
      <w:r>
        <w:rPr/>
        <w:t>ɂ��Ă�������.�b�����������l�Ȃ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Init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*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pag, .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Ə����Ȃ��ł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O�����g�Z���N�^�ł��̂�,�����</w:t>
      </w:r>
      <w:r>
        <w:rPr/>
        <w:t>炭</w:t>
      </w:r>
      <w:r>
        <w:rPr/>
        <w:t>,�b���S�҂̐l�ɂ͂</w:t>
      </w:r>
      <w:r>
        <w:rPr/>
        <w:t>悭�킩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.��,�������Ƃ�,���̂</w:t>
      </w:r>
      <w:r>
        <w:rPr/>
        <w:t>悤�</w:t>
      </w:r>
      <w:r>
        <w:rPr/>
        <w:t>ɂ����OK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5�Ԃ�10�ԓ���,���C�A0�ƃ��C�A1�̏d�ˍ��</w:t>
      </w:r>
      <w:r>
        <w:rPr/>
        <w:t>킹�</w:t>
      </w:r>
      <w:r>
        <w:rPr/>
        <w:t>\�����\�ȉ�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h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SEG_V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17�Ԃ̂</w:t>
      </w:r>
      <w:r>
        <w:rPr/>
        <w:t>悤�</w:t>
      </w:r>
      <w:r>
        <w:rPr/>
        <w:t>Ƀ��C�A0�̂</w:t>
      </w:r>
      <w:r>
        <w:rPr>
          <w:rtl w:val="true"/>
        </w:rPr>
        <w:t>ݎ</w:t>
      </w:r>
      <w:r>
        <w:rPr/>
        <w:t>g�p�\��,�d�ˍ��</w:t>
      </w:r>
      <w:r>
        <w:rPr/>
        <w:t>킹�</w:t>
      </w:r>
      <w:r>
        <w:rPr/>
        <w:t>\�����s�\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ʃ��[�h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SEG_V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s�N�Z���}�b�v(���zVRAM)�Ƃ��Ĉ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SEG_VIRTU  (������,#include &lt;msdos.cf&gt;��Y�</w:t>
      </w:r>
      <w:r>
        <w:rPr/>
        <w:t>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��X�I�t�Z�b�g�ł�.�����b��,�b�Ō����Ƃ���̃|�C���^�ł��̂�,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�����Ȃǂ�s��Ȃ��</w:t>
      </w:r>
      <w:r>
        <w:rPr/>
        <w:t>ꍇ��</w:t>
      </w:r>
      <w:r>
        <w:rPr/>
        <w:t>,�ȒP��,���̂</w:t>
      </w:r>
      <w:r>
        <w:rPr/>
        <w:t>悤�</w:t>
      </w:r>
      <w:r>
        <w:rPr/>
        <w:t>ɂ����OK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VRAM��g���Ƃ���,��L��seg��,SEG_VRAMS�ɂ����Ƃ�.�</w:t>
      </w:r>
      <w:r>
        <w:rPr>
          <w:rtl w:val="true"/>
        </w:rPr>
        <w:t>܂</w:t>
      </w:r>
      <w:r>
        <w:rPr/>
        <w:t>���</w:t>
      </w:r>
      <w:r>
        <w:rPr/>
        <w:t>,SEG_VRAM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��,���C�A0��g�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0x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VRAM��g���Ƃ���,��L��seg��,SEG_VRAMP�ɂ����Ƃ���,���C�A1��g�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0x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s�N�Z���}�b�v�Ƃ��Ĉ��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ADR(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z���,unsigned short pix[320*240];�Ƃ��Ċ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̂</w:t>
      </w:r>
      <w:r>
        <w:rPr/>
        <w:t>ł����,  ADR(pix)  �Ƃ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̉�,�c�̃s�N�Z�����ł�.������,�\����ʂł͂Ȃ�,��ʊO�ɉB��Ă��</w:t>
      </w:r>
      <w:r>
        <w:rPr/>
        <w:t>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߂</w:t>
      </w:r>
      <w:r>
        <w:rPr/>
        <w:t>�</w:t>
      </w:r>
      <w:r>
        <w:rPr/>
        <w:t>VRAM�S�̂̃s�N�Z�����ł��̂�,���̂</w:t>
      </w:r>
      <w:r>
        <w:rPr/>
        <w:t>悤�</w:t>
      </w:r>
      <w:r>
        <w:rPr/>
        <w:t>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VRAM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High-C�t��C���C�u���� V2.1���t�@�����X�̉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\�̂��́u���z��ʂ̑</w:t>
      </w:r>
      <w:r>
        <w:rPr/>
        <w:t>傫���</w:t>
      </w:r>
      <w:r>
        <w:rPr/>
        <w:t>v��Z�b�g����.�\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͂</w:t>
      </w:r>
      <w:r>
        <w:rPr/>
        <w:t>Ȃ��_�ɒ��ӂ���.(��ʃ��[�h10�ԂȂ�width��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ight��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s�N�Z���}�b�v�Ƃ��Ĉ��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���</w:t>
      </w:r>
      <w:r>
        <w:rPr/>
        <w:t>,�</w:t>
      </w:r>
      <w:r>
        <w:rPr/>
        <w:t>傫��</w:t>
      </w:r>
      <w:r>
        <w:rPr/>
        <w:t>320�~240�̃s�N�Z���}�b�v��g���̂ł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th��320,height��240. �K�v�Ȃ����̔z�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Ȃ���,�\���̊</w:t>
      </w:r>
      <w:r>
        <w:rPr/>
        <w:t>댯������̂</w:t>
      </w:r>
      <w:r>
        <w:rPr/>
        <w:t>Œ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j���C�A�O  ��ʃ��[�h10�ԁi���z���  512�~25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A�P  ��ʃ��[�h�T�ԁi���z���  256�~51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A�O��PAGE p0,���C�A�P��PAGE p1��</w:t>
      </w:r>
      <w:r>
        <w:rPr/>
        <w:t>蓖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p0,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&amp;p0,SEG_VRAMP,0x00000,512,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&amp;p1,SEG_VRAMP,0x40000,256,5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j���C�A�O  ��ʃ��[�h17�ԁi���z���  512�~51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p  ��</w:t>
      </w:r>
      <w:r>
        <w:rPr/>
        <w:t>蓖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&amp;p,SEG_VRAMS,0,512,5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jshort�^�̔z���p�ӂ���,256�~256�̉��zVRAM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msdos.c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vv[256*256];  /* ��char vv[]�Ȃ�,�</w:t>
      </w:r>
      <w:r>
        <w:rPr/>
        <w:t>傫����</w:t>
      </w:r>
      <w:r>
        <w:rPr/>
        <w:t>256*256*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initPage(&amp;p,SEG_VIRTU,ADR(vv),256,2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YGH_initPage�̈��̈Ӗ���,�@�\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o�b�t�@��XY�ő�l�^�ŏ��l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C�u�����ł�,�̈�̓h��</w:t>
      </w:r>
      <w:r>
        <w:rPr/>
        <w:t>ׂ������</w:t>
      </w:r>
      <w:r>
        <w:rPr/>
        <w:t>i�|���S���y�C���g���j��s���</w:t>
      </w:r>
      <w:r>
        <w:rPr/>
        <w:t>ꍇ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U,Y=n �Ɨ̈</w:t>
      </w:r>
      <w:r>
        <w:rPr/>
        <w:t>拫�</w:t>
      </w:r>
      <w:r>
        <w:rPr/>
        <w:t>E��Ƃ̌�_�̂���W��,�̈�o�b�t�@�Ɋi�[��,�</w:t>
      </w:r>
      <w:r>
        <w:rPr>
          <w:rtl w:val="true"/>
        </w:rPr>
        <w:t>܂</w:t>
      </w:r>
      <w:r>
        <w:rPr/>
        <w:t>�</w:t>
      </w:r>
      <w:r>
        <w:rPr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̈�̂</w:t>
      </w:r>
      <w:r>
        <w:rPr/>
        <w:t>w�̍ő�l�C�ŏ��l�C�x�̍ő�l�C�ŏ��l��XY�ő�^�ŏ��o�b�t�@�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YGH_areaPaint�</w:t>
      </w:r>
      <w:r>
        <w:rPr>
          <w:rtl w:val="true"/>
        </w:rPr>
        <w:t>֐</w:t>
      </w:r>
      <w:r>
        <w:rPr/>
        <w:t>��</w:t>
      </w:r>
      <w:r>
        <w:rPr/>
        <w:t>ɂ��Ē���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  <w:t>.�̈�o�b�t�@��XY�ő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b�t�@�̓�e�͎��̒ʂ�Ȃ̂�,���R�ɗ��p���č\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|���S���y�C���g�ł�,100%�̈�S������,��p��̈�S���{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�����</w:t>
      </w:r>
      <w:r>
        <w:rPr>
          <w:rtl w:val="true"/>
        </w:rPr>
        <w:t>܂</w:t>
      </w:r>
      <w:r>
        <w:rPr/>
        <w:t>���</w:t>
      </w:r>
      <w:r>
        <w:rPr/>
        <w:t>,Y=n ��,�̈</w:t>
      </w:r>
      <w:r>
        <w:rPr/>
        <w:t>拫�</w:t>
      </w:r>
      <w:r>
        <w:rPr/>
        <w:t>E��̌�_��14��z�����,�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(��,����ȃM�U�M�U�ȃ|���S���͂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/>
        <w:t xml:space="preserve">傤 </w:t>
      </w:r>
      <w:r>
        <w:rPr/>
        <w:t>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rea[16*ly];   /* ly : �Ώ</w:t>
      </w:r>
      <w:r>
        <w:rPr>
          <w:rtl w:val="true"/>
        </w:rPr>
        <w:t>ۃ</w:t>
      </w:r>
      <w:r>
        <w:rPr/>
        <w:t>y�[�W��Y���̒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[16*n]    ....    Y=n�Ƃ̌�_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[16*n+1]  ....    ��_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[16*n+2]  ....    ��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1&lt;=X2&lt;=X3&lt;=X4 ...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�ő�^�ŏ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edge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[0]       ....    X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[1]       ....    Y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[2]       ....    X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[3]       ....    Y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̈�o�b�t�@��,XY�ő�/�ŏ��o�b�t�@��,�}��Q�Ƃ��Ă�������.�}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22�s�N�Z��,�c����18�s�N�Z���̉ˋ�̃f�B�X�v���C��z�</w:t>
      </w:r>
      <w:r>
        <w:rPr/>
        <w:t>肵��</w:t>
      </w:r>
      <w:r>
        <w:rPr/>
        <w:t>,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S����`���</w:t>
      </w:r>
      <w:r>
        <w:rPr/>
        <w:t>ꍇ�</w:t>
      </w:r>
      <w:r>
        <w:rPr/>
        <w:t>ɂł���̈�o�b�t�@��XY�ő�/�ŏ��o�b�t�@�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CORDE���C�u������EGB�</w:t>
      </w:r>
      <w:r>
        <w:rPr/>
        <w:t>𗘗</w:t>
      </w:r>
      <w:r>
        <w:rPr/>
        <w:t>p�����_�u���o�b�t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u�����̓����,�C�ӂ̃Z�O�����g�Z���N�^�̔C�ӂ̃A�h���X�I�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�</w:t>
      </w:r>
      <w:r>
        <w:rPr/>
        <w:t>擪�</w:t>
      </w:r>
      <w:r>
        <w:rPr/>
        <w:t>Ƃ��</w:t>
      </w:r>
      <w:r>
        <w:rPr/>
        <w:t>郁�����̈��</w:t>
      </w:r>
      <w:r>
        <w:rPr/>
        <w:t>s�N�Z���}�b�v�Ƃ��Ĉ������Ƃ��ł���Ƃ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𗘗</w:t>
      </w:r>
      <w:r>
        <w:rPr/>
        <w:t>p�����,VRAM��0x00000�Ԓn�����1�y�[�W,0x20000�Ԓ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y�[�W�Ƃ��Ĉ������Ƃ��ł��</w:t>
      </w:r>
      <w:r>
        <w:rPr>
          <w:rtl w:val="true"/>
        </w:rPr>
        <w:t>܂</w:t>
      </w:r>
      <w:r>
        <w:rPr/>
        <w:t>�</w:t>
      </w:r>
      <w:r>
        <w:rPr/>
        <w:t>.FM-TOWNS��VRAM��,1�y�[�W0x40000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n�[�h�E�F�A�ł�1����VRAM��,CONCORDE���C�u�����ł�,��������,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̂悤�</w:t>
      </w:r>
      <w:r>
        <w:rPr/>
        <w:t>Ɉ������Ƃ��ł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TOWNS��,�_��ȃn�[�h�E�F�A�X�N���[���@�\���Ă��</w:t>
      </w:r>
      <w:r>
        <w:rPr>
          <w:rtl w:val="true"/>
        </w:rPr>
        <w:t>܂</w:t>
      </w:r>
      <w:r>
        <w:rPr/>
        <w:t>�</w:t>
      </w:r>
      <w:r>
        <w:rPr/>
        <w:t>.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ONCORDE���C�u�����𕹗p�����,���Ă���l��,�������̓r���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5�Ԃ̂</w:t>
      </w:r>
      <w:r>
        <w:rPr/>
        <w:t>悤�</w:t>
      </w:r>
      <w:r>
        <w:rPr/>
        <w:t>Ƀf�B�X�v���C�</w:t>
      </w:r>
      <w:r>
        <w:rPr/>
        <w:t>𑜓</w:t>
      </w:r>
      <w:r>
        <w:rPr/>
        <w:t>x(256�~240)�̃��[�h�ł�,VRAM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(256�~512)��������̂�,�f�B�X�v���C�Ɍ����Ă��</w:t>
      </w:r>
      <w:r>
        <w:rPr/>
        <w:t>镔����</w:t>
      </w:r>
      <w:r>
        <w:rPr/>
        <w:t>,VRAM�S�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.������,�������Ăӂ���PAGE�\���̂Ɋ��</w:t>
      </w:r>
      <w:r>
        <w:rPr/>
        <w:t>蓖�</w:t>
      </w:r>
      <w:r>
        <w:rPr/>
        <w:t>Ă��,���,�Е��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ԂɂȂ�</w:t>
      </w:r>
      <w:r>
        <w:rPr>
          <w:rtl w:val="true"/>
        </w:rPr>
        <w:t>܂</w:t>
      </w:r>
      <w:r>
        <w:rPr/>
        <w:t>�</w:t>
      </w:r>
      <w:r>
        <w:rPr/>
        <w:t>.������,�\���̈�O�̂���,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��,�����Ȃ����PAGE�\���̂ɑ΂��ĕ`�</w:t>
      </w:r>
      <w:r>
        <w:rPr/>
        <w:t>悵��</w:t>
      </w:r>
      <w:r>
        <w:rPr/>
        <w:t>,��ʂ�`�</w:t>
      </w:r>
      <w:r>
        <w:rPr/>
        <w:t>悪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,�n�[�h�E�F�A�̃X�N���[���@�\�</w:t>
      </w:r>
      <w:r>
        <w:rPr/>
        <w:t>𗘗</w:t>
      </w:r>
      <w:r>
        <w:rPr/>
        <w:t>p����,�����������y�[�W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镔���</w:t>
      </w:r>
      <w:r>
        <w:rPr/>
        <w:t>Ɉ</w:t>
      </w:r>
      <w:r>
        <w:rPr>
          <w:rtl w:val="true"/>
        </w:rPr>
        <w:t>ړ����܂</w:t>
      </w:r>
      <w:r>
        <w:rPr/>
        <w:t>�</w:t>
      </w:r>
      <w:r>
        <w:rPr/>
        <w:t>.���Ă���l�ɂ�,�</w:t>
      </w:r>
      <w:r>
        <w:rPr>
          <w:rtl w:val="true"/>
        </w:rPr>
        <w:t>܂�����������͌����܂</w:t>
      </w:r>
      <w:r>
        <w:rPr/>
        <w:t>���</w:t>
      </w:r>
      <w:r>
        <w:rPr/>
        <w:t>.�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�</w:t>
      </w:r>
      <w:r>
        <w:rPr>
          <w:rtl w:val="true"/>
        </w:rPr>
        <w:t>܂</w:t>
      </w:r>
      <w:r>
        <w:rPr/>
        <w:t>ŕ\�����Ă������PAGE�\���̂ɑ΂��čs���΂</w:t>
      </w:r>
      <w:r>
        <w:rPr/>
        <w:t>悢�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���</w:t>
      </w:r>
      <w:r>
        <w:rPr/>
        <w:t>,EGB��g��Ă��Ă�,�y�[�W0�ƃy�[�W1�̐</w:t>
      </w:r>
      <w:r>
        <w:rPr/>
        <w:t>؂</w:t>
      </w:r>
      <w:r>
        <w:rPr/>
        <w:t>芷���</w:t>
      </w:r>
      <w:r>
        <w:rPr/>
        <w:t>Ŏ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\�Ȃ̂ł���,CONCORDE�</w:t>
      </w:r>
      <w:r>
        <w:rPr/>
        <w:t>𗘗</w:t>
      </w:r>
      <w:r>
        <w:rPr/>
        <w:t>p����,�Е�̃y�[�W�̂</w:t>
      </w:r>
      <w:r>
        <w:rPr/>
        <w:t>݂</w:t>
      </w:r>
      <w:r>
        <w:rPr/>
        <w:t>Ń_�u��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����̃y�[�W��</w:t>
      </w:r>
      <w:r>
        <w:rPr>
          <w:rtl w:val="true"/>
        </w:rPr>
        <w:t>܂</w:t>
      </w:r>
      <w:r>
        <w:rPr/>
        <w:t>�������</w:t>
      </w:r>
      <w:r>
        <w:rPr/>
        <w:t>R�Ɏg�����Ƃ��ł���Ƃ����</w:t>
      </w:r>
      <w:r>
        <w:rPr/>
        <w:t>傫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</w:t>
      </w:r>
      <w:r>
        <w:rPr>
          <w:rtl w:val="true"/>
        </w:rPr>
        <w:t>܂</w:t>
      </w:r>
      <w:r>
        <w:rPr/>
        <w:t>�</w:t>
      </w:r>
      <w:r>
        <w:rPr/>
        <w:t>.���,�t���C�g�V�~�����[�^�Ȃǂ�3D�Q�[���ł�,1���̃y�[�W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v��Ɏg����Ƃ��������b�g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̃��X�g��,���̃_�u���o�b�t�@�̏�������,�����������̂ł�.�����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E�F�A�̃y�[�W1��(VRAM�I�t�Z�b�g 0x40000�`0x7ffff)��,2���ɕ������ă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o�b�t�@����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`���̒���,InitSwapPage�Ƃ����</w:t>
      </w:r>
      <w:r>
        <w:rPr>
          <w:rtl w:val="true"/>
        </w:rPr>
        <w:t>֐</w:t>
      </w:r>
      <w:r>
        <w:rPr/>
        <w:t>���</w:t>
      </w:r>
      <w:r>
        <w:rPr/>
        <w:t>R�[�����Ă��</w:t>
      </w:r>
      <w:r>
        <w:rPr>
          <w:rtl w:val="true"/>
        </w:rPr>
        <w:t>܂�</w:t>
      </w:r>
      <w:r>
        <w:rPr>
          <w:rtl w:val="true"/>
        </w:rPr>
        <w:t>.���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VRAM�Z�O�����g�̃I�t�Z�b�g0x40000��0x60000��,256�~240�̃s�N�Z���}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PAGE�\���̂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�[�`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egb[EgbWork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init(egb,EgbWork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resolution(egb,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resolution(egb,1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writePage(egb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0,64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3,256,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color(egb,1,0x8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writePage(egb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0,64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3,256,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color(egb,1,0x8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clearScreen(eg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Page(egb,0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_�u���o�b�t�@�</w:t>
      </w:r>
      <w:r>
        <w:rPr/>
        <w:t>؂</w:t>
      </w:r>
      <w:r>
        <w:rPr/>
        <w:t>芷�����</w:t>
      </w:r>
      <w:r>
        <w:rPr/>
        <w:t>[�`��,pgmanage.c�ł�.���̒��ɂ�,�ȉ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it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ear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uplicate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wapPage�͏���</w:t>
      </w:r>
      <w:r>
        <w:rPr>
          <w:rtl w:val="true"/>
        </w:rPr>
        <w:t>֐</w:t>
      </w:r>
      <w:r>
        <w:rPr/>
        <w:t>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wapPage��,�����PAGE�\���̂̃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�N���A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age�</w:t>
      </w:r>
      <w:r>
        <w:rPr>
          <w:rtl w:val="true"/>
        </w:rPr>
        <w:t>֐</w:t>
      </w:r>
      <w:r>
        <w:rPr/>
        <w:t>���</w:t>
      </w:r>
      <w:r>
        <w:rPr/>
        <w:t>,�\�����Ă���PAGE��</w:t>
      </w:r>
      <w:r>
        <w:rPr/>
        <w:t>؂</w:t>
      </w:r>
      <w:r>
        <w:rPr/>
        <w:t>芷����</w:t>
      </w:r>
      <w:r>
        <w:rPr>
          <w:rtl w:val="true"/>
        </w:rPr>
        <w:t>֐</w:t>
      </w:r>
      <w:r>
        <w:rPr/>
        <w:t>���</w:t>
      </w:r>
      <w:r>
        <w:rPr/>
        <w:t>,�R�[�������,�Y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芷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Page�</w:t>
      </w:r>
      <w:r>
        <w:rPr>
          <w:rtl w:val="true"/>
        </w:rPr>
        <w:t>֐</w:t>
      </w:r>
      <w:r>
        <w:rPr/>
        <w:t>���</w:t>
      </w:r>
      <w:r>
        <w:rPr/>
        <w:t>,SwapPage���Ă��</w:t>
      </w:r>
      <w:r>
        <w:rPr/>
        <w:t>玟�̏�������</w:t>
      </w:r>
      <w:r>
        <w:rPr/>
        <w:t>,�S��ʏ������ł͂Ȃ�,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ւ̏�������ɂ������Ƃ�,SwapPage�̒���ɃR�[�����</w:t>
      </w:r>
      <w:r>
        <w:rPr>
          <w:rtl w:val="true"/>
        </w:rPr>
        <w:t>܂</w:t>
      </w:r>
      <w:r>
        <w:rPr/>
        <w:t>�</w:t>
      </w:r>
      <w:r>
        <w:rPr/>
        <w:t>.�����,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y�[�W�̓�e��,�B�</w:t>
      </w:r>
      <w:r>
        <w:rPr/>
        <w:t>ꂽ��̃</w:t>
      </w:r>
      <w:r>
        <w:rPr/>
        <w:t>y�[�W�ɃR�s�[���</w:t>
      </w:r>
      <w:r>
        <w:rPr>
          <w:rtl w:val="true"/>
        </w:rPr>
        <w:t>܂�</w:t>
      </w:r>
      <w:r>
        <w:rPr>
          <w:rtl w:val="true"/>
        </w:rPr>
        <w:t>.(������,���̊</w:t>
      </w:r>
      <w:r>
        <w:rPr>
          <w:rtl w:val="true"/>
        </w:rPr>
        <w:t>֐</w:t>
      </w: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,���zVRAM��g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.)�t���C�g�V�~�����[�^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1�X�e�b�v�ŉ�ʑS�̂��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Ȃ�̂ł͕K�v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anage.c�̒���, PAGE *wp; �Ƃ���PAGE�\���̂ւ̃|�C���^������</w:t>
      </w:r>
      <w:r>
        <w:rPr>
          <w:rtl w:val="true"/>
        </w:rPr>
        <w:t>܂</w:t>
      </w:r>
      <w:r>
        <w:rPr/>
        <w:t>�</w:t>
      </w:r>
      <w:r>
        <w:rPr/>
        <w:t>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^��,�����_�u���o�b�t�@�</w:t>
      </w:r>
      <w:r>
        <w:rPr/>
        <w:t>؂</w:t>
      </w:r>
      <w:r>
        <w:rPr/>
        <w:t>芷���̃</w:t>
      </w:r>
      <w:r>
        <w:rPr/>
        <w:t>L�[�ł�.pgmanage.c�̒��ł�,��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PAGE�Ƃ���,PAGE vp[2];�Ƃ����ӂ���PAGE�\���̂�g��Ă��</w:t>
      </w:r>
      <w:r>
        <w:rPr>
          <w:rtl w:val="true"/>
        </w:rPr>
        <w:t>܂</w:t>
      </w:r>
      <w:r>
        <w:rPr/>
        <w:t>���</w:t>
      </w:r>
      <w:r>
        <w:rPr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̂�,static�</w:t>
      </w:r>
      <w:r>
        <w:rPr/>
        <w:t>錾��</w:t>
      </w:r>
      <w:r>
        <w:rPr/>
        <w:t>,���̃��W���[���ɂ͌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.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O������Q�Ƃł���̂�,wp�ł�.SwapPage�</w:t>
      </w:r>
      <w:r>
        <w:rPr>
          <w:rtl w:val="true"/>
        </w:rPr>
        <w:t>֐</w:t>
      </w:r>
      <w:r>
        <w:rPr/>
        <w:t>��̒���</w:t>
      </w:r>
      <w:r>
        <w:rPr/>
        <w:t>Ă�������.wp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vp[0]��vp[1]�̂ǂ��</w:t>
      </w:r>
      <w:r>
        <w:rPr/>
        <w:t>炩��</w:t>
      </w:r>
      <w:r>
        <w:rPr/>
        <w:t>w���Ă��</w:t>
      </w:r>
      <w:r>
        <w:rPr>
          <w:rtl w:val="true"/>
        </w:rPr>
        <w:t>܂</w:t>
      </w:r>
      <w:r>
        <w:rPr/>
        <w:t>���</w:t>
      </w:r>
      <w:r>
        <w:rPr/>
        <w:t>,SwapPage���VRAM�̕\��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芷����</w:t>
      </w:r>
      <w:r>
        <w:rPr/>
        <w:t>Ƃ�,�K��wp��</w:t>
      </w:r>
      <w:r>
        <w:rPr/>
        <w:t>؂</w:t>
      </w:r>
      <w:r>
        <w:rPr/>
        <w:t>芷����</w:t>
      </w:r>
      <w:r>
        <w:rPr/>
        <w:t>,���,�����Ȃ�����PAGE�\���̂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v���O������,CONCORDE���C�u�����̕`��</w:t>
      </w:r>
      <w:r>
        <w:rPr>
          <w:rtl w:val="true"/>
        </w:rPr>
        <w:t>֐</w:t>
      </w:r>
      <w:r>
        <w:rPr/>
        <w:t>���</w:t>
      </w:r>
      <w:r>
        <w:rPr/>
        <w:t>R�[������Ƃ�,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ۃ</w:t>
      </w:r>
      <w:r>
        <w:rPr/>
        <w:t>y�[�W�ւ̃|�C���^�� wp ��w�</w:t>
      </w:r>
      <w:r>
        <w:rPr/>
        <w:t>肷�邱�</w:t>
      </w:r>
      <w:r>
        <w:rPr/>
        <w:t>Ƃɂ���,��Ɍ����Ȃ�����PAG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ɑ΂��ĕ`���</w:t>
      </w:r>
      <w:r>
        <w:rPr/>
        <w:t>邱�</w:t>
      </w:r>
      <w:r>
        <w:rPr/>
        <w:t>Ƃ��\�ł�.������,������������i�������Ƃ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ge�</w:t>
      </w:r>
      <w:r>
        <w:rPr>
          <w:rtl w:val="true"/>
        </w:rPr>
        <w:t>֐</w:t>
      </w:r>
      <w:r>
        <w:rPr/>
        <w:t>���</w:t>
      </w:r>
      <w:r>
        <w:rPr/>
        <w:t>R�[�������,����</w:t>
      </w:r>
      <w:r>
        <w:rPr>
          <w:rtl w:val="true"/>
        </w:rPr>
        <w:t>܂</w:t>
      </w:r>
      <w:r>
        <w:rPr/>
        <w:t>ŏ�������e��������</w:t>
      </w:r>
      <w:r>
        <w:rPr/>
        <w:t>悤�</w:t>
      </w:r>
      <w:r>
        <w:rPr/>
        <w:t>ɂȂ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pgmanage.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cord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egb[EgbWork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PAGE vp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*w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it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ear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uplicate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itSwap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GH_initPage(&amp;vp[0],SEG_VRAMP,0x40000,256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GH_initPage(&amp;vp[1],SEG_VRAMP,0x60000,256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wap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=&amp;vp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earSwap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GH_clearPage(&amp;vp[0]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GH_clearPage(&amp;vp[1]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ap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p==&amp;v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=&amp;vp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=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=&amp;vp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writePage(egb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displayStart(egb,1,0,o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B_writePage(egb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uplicate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wp==&amp;v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GH_pageCopy(wp,&amp;vp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GH_pageCopy(wp,&amp;vp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��</w:t>
      </w:r>
      <w:r>
        <w:rPr/>
        <w:t>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areaPaint                 �̈�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box                       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ircle                    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ircleArea                �~�̕�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learPage                 �y�[�W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learView                 �r���[�|�[�g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olor                     �y��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connect                   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deletePaletteBlock        ���z�p���b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emptyPolygon              ���h�</w:t>
      </w:r>
      <w:r>
        <w:rPr/>
        <w:t>薳���̑��</w:t>
      </w:r>
      <w:r>
        <w:rPr/>
        <w:t>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filledBox                 ���h��̋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get                       �w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getColor                  �w�</w:t>
      </w:r>
      <w:r>
        <w:rPr/>
        <w:t>肵����</w:t>
      </w:r>
      <w:r>
        <w:rPr/>
        <w:t>W�̐F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getMono                   �w���̓ǂ</w:t>
      </w:r>
      <w:r>
        <w:rPr>
          <w:rtl w:val="true"/>
        </w:rPr>
        <w:t>ݍ</w:t>
      </w:r>
      <w:r>
        <w:rPr/>
        <w:t>���</w:t>
      </w:r>
      <w:r>
        <w:rPr/>
        <w:t>(�P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initPage                  �y�[�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line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lineClip                  �������</w:t>
      </w:r>
      <w:r>
        <w:rPr>
          <w:rtl w:val="true"/>
        </w:rPr>
        <w:t>ݘ</w:t>
      </w:r>
      <w:r>
        <w:rPr/>
        <w:t>g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makePaletteBlock          ���z�p���b�g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ageCopy                  �y�[�W�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agePartCopy              �y�[�W�ԃR�s�[(�̈�w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alette                   ���z�p���b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olygonArea               ���p�`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rint5font                5�h�b�g�t�H���g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rint8font                8�h�b�g�t�H���g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set                      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sets                     �����̓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utMono                   �P�F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ut                       �J���[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putZoom                   �g��/�k���J���[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triangleArea              �ʑ��p�`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unConnect                 �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YGH_viewPort                  �������</w:t>
      </w:r>
      <w:r>
        <w:rPr>
          <w:rtl w:val="true"/>
        </w:rPr>
        <w:t>ݘ</w:t>
      </w:r>
      <w:r>
        <w:rPr/>
        <w:t>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areaPaint                 �̈�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areaPaint(&amp;p,area,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area;                /* �̈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edge;                /* XY�ő�/�ŏ�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XY�ő�/�ŏ��o�b�t�@�̓�e���</w:t>
      </w:r>
      <w:r>
        <w:rPr/>
        <w:t xml:space="preserve">ُ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2:�̈�o�b�t�@�̓�e���</w:t>
      </w:r>
      <w:r>
        <w:rPr/>
        <w:t xml:space="preserve">ُ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H_polygon���œ����̈��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box                       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box(&amp;p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�`�̂Q���_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���</w:t>
      </w:r>
      <w:r>
        <w:rPr>
          <w:rtl w:val="true"/>
        </w:rPr>
        <w:t>܂</w:t>
      </w:r>
      <w:r>
        <w:rPr/>
        <w:t>�</w:t>
      </w:r>
      <w:r>
        <w:rPr/>
        <w:t>.���͓h��</w:t>
      </w:r>
      <w:r>
        <w:rPr/>
        <w:t>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onnect                   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onnect(&amp;p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nt[];                /* ���_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��</w:t>
      </w:r>
      <w:r>
        <w:rPr>
          <w:rtl w:val="true"/>
        </w:rPr>
        <w:t>܂</w:t>
      </w:r>
      <w:r>
        <w:rPr/>
        <w:t>�</w:t>
      </w:r>
      <w:r>
        <w:rPr/>
        <w:t>.���_�f�[�^�͈ȉ��̒ʂ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0]    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1]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2]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3]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4]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ircle             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olor(&amp;p,x,y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;                    /* ���S�_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;                    /* ���S�_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;                    /* 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ircleArea                �~�̕�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ircleArea(&amp;p,area,edge,x,y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area;                /* �̈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edge;                /* XY�ő�/�ŏ�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;                    /* ���S�_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;                    /* ���S�_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;                    /* 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~����ʂɓ��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,r�Ŏ����</w:t>
      </w:r>
      <w:r>
        <w:rPr/>
        <w:t>ꂽ�</w:t>
      </w:r>
      <w:r>
        <w:rPr/>
        <w:t>~�ɂ��ďo����̈��v�Z����,area�Ŏ������̈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,edge�Ŏ������XY�̍ő�/�ŏ��o�b�t�@�Ɍ��ʂ�i�[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learPage                 �y�[�W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learPage(&amp;p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l;                  /* �w�i�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�w��̐F�œ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learView                 �r���[�|�[�g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learView(&amp;p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l;                  /* �w�i�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̃r���[�|�[�g���w��̐F�œ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color                     �y��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color(&amp;p,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en;                  /* �y���ԍ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ރ</w:t>
      </w:r>
      <w:r>
        <w:rPr/>
        <w:t>y���ԍ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�z�p���b�g���w�</w:t>
      </w:r>
      <w:r>
        <w:rPr/>
        <w:t>肳��</w:t>
      </w:r>
      <w:r>
        <w:rPr/>
        <w:t>Ă���</w:t>
      </w:r>
      <w:r>
        <w:rPr/>
        <w:t>ꍇ�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Ď�</w:t>
      </w:r>
      <w:r>
        <w:rPr>
          <w:rtl w:val="true"/>
        </w:rPr>
        <w:t>ۂ̏������ݐ</w:t>
      </w:r>
      <w:r>
        <w:rPr/>
        <w:t>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deletePaletteBlock        ���z�p���b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deletePaletteBlock(&amp;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p���b�g�������y�[�W��w�</w:t>
      </w:r>
      <w:r>
        <w:rPr/>
        <w:t xml:space="preserve">肵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̃p���b�g�u���b�N�̈����,���̃y�[�W�̃p���b�g�𖳌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emptyPolygon              ���h�</w:t>
      </w:r>
      <w:r>
        <w:rPr/>
        <w:t>薳���̑��</w:t>
      </w:r>
      <w:r>
        <w:rPr/>
        <w:t>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emptyPolygon(&amp;p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nt[];                /* ���_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��</w:t>
      </w:r>
      <w:r>
        <w:rPr/>
        <w:t>ׂ��</w:t>
      </w:r>
      <w:r>
        <w:rPr/>
        <w:t>Ȃ����p�`����</w:t>
      </w:r>
      <w:r>
        <w:rPr>
          <w:rtl w:val="true"/>
        </w:rPr>
        <w:t>܂</w:t>
      </w:r>
      <w:r>
        <w:rPr/>
        <w:t>�</w:t>
      </w:r>
      <w:r>
        <w:rPr/>
        <w:t>.���_�f�[�^�͎��̒ʂ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0]    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1]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2]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3]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4]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filledBox                 ���h��̋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filledBox(&amp;p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�`�̂Q���_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���</w:t>
      </w:r>
      <w:r>
        <w:rPr>
          <w:rtl w:val="true"/>
        </w:rPr>
        <w:t>܂</w:t>
      </w:r>
      <w:r>
        <w:rPr/>
        <w:t>�</w:t>
      </w:r>
      <w:r>
        <w:rPr/>
        <w:t>.���͓h��</w:t>
      </w:r>
      <w:r>
        <w:rPr/>
        <w:t>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get                       �w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get(&amp;p,dat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at;                /* �f�[�^�i�[�̈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ǂ</w:t>
      </w:r>
      <w:r>
        <w:rPr>
          <w:rtl w:val="true"/>
        </w:rPr>
        <w:t>ݍ��ޗ̈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�ʘg��z���ēǂ</w:t>
      </w:r>
      <w:r>
        <w:rPr>
          <w:rtl w:val="true"/>
        </w:rPr>
        <w:t>ݍ</w:t>
      </w:r>
      <w:r>
        <w:rPr/>
        <w:t>����</w:t>
      </w:r>
      <w:r>
        <w:rPr/>
        <w:t>Ƃ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̎w��̈�̃f�[�^��z��ɓǂ</w:t>
      </w:r>
      <w:r>
        <w:rPr>
          <w:rtl w:val="true"/>
        </w:rPr>
        <w:t>ݍ��݂܂</w:t>
      </w:r>
      <w:r>
        <w:rPr/>
        <w:t>�</w:t>
      </w:r>
      <w:r>
        <w:rPr/>
        <w:t>.��ʘg��z���ēǂ</w:t>
      </w:r>
      <w:r>
        <w:rPr>
          <w:rtl w:val="true"/>
        </w:rPr>
        <w:t>ݍ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.�Ȃ�,�r���[�|�[�g�ɂ͊֌W�����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getColor                  �w���W�̐F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getColor(&amp;p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,y;                  /* �ǂ</w:t>
      </w:r>
      <w:r>
        <w:rPr>
          <w:rtl w:val="true"/>
        </w:rPr>
        <w:t>ݎ</w:t>
      </w:r>
      <w:r>
        <w:rPr/>
        <w:t>���</w:t>
      </w:r>
      <w:r>
        <w:rPr/>
        <w:t>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�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�</w:t>
      </w:r>
      <w:r>
        <w:rPr/>
        <w:t>_�̐F�R�[�h��Ԃ��</w:t>
      </w:r>
      <w:r>
        <w:rPr>
          <w:rtl w:val="true"/>
        </w:rPr>
        <w:t>܂</w:t>
      </w:r>
      <w:r>
        <w:rPr/>
        <w:t>�</w:t>
      </w:r>
      <w:r>
        <w:rPr/>
        <w:t>.�Ȃ�,���z�p���b�g�̐�����,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��</w:t>
      </w:r>
      <w:r>
        <w:rPr>
          <w:rtl w:val="true"/>
        </w:rPr>
        <w:t>ۂ</w:t>
      </w:r>
      <w:r>
        <w:rPr/>
        <w:t>Ɍ����Ă���F���Ԃ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getMono                   �w���̓ǂ</w:t>
      </w:r>
      <w:r>
        <w:rPr>
          <w:rtl w:val="true"/>
        </w:rPr>
        <w:t>ݍ</w:t>
      </w:r>
      <w:r>
        <w:rPr/>
        <w:t>���</w:t>
      </w:r>
      <w:r>
        <w:rPr/>
        <w:t>(�P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getMono(&amp;p,dat,x1,y1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���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at;                /* �f�[�^�i�[�̈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ǂ</w:t>
      </w:r>
      <w:r>
        <w:rPr>
          <w:rtl w:val="true"/>
        </w:rPr>
        <w:t>ݍ��ޗ̈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lr;                  /* �w�i�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�ʘg��z���ēǂ</w:t>
      </w:r>
      <w:r>
        <w:rPr>
          <w:rtl w:val="true"/>
        </w:rPr>
        <w:t>ݍ</w:t>
      </w:r>
      <w:r>
        <w:rPr/>
        <w:t>����</w:t>
      </w:r>
      <w:r>
        <w:rPr/>
        <w:t>Ƃ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y�[�W�̎w��̈</w:t>
      </w:r>
      <w:r>
        <w:rPr/>
        <w:t>悩��</w:t>
      </w:r>
      <w:r>
        <w:rPr/>
        <w:t>P�F�p�^�[���f�[�^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</w:t>
      </w:r>
      <w:r>
        <w:rPr/>
        <w:t>.���̂Ƃ�,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�w�i�F�̃h�b�g�͂O�C����ȊO�̃h�b�g��P�Ƃ��</w:t>
      </w:r>
      <w:r>
        <w:rPr>
          <w:rtl w:val="true"/>
        </w:rPr>
        <w:t>܂</w:t>
      </w:r>
      <w:r>
        <w:rPr/>
        <w:t>�</w:t>
      </w:r>
      <w:r>
        <w:rPr/>
        <w:t>.�Ȃ�,�r���[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g�̉e���͎󂯂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initPage                  �y�[�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initPage(&amp;p,seg,adr,wdx,w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���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eg,adr;              /* �s�N�Z���i�[�Z�O�����g/�A�h���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wdx,wdy;              /* �y�[�W�̑</w:t>
      </w:r>
      <w:r>
        <w:rPr/>
        <w:t>傫��</w:t>
      </w:r>
      <w:r>
        <w:rPr/>
        <w:t>(�s�N�Z�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*ret;                /* �������y�[�W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���</w:t>
      </w:r>
      <w:r>
        <w:rPr>
          <w:rtl w:val="true"/>
        </w:rPr>
        <w:t>܂</w:t>
      </w:r>
      <w:r>
        <w:rPr/>
        <w:t>�</w:t>
      </w:r>
      <w:r>
        <w:rPr/>
        <w:t>. p��NULL���w�</w:t>
      </w:r>
      <w:r>
        <w:rPr/>
        <w:t>肳�ꂽ����</w:t>
      </w:r>
      <w:r>
        <w:rPr/>
        <w:t>,�y�[�W���̗̈�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̃|�C���^��Ԃ��</w:t>
      </w:r>
      <w:r>
        <w:rPr>
          <w:rtl w:val="true"/>
        </w:rPr>
        <w:t>܂</w:t>
      </w:r>
      <w:r>
        <w:rPr/>
        <w:t>�</w:t>
      </w:r>
      <w:r>
        <w:rPr/>
        <w:t>.�Ȃ�,������̐</w:t>
      </w:r>
      <w:r>
        <w:rPr>
          <w:rtl w:val="true"/>
        </w:rPr>
        <w:t>ݒ</w:t>
      </w:r>
      <w:r>
        <w:rPr/>
        <w:t>�͈</w:t>
      </w:r>
      <w:r>
        <w:rPr/>
        <w:t>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ԍ�                            32767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ۂ</w:t>
      </w:r>
      <w:r>
        <w:rPr/>
        <w:t>ɏ������</w:t>
      </w:r>
      <w:r>
        <w:rPr>
          <w:rtl w:val="true"/>
        </w:rPr>
        <w:t>܂</w:t>
      </w:r>
      <w:r>
        <w:rPr/>
        <w:t>��</w:t>
      </w:r>
      <w:r>
        <w:rPr/>
        <w:t>F�R�[�h          32767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[�W�̑</w:t>
      </w:r>
      <w:r>
        <w:rPr/>
        <w:t>傫��                      �</w:t>
      </w:r>
      <w:r>
        <w:rPr/>
        <w:t>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ݘ</w:t>
      </w:r>
      <w:r>
        <w:rPr/>
        <w:t>g                          �y�[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Z���i�[�Z�O�����g/�A�h���X     �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p���b�g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line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line(&amp;p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[�_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�(x1,y1)-(x2,y2)�ɒ����`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lineClip                  �������</w:t>
      </w:r>
      <w:r>
        <w:rPr>
          <w:rtl w:val="true"/>
        </w:rPr>
        <w:t>ݘ</w:t>
      </w:r>
      <w:r>
        <w:rPr/>
        <w:t>g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lineClip(&amp;p,&amp;x1,&amp;y1,&amp;x2,&amp;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[�_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�ʂɓ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����ʂɓ��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̏������</w:t>
      </w:r>
      <w:r>
        <w:rPr>
          <w:rtl w:val="true"/>
        </w:rPr>
        <w:t>ݘ</w:t>
      </w:r>
      <w:r>
        <w:rPr/>
        <w:t>g�ɏ]���,x1,y1,x2,y2��</w:t>
      </w:r>
      <w:r>
        <w:rPr/>
        <w:t>؂</w:t>
      </w:r>
      <w:r>
        <w:rPr/>
        <w:t>�</w:t>
      </w:r>
      <w:r>
        <w:rPr/>
        <w:t>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makePaletteBlock          ���z�p���b�g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makePaletteBlock(&amp;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�Ƀp���b�g������y�[�W��w�</w:t>
      </w:r>
      <w:r>
        <w:rPr/>
        <w:t xml:space="preserve">肵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2:�p���b�g�̈��m�</w:t>
      </w:r>
      <w:r>
        <w:rPr>
          <w:rtl w:val="true"/>
        </w:rPr>
        <w:t>ۂ</w:t>
      </w:r>
      <w:r>
        <w:rPr/>
        <w:t>ł��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y�[�W�ɉ��z�p���b�g�̈��m�</w:t>
      </w:r>
      <w:r>
        <w:rPr>
          <w:rtl w:val="true"/>
        </w:rPr>
        <w:t>ۂ</w:t>
      </w:r>
      <w:r>
        <w:rPr/>
        <w:t>��</w:t>
      </w:r>
      <w:r>
        <w:rPr/>
        <w:t>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.���z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蓖�</w:t>
      </w:r>
      <w:r>
        <w:rPr/>
        <w:t>Ă�</w:t>
      </w:r>
      <w:r>
        <w:rPr/>
        <w:t>ꂽ�</w:t>
      </w:r>
      <w:r>
        <w:rPr/>
        <w:t>y�[�W��,�Ȍ�p���b�g���L��ɂȂ�</w:t>
      </w:r>
      <w:r>
        <w:rPr>
          <w:rtl w:val="true"/>
        </w:rPr>
        <w:t>܂�</w:t>
      </w:r>
      <w:r>
        <w:rPr>
          <w:rtl w:val="true"/>
        </w:rPr>
        <w:t>.���̊</w:t>
      </w:r>
      <w:r>
        <w:rPr>
          <w:rtl w:val="true"/>
        </w:rPr>
        <w:t>֐</w:t>
      </w:r>
      <w:r>
        <w:rPr/>
        <w:t>����</w:t>
      </w:r>
      <w:r>
        <w:rPr/>
        <w:t>Ă΂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̃</w:t>
      </w:r>
      <w:r>
        <w:rPr/>
        <w:t>p���b�g�̏�Ԃ�,�y���ԍ����������</w:t>
      </w:r>
      <w:r>
        <w:rPr>
          <w:rtl w:val="true"/>
        </w:rPr>
        <w:t>ݐ</w:t>
      </w:r>
      <w:r>
        <w:rPr/>
        <w:t>F�ɂȂ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ageCopy                  �y�[�W�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ageCopy(&amp;dst,&amp;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st;                 /* �R�s�[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rc;                 /* �R�s�[�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���w���y�[�W�̓�e��dst���w���y�[�W�ɃR�s�[���</w:t>
      </w:r>
      <w:r>
        <w:rPr>
          <w:rtl w:val="true"/>
        </w:rPr>
        <w:t>܂</w:t>
      </w:r>
      <w:r>
        <w:rPr/>
        <w:t>�</w:t>
      </w:r>
      <w:r>
        <w:rPr/>
        <w:t>.���y�[�W�Ԃ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,���̑</w:t>
      </w:r>
      <w:r>
        <w:rPr/>
        <w:t>傫�����������ꍇ���</w:t>
      </w:r>
      <w:r>
        <w:rPr/>
        <w:t>ł����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�Ȃ�,���̊</w:t>
      </w:r>
      <w:r>
        <w:rPr>
          <w:rtl w:val="true"/>
        </w:rPr>
        <w:t>֐</w:t>
      </w:r>
      <w:r>
        <w:rPr/>
        <w:t>��</w:t>
      </w:r>
      <w:r>
        <w:rPr/>
        <w:t>ł�,�r���[�|�[�g�͖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agePartCopy              �y�[�W�ԃR�s�[(�̈�w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ageCopy(&amp;dst,dx,dy,&amp;src,sx,sy,lx,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st;                 /* �R�s�[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x,dy;                /* �R�s�[�</w:t>
      </w:r>
      <w:r>
        <w:rPr/>
        <w:t>捶����</w:t>
      </w:r>
      <w:r>
        <w:rPr/>
        <w:t>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rc;                 /* �R�s�[���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x,sy;                /* �R�s�[������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x,ly;                /* �R�s�[����̈�̑</w:t>
      </w:r>
      <w:r>
        <w:rPr/>
        <w:t xml:space="preserve">傫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��y�[�W�̎w��̈��R�s�[��y�[�W�̎w��̈�ɃR�s�[���</w:t>
      </w:r>
      <w:r>
        <w:rPr>
          <w:rtl w:val="true"/>
        </w:rPr>
        <w:t>܂</w:t>
      </w:r>
      <w:r>
        <w:rPr/>
        <w:t>�</w:t>
      </w:r>
      <w:r>
        <w:rPr/>
        <w:t>.�̈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ʘg��z���Ă����</w:t>
      </w:r>
      <w:r>
        <w:rPr/>
        <w:t>ꍇ��</w:t>
      </w:r>
      <w:r>
        <w:rPr/>
        <w:t>,��ʊO�̕����͖�������</w:t>
      </w:r>
      <w:r>
        <w:rPr>
          <w:rtl w:val="true"/>
        </w:rPr>
        <w:t>܂</w:t>
      </w:r>
      <w:r>
        <w:rPr/>
        <w:t>�</w:t>
      </w:r>
      <w:r>
        <w:rPr/>
        <w:t>.�Ȃ�,���̊</w:t>
      </w:r>
      <w:r>
        <w:rPr>
          <w:rtl w:val="true"/>
        </w:rPr>
        <w:t>֐</w:t>
      </w:r>
      <w:r>
        <w:rPr/>
        <w:t>��</w:t>
      </w:r>
      <w:r>
        <w:rPr/>
        <w:t>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[�|�[�g�͖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alette                   ���z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alette(&amp;p,pen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en,col;              /* �y���ԍ�,��</w:t>
      </w:r>
      <w:r>
        <w:rPr>
          <w:rtl w:val="true"/>
        </w:rPr>
        <w:t>ۂ</w:t>
      </w:r>
      <w:r>
        <w:rPr/>
        <w:t>ɏ������</w:t>
      </w:r>
      <w:r>
        <w:rPr>
          <w:rtl w:val="true"/>
        </w:rPr>
        <w:t>܂</w:t>
      </w:r>
      <w:r>
        <w:rPr/>
        <w:t>��</w:t>
      </w:r>
      <w:r>
        <w:rPr/>
        <w:t>F�ԍ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  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p���b�g������ȃy�[�W��w�</w:t>
      </w:r>
      <w:r>
        <w:rPr/>
        <w:t xml:space="preserve">肵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y�[�W�̉��z�p���b�g��ύX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olygonArea               ���p�`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olygonArea(&amp;p,ar,ed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ar;                  /* �̈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ed;                  /* XY�ő�/�ŏ�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pnt;                 /* ���_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̈�͑S�ĉ�ʊO�ł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2:�</w:t>
      </w:r>
      <w:r>
        <w:rPr/>
        <w:t>ُ�</w:t>
      </w:r>
      <w:r>
        <w:rPr/>
        <w:t>ȑ��p�`��w�</w:t>
      </w:r>
      <w:r>
        <w:rPr/>
        <w:t xml:space="preserve">肵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t���w�����_�f�[�^�ɂ��Ď�����</w:t>
      </w:r>
      <w:r>
        <w:rPr/>
        <w:t>鑽�</w:t>
      </w:r>
      <w:r>
        <w:rPr/>
        <w:t>p�`�̈��v�Z����,ar,ed�Ɍ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x�D��̂���,����x�����Ƃ̌�_���ő�P�S�ȏ�ɂȂ</w:t>
      </w:r>
      <w:r>
        <w:rPr/>
        <w:t>鑽�</w:t>
      </w:r>
      <w:r>
        <w:rPr/>
        <w:t>p�`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߂</w:t>
      </w:r>
      <w:r>
        <w:rPr/>
        <w:t>�</w:t>
      </w:r>
      <w:r>
        <w:rPr/>
        <w:t>l��0�ȊO���Ԃ���Ƃ�,YGH_areaPaint�̓R�[�����Ȃ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rint5font                5�h�b�g�t�H���g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rint5font(&amp;p,x,y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,y;                  /* �����̈�̍����p�̍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;                  /* �A�X�L�[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 �b�g�t�H���g�i�I���W�i���j��,�������\�����</w:t>
      </w:r>
      <w:r>
        <w:rPr>
          <w:rtl w:val="true"/>
        </w:rPr>
        <w:t>܂</w:t>
      </w:r>
      <w:r>
        <w:rPr/>
        <w:t>�</w:t>
      </w:r>
      <w:r>
        <w:rPr/>
        <w:t>.������,�����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���</w:t>
      </w:r>
      <w:r>
        <w:rPr/>
        <w:t>ɂ͉�������</w:t>
      </w:r>
      <w:r>
        <w:rPr>
          <w:rtl w:val="true"/>
        </w:rPr>
        <w:t>܂��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�����Ɋ����͎g���</w:t>
      </w:r>
      <w:r>
        <w:rPr>
          <w:rtl w:val="true"/>
        </w:rPr>
        <w:t>܂</w:t>
      </w:r>
      <w:r>
        <w:rPr/>
        <w:t>���</w:t>
      </w:r>
      <w:r>
        <w:rPr/>
        <w:t>.�A�X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rint8font                8�h�b�g�t�H���g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rint8font(&amp;p,x,y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,y;                  /* �����̈�̍����p�̍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;                  /* �A�X�L�[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h�b�g�t�H���g�i�I���W�i���j��,�������\�����</w:t>
      </w:r>
      <w:r>
        <w:rPr>
          <w:rtl w:val="true"/>
        </w:rPr>
        <w:t>܂</w:t>
      </w:r>
      <w:r>
        <w:rPr/>
        <w:t>�</w:t>
      </w:r>
      <w:r>
        <w:rPr/>
        <w:t>.������,�����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���</w:t>
      </w:r>
      <w:r>
        <w:rPr/>
        <w:t>ɂ͉�������</w:t>
      </w:r>
      <w:r>
        <w:rPr>
          <w:rtl w:val="true"/>
        </w:rPr>
        <w:t>܂��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�����Ɋ����͎g���</w:t>
      </w:r>
      <w:r>
        <w:rPr>
          <w:rtl w:val="true"/>
        </w:rPr>
        <w:t>܂</w:t>
      </w:r>
      <w:r>
        <w:rPr/>
        <w:t>���</w:t>
      </w:r>
      <w:r>
        <w:rPr/>
        <w:t>.�A�X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set                      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set(&amp;p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,y;                  /* �_�̍�W�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sets                     �����̓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sets(&amp;p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nt[];                /* �_�̃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t���w����W���ɏ]���,�_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0]    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1]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2]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3]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4]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ut                       �J���[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ut(&amp;p,dat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at;                /* �p�^�[��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v�b�g����̈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���w��32�j�F�p�^�[���f�[�^���ʂɕ`���</w:t>
      </w:r>
      <w:r>
        <w:rPr>
          <w:rtl w:val="true"/>
        </w:rPr>
        <w:t>܂</w:t>
      </w:r>
      <w:r>
        <w:rPr/>
        <w:t>�</w:t>
      </w:r>
      <w:r>
        <w:rPr/>
        <w:t>.�F���ʔԍ����O�ȊO�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</w:t>
      </w:r>
      <w:r>
        <w:rPr>
          <w:rtl w:val="true"/>
        </w:rPr>
        <w:t>܂</w:t>
      </w:r>
      <w:r>
        <w:rPr/>
        <w:t>���</w:t>
      </w:r>
      <w:r>
        <w:rPr/>
        <w:t>,�O�̓_�͉���`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��z�p���b�g�̐����Ƒ��x�̓s����,���z�p���b�g�͂��̊</w:t>
      </w:r>
      <w:r>
        <w:rPr>
          <w:rtl w:val="true"/>
        </w:rPr>
        <w:t>֐</w:t>
      </w:r>
      <w:r>
        <w:rPr/>
        <w:t>��</w:t>
      </w:r>
      <w:r>
        <w:rPr/>
        <w:t>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utMono                   �P�F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utMono(&amp;p,dat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at;                /* �p�^�[��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v�b�g����̈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���w���Q�l�p�^�[���f�[�^���ʂɕ`���</w:t>
      </w:r>
      <w:r>
        <w:rPr>
          <w:rtl w:val="true"/>
        </w:rPr>
        <w:t>܂</w:t>
      </w:r>
      <w:r>
        <w:rPr/>
        <w:t>�</w:t>
      </w:r>
      <w:r>
        <w:rPr/>
        <w:t>.�p�^�[���f�[�^�̃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̓_�͕`����</w:t>
      </w:r>
      <w:r>
        <w:rPr>
          <w:rtl w:val="true"/>
        </w:rPr>
        <w:t>܂</w:t>
      </w:r>
      <w:r>
        <w:rPr/>
        <w:t>���</w:t>
      </w:r>
      <w:r>
        <w:rPr/>
        <w:t>,�r�b�g���O�̓_�͉���`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putZoom                   �g��/�k���J���[�v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putZoom(&amp;p,dat,lx,ly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at;                /* �p�^�[��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x,ly;                /* ���̃p�^�[���̌��̑</w:t>
      </w:r>
      <w:r>
        <w:rPr/>
        <w:t xml:space="preserve">傫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1,y1,x2,y2;          /* �v�b�g����̈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���w��32�j�p�^�[���f�[�^���ʂɕ`���</w:t>
      </w:r>
      <w:r>
        <w:rPr>
          <w:rtl w:val="true"/>
        </w:rPr>
        <w:t>܂</w:t>
      </w:r>
      <w:r>
        <w:rPr/>
        <w:t>�</w:t>
      </w:r>
      <w:r>
        <w:rPr/>
        <w:t>.�p�^�[����,�`��̈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Ċg��^�k������ĕ`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>.�p�^�[���f�[�^�̃r�b�g���P�̓_�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,�r�b�g���O�̓_�͉���`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��z�p���b�g�̐����Ƒ��x�̓s����,���z�p���b�g�͂��̊</w:t>
      </w:r>
      <w:r>
        <w:rPr>
          <w:rtl w:val="true"/>
        </w:rPr>
        <w:t>֐</w:t>
      </w:r>
      <w:r>
        <w:rPr/>
        <w:t>��</w:t>
      </w:r>
      <w:r>
        <w:rPr/>
        <w:t>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triangleArea              �ʑ��p�`�̈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triangleArea(&amp;p,ar,ed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ar;                  /* �̈�o�b�t�@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ed;                  /* X/Y�̍ő�l/�ŏ��l�i�[�̈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pnt;                 /* ���_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̈�͑S�ĉ�ʊO�ł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2:�</w:t>
      </w:r>
      <w:r>
        <w:rPr/>
        <w:t>ُ�</w:t>
      </w:r>
      <w:r>
        <w:rPr/>
        <w:t>ȑ��p�`��w�</w:t>
      </w:r>
      <w:r>
        <w:rPr/>
        <w:t xml:space="preserve">肵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t���w�����_�f�[�^�ɂ��Ď������ʑ��p�`�̈��v�Z����,ar,ed�Ɍ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֐</w:t>
      </w:r>
      <w:r>
        <w:rPr/>
        <w:t>�����</w:t>
      </w:r>
      <w:r>
        <w:rPr/>
        <w:t>triangle�ƂȂ�Ă��</w:t>
      </w:r>
      <w:r>
        <w:rPr>
          <w:rtl w:val="true"/>
        </w:rPr>
        <w:t>܂</w:t>
      </w:r>
      <w:r>
        <w:rPr/>
        <w:t>���</w:t>
      </w:r>
      <w:r>
        <w:rPr/>
        <w:t>,�ʑ��p�`�ł���Όv�Z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ʑ��p�`�Ŗ�������</w:t>
      </w:r>
      <w:r>
        <w:rPr/>
        <w:t>ꍇ��</w:t>
      </w:r>
      <w:r>
        <w:rPr/>
        <w:t>,����Ɍv�Z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0]    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1]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2]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3]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4]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</w:t>
      </w:r>
      <w:r>
        <w:rPr/>
        <w:t>l��0�ȊO���Ԃ���Ƃ���,YGH_areaPaint��R�[�����Ȃ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unConnect                 �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unConnect(&amp;p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nt[];                /* ���_�f�[�^�ւ̃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������</w:t>
      </w:r>
      <w:r>
        <w:rPr>
          <w:rtl w:val="true"/>
        </w:rPr>
        <w:t>܂</w:t>
      </w:r>
      <w:r>
        <w:rPr/>
        <w:t>�</w:t>
      </w:r>
      <w:r>
        <w:rPr/>
        <w:t>.���_�f�[�^�͎��̒ʂ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0]    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1]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2]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3]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t[4]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GH_viewPort                  �������</w:t>
      </w:r>
      <w:r>
        <w:rPr>
          <w:rtl w:val="true"/>
        </w:rPr>
        <w:t>ݘ</w:t>
      </w:r>
      <w:r>
        <w:rPr/>
        <w:t>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YGH_viewPort(&amp;p,vx1,vy1,vx2,v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p;                   /* �Ώ</w:t>
      </w:r>
      <w:r>
        <w:rPr>
          <w:rtl w:val="true"/>
        </w:rPr>
        <w:t>ۃ</w:t>
      </w:r>
      <w:r>
        <w:rPr/>
        <w:t>y�[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vx1,vy1,vx2,vy2;      /* �������</w:t>
      </w:r>
      <w:r>
        <w:rPr>
          <w:rtl w:val="true"/>
        </w:rPr>
        <w:t>ݘ</w:t>
      </w:r>
      <w:r>
        <w:rPr/>
        <w:t>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t;                  /* 0:����I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1:�r���[�|�[�g����ʊ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ݘ</w:t>
      </w:r>
      <w:r>
        <w:rPr/>
        <w:t>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Ώ</w:t>
      </w:r>
      <w:r>
        <w:rPr>
          <w:rtl w:val="true"/>
        </w:rPr>
        <w:t>ۃ</w:t>
      </w:r>
      <w:r>
        <w:rPr/>
        <w:t>y�[�W�̑</w:t>
      </w:r>
      <w:r>
        <w:rPr/>
        <w:t>傫����</w:t>
      </w:r>
      <w:r>
        <w:rPr/>
        <w:t>z���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ƃ����N�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ŏ���,�\�[�X�t�@�C���̂���f�B���N�g����,���̂</w:t>
      </w:r>
      <w:r>
        <w:rPr/>
        <w:t>悤�</w:t>
      </w:r>
      <w:r>
        <w:rPr/>
        <w:t>ȃt�@�C����LIB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t�@�C�����ō��Ă�������.(�����,High-C�W�����C�u������,\HC386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CONCORDE���C�u������\HC386\USERLIB�ɓ��Ă���</w:t>
      </w:r>
      <w:r>
        <w:rPr/>
        <w:t>ꍇ�</w:t>
      </w:r>
      <w:r>
        <w:rPr/>
        <w:t>ł�.�f�B���N�g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̊</w:t>
      </w:r>
      <w:r>
        <w:rPr/>
        <w:t>��ɉ����ĕς��Ă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C386\USERLIB\CONCOR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C386\SMALL\S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C386\SMALL\TBIO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C386\SMALL\HC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�\�[�X�t�@�C����R���p�C������,SAMPLE1.OBJ����</w:t>
      </w:r>
      <w:r>
        <w:rPr>
          <w:rtl w:val="true"/>
        </w:rPr>
        <w:t>܂</w:t>
      </w:r>
      <w:r>
        <w:rPr/>
        <w:t>�</w:t>
      </w:r>
      <w:r>
        <w:rPr/>
        <w:t>.���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ł�.(�Ȃ�,RUN386.EXE������f�B���N�g����PATH�𒣂�Ă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,HCD386P��,\HC386\BIN�ɂ���Ƃ����O��ŏ����Ă��</w:t>
      </w:r>
      <w:r>
        <w:rPr>
          <w:rtl w:val="true"/>
        </w:rPr>
        <w:t>܂</w:t>
      </w:r>
      <w:r>
        <w:rPr/>
        <w:t>��̂�</w:t>
      </w:r>
      <w:r>
        <w:rPr/>
        <w:t>,�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�</w:t>
      </w:r>
      <w:r>
        <w:rPr/>
        <w:t>킹�</w:t>
      </w:r>
      <w:r>
        <w:rPr/>
        <w:t>ĕς��Ă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\HC386\BIN\HCD386P SAMPLE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,���̂</w:t>
      </w:r>
      <w:r>
        <w:rPr/>
        <w:t>悤�</w:t>
      </w:r>
      <w:r>
        <w:rPr/>
        <w:t>ɂ���,�����N�����OK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\HC386\BIN\TLINKP SAMPLE1.OBJ @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R���p�C�����Ȃ����Ȃ��Ă�,��s�t�@�C����</w:t>
      </w:r>
      <w:r>
        <w:rPr/>
        <w:t>ꏏ�</w:t>
      </w:r>
      <w:r>
        <w:rPr/>
        <w:t>ɓ��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,���</w:t>
      </w:r>
      <w:r>
        <w:rPr/>
        <w:t>ꂼ��̃</w:t>
      </w:r>
      <w:r>
        <w:rPr/>
        <w:t>T���v���v���O������,�W���C�p�b�h�̃{�^������Ə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̃</w:t>
      </w:r>
      <w:r>
        <w:rPr/>
        <w:t>T���v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VRAM�̎g�p��ł�.��s���Č��Ă���������,256�F���[�h�Ȃǂł�,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ؑ</w:t>
      </w:r>
      <w:r>
        <w:rPr/>
        <w:t>ւ���,���̂</w:t>
      </w:r>
      <w:r>
        <w:rPr/>
        <w:t>悤�</w:t>
      </w:r>
      <w:r>
        <w:rPr/>
        <w:t>Ȍ�ʂ������Ă�����|���</w:t>
      </w:r>
      <w:r>
        <w:rPr>
          <w:rtl w:val="true"/>
        </w:rPr>
        <w:t>܂</w:t>
      </w:r>
      <w:r>
        <w:rPr/>
        <w:t>���</w:t>
      </w:r>
      <w:r>
        <w:rPr/>
        <w:t>,����SAMPLE1.C�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E�̑��x�ɕ���</w:t>
      </w:r>
      <w:r>
        <w:rPr/>
        <w:t>킹��</w:t>
      </w:r>
      <w:r>
        <w:rPr/>
        <w:t>,1�X�e�b�v����,��ʑS�̂�������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̏��������͂��</w:t>
      </w:r>
      <w:r>
        <w:rPr/>
        <w:t>ׂ�</w:t>
      </w:r>
      <w:r>
        <w:rPr/>
        <w:t>,���C��RAM��̉��zVRAM�ōs��,��VRAM�ɂ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Ă���̂�,���̕�@�ł��������r���͌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̒��S����X�p�C�������,���h��~����]���Ȃ���L����Ă����</w:t>
      </w:r>
      <w:r>
        <w:rPr>
          <w:rtl w:val="true"/>
        </w:rPr>
        <w:t>܂</w:t>
      </w:r>
      <w:r>
        <w:rPr/>
        <w:t>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ꂾ���</w:t>
      </w:r>
      <w:r>
        <w:rPr/>
        <w:t>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f�[�V������,��ʒ��S�����`����]���Ȃ��</w:t>
      </w:r>
      <w:r>
        <w:rPr/>
        <w:t>炶��</w:t>
      </w:r>
      <w:r>
        <w:rPr/>
        <w:t>[��ƍL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C�Ǝ������Ƃ���Ă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�|���S���y�C���g�̃X�s�[�h��Ă����������Ƃ����T���v���ł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Ă���,���b��,���_��v�Z����,���</w:t>
      </w:r>
      <w:r>
        <w:rPr/>
        <w:t>ꂪ�</w:t>
      </w:r>
      <w:r>
        <w:rPr/>
        <w:t>I����,����[��Ɛ��^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X�p�C������ɍL����Ă��</w:t>
      </w:r>
      <w:r>
        <w:rPr>
          <w:rtl w:val="true"/>
        </w:rPr>
        <w:t>܂</w:t>
      </w:r>
      <w:r>
        <w:rPr/>
        <w:t>�</w:t>
      </w:r>
      <w:r>
        <w:rPr/>
        <w:t>.����̌Œ</w:t>
      </w:r>
      <w:r>
        <w:rPr/>
        <w:t>菬���</w:t>
      </w:r>
      <w:r>
        <w:rPr/>
        <w:t>_���Z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,���A���^�C���ɍ�W��v�Z���Ȃ���`���ł����̂ł���,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,���̃��C�u�����ւ̈ˑ��͌��</w:t>
      </w:r>
      <w:r>
        <w:rPr/>
        <w:t>炻���</w:t>
      </w:r>
      <w:r>
        <w:rPr/>
        <w:t>Ǝv���,���_�͍ŏ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b�n2�̃��C�u�����̊J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u������,��������,���ł�1�N���o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</w:t>
      </w:r>
      <w:r>
        <w:rPr/>
        <w:t>.���̃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G�f�B�^(I/O�� 1993-7�����f��),Formation Flight(I/O�ʍ� ��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 No.1�f��),Draw Board(I/O�� 1993-10�����f��)��n��,���̑�,�l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[�h�����\�t�g��,�w�Z�̐���</w:t>
      </w:r>
      <w:r>
        <w:rPr>
          <w:rtl w:val="true"/>
        </w:rPr>
        <w:t>ۑ</w:t>
      </w:r>
      <w:r>
        <w:rPr/>
        <w:t>�</w:t>
      </w:r>
      <w:r>
        <w:rPr/>
        <w:t>Ȃǂɂ��p����,����</w:t>
      </w:r>
      <w:r>
        <w:rPr>
          <w:rtl w:val="true"/>
        </w:rPr>
        <w:t>܂</w:t>
      </w:r>
      <w:r>
        <w:rPr/>
        <w:t>ł�,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,�ȊO�ɑ�K�͂Ȏd�l�ύX��Ȃ������</w:t>
      </w:r>
      <w:r>
        <w:rPr>
          <w:rtl w:val="true"/>
        </w:rPr>
        <w:t>܂</w:t>
      </w:r>
      <w:r>
        <w:rPr/>
        <w:t>ł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����̂�Ȃ�ł���,PAGE�P�ʂ̃s�N�Z���}�b�v�Ǘ��Ȃ�,�ŏ��̐</w:t>
      </w:r>
      <w:r>
        <w:rPr>
          <w:rtl w:val="true"/>
        </w:rPr>
        <w:t>݌</w:t>
      </w:r>
      <w:r>
        <w:rPr/>
        <w:t>v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ː������Ǝ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ŋ</w:t>
      </w:r>
      <w:r>
        <w:rPr>
          <w:rtl w:val="true"/>
        </w:rPr>
        <w:t>߂</w:t>
      </w:r>
      <w:r>
        <w:rPr/>
        <w:t>�</w:t>
      </w:r>
      <w:r>
        <w:rPr/>
        <w:t>,TOWNS-OS�W��GUI����\�z����u�g�����C�u�����Q�v��CON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̕��p�ɂ��Ă������Ă���̂ł���,���̂Ƃ�����Ȃ��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.���̃��C�u�����Ɉ�</w:t>
      </w:r>
      <w:r>
        <w:rPr>
          <w:rtl w:val="true"/>
        </w:rPr>
        <w:t>؈</w:t>
      </w:r>
      <w:r>
        <w:rPr/>
        <w:t>ˑ����Ă��Ȃ��̂�,��͂</w:t>
      </w:r>
      <w:r>
        <w:rPr/>
        <w:t>葼�̃��</w:t>
      </w:r>
      <w:r>
        <w:rPr/>
        <w:t>C�u�����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</w:t>
      </w:r>
      <w:r>
        <w:rPr/>
        <w:t>悤�</w:t>
      </w:r>
      <w:r>
        <w:rPr/>
        <w:t>ł�(������,�Ƃ������,CONCORDE��,�����</w:t>
      </w:r>
      <w:r>
        <w:rPr/>
        <w:t>ؖ������</w:t>
      </w:r>
      <w:r>
        <w:rPr/>
        <w:t>ď���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</w:t>
      </w:r>
      <w:r>
        <w:rPr/>
        <w:t>Ă</w:t>
      </w:r>
      <w:r>
        <w:rPr/>
        <w:t>邾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��̃��C�u�����̎g�p��,���S,���,�S��,������Ƃ������Ƃɂ��</w:t>
      </w:r>
      <w:r>
        <w:rPr>
          <w:rtl w:val="true"/>
        </w:rPr>
        <w:t>܂</w:t>
      </w:r>
      <w:r>
        <w:rPr/>
        <w:t>�</w:t>
      </w:r>
      <w:r>
        <w:rPr/>
        <w:t>.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��v���̂��</w:t>
      </w:r>
      <w:r>
        <w:rPr>
          <w:rtl w:val="true"/>
        </w:rPr>
        <w:t>߂</w:t>
      </w:r>
      <w:r>
        <w:rPr/>
        <w:t>ɏ��������X�g��,�T���v���v���O������,�ė�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ɏ����</w:t>
      </w:r>
      <w:r>
        <w:rPr>
          <w:rtl w:val="true"/>
        </w:rPr>
        <w:t>܂</w:t>
      </w:r>
      <w:r>
        <w:rPr/>
        <w:t>���</w:t>
      </w:r>
      <w:r>
        <w:rPr/>
        <w:t>.���X�g�̈</w:t>
      </w:r>
      <w:r>
        <w:rPr/>
        <w:t>ꕔ�</w:t>
      </w:r>
      <w:r>
        <w:rPr>
          <w:rtl w:val="true"/>
        </w:rPr>
        <w:t>܂</w:t>
      </w:r>
      <w:r>
        <w:rPr/>
        <w:t>���</w:t>
      </w:r>
      <w:r>
        <w:rPr/>
        <w:t>,�S����,���̃v���O�����ŗ��p���</w:t>
      </w:r>
      <w:r>
        <w:rPr/>
        <w:t>邱�</w:t>
      </w:r>
      <w:r>
        <w:rPr/>
        <w:t>Ƃ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/���p���</w:t>
      </w:r>
      <w:r>
        <w:rPr/>
        <w:t>킸</w:t>
      </w:r>
      <w:r>
        <w:rPr/>
        <w:t>,��</w:t>
      </w:r>
      <w:r>
        <w:rPr/>
        <w:t>ؐ�����</w:t>
      </w:r>
      <w:r>
        <w:rPr>
          <w:rtl w:val="true"/>
        </w:rPr>
        <w:t>܂</w:t>
      </w:r>
      <w:r>
        <w:rPr/>
        <w:t>���</w:t>
      </w:r>
      <w:r>
        <w:rPr/>
        <w:t>.��ς��R�ł�.������,���̃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ɂ���,�ǂ̂</w:t>
      </w:r>
      <w:r>
        <w:rPr/>
        <w:t>悤�</w:t>
      </w:r>
      <w:r>
        <w:rPr/>
        <w:t>ȏ�Q���������Ă�,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��̃��C�u��������̃v���O�����ŗ��p���</w:t>
      </w:r>
      <w:r>
        <w:rPr/>
        <w:t>邱�</w:t>
      </w:r>
      <w:r>
        <w:rPr/>
        <w:t>Ƃ�,���l�ɐ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̃��C�u������g�</w:t>
      </w:r>
      <w:r>
        <w:rPr>
          <w:rtl w:val="true"/>
        </w:rPr>
        <w:t>ݍ</w:t>
      </w:r>
      <w:r>
        <w:rPr/>
        <w:t>��񂾃</w:t>
      </w:r>
      <w:r>
        <w:rPr/>
        <w:t>A�v���P�[�V�����𔭕\����Ƃ���,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ƍ�Җ��𖾋L���Ȃ��Ă��\�ł�.(������Ɠ��Ă���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͊���ł����ǂ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ʂ���,���̃��C�u�����</w:t>
      </w:r>
      <w:r>
        <w:rPr/>
        <w:t>𗘗</w:t>
      </w:r>
      <w:r>
        <w:rPr/>
        <w:t>p����,3D�O���t�B�b�N���C�u�����͎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�</w:t>
      </w:r>
      <w:r>
        <w:rPr>
          <w:rtl w:val="true"/>
        </w:rPr>
        <w:t>܂</w:t>
      </w:r>
      <w:r>
        <w:rPr/>
        <w:t>�</w:t>
      </w:r>
      <w:r>
        <w:rPr/>
        <w:t>,����Ƀr�b�g�}�b�v�z�u�@�\�t���A�i���O3D��H���C�u������? (�</w:t>
      </w:r>
      <w:r>
        <w:rPr/>
        <w:t>킴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� ^_^; ����,�ʂ��Ă��</w:t>
      </w:r>
      <w:r>
        <w:rPr>
          <w:rtl w:val="true"/>
        </w:rPr>
        <w:t>܂</w:t>
      </w:r>
      <w:r>
        <w:rPr/>
        <w:t>����</w:t>
      </w:r>
      <w:r>
        <w:rPr/>
        <w:t>e��������̂��</w:t>
      </w:r>
      <w:r>
        <w:rPr/>
        <w:t>낤��</w:t>
      </w:r>
      <w:r>
        <w:rPr/>
        <w:t>,����͖{���̖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c���w�����w�� ���q������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w�� MMM-Projec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