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�i��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́F�u����c�y�j�</w:t>
      </w:r>
      <w:r>
        <w:rPr/>
        <w:t>֓����</w:t>
      </w:r>
      <w:r>
        <w:rPr/>
        <w:t>z�b�P�[�A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ʁF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Ҏ��́F�l���D�g�d�m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v�F�^�C�}�[�łs�u�������Ԃ</w:t>
      </w:r>
      <w:r>
        <w:rPr>
          <w:rtl w:val="true"/>
        </w:rPr>
        <w:t>𐧌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F����e�l�|�s�n�v�m�r�Q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Ώ</w:t>
      </w:r>
      <w:r>
        <w:rPr>
          <w:rtl w:val="true"/>
        </w:rPr>
        <w:t>ہ</w:t>
      </w:r>
      <w:r>
        <w:rPr/>
        <w:t>F�e�l�|�s�n�v�m�r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�F�s�n�v�m�r�@�n�r�@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r�f�I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r�f�I�f�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F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�l�I�ȗ��p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F�t�m�s�u�@�@�@�@�D�d�w�o�@�@�{�̃v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t�m�s�u�@�@�@�@�D�c�`�s�@�@�^�C�}�[�</w:t>
      </w:r>
      <w:r>
        <w:rPr>
          <w:rtl w:val="true"/>
        </w:rPr>
        <w:t>ۑ</w:t>
      </w: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t�m�s�u�@�@�@�@�D�c�n�b�@�@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S�O�R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u����c�y�j�</w:t>
      </w:r>
      <w:r>
        <w:rPr/>
        <w:t>֓����</w:t>
      </w:r>
      <w:r>
        <w:rPr/>
        <w:t>z�b�P�[�A���v�</w:t>
      </w:r>
      <w:r>
        <w:rPr/>
        <w:t>戵���������</w:t>
      </w:r>
      <w:r>
        <w:rPr/>
        <w:t>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/>
        <w:t>ׂ����</w:t>
      </w:r>
      <w:r>
        <w:rPr/>
        <w:t>Ƃ͑�R����̂ɁA�����</w:t>
      </w:r>
      <w:r>
        <w:rPr/>
        <w:t>炾��</w:t>
      </w:r>
      <w:r>
        <w:rPr/>
        <w:t>Ƃs�u���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͕�����Ă��Ă�A�g�ɂ����K���͂Ȃ��Ȃ��������̂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Ȉӎv�̎</w:t>
      </w:r>
      <w:r>
        <w:rPr/>
        <w:t>ア��́</w:t>
      </w:r>
      <w:r>
        <w:rPr/>
        <w:t>A�{�i��p���ĂP��̂s�u�������Ԃ</w:t>
      </w:r>
      <w:r>
        <w:rPr>
          <w:rtl w:val="true"/>
        </w:rPr>
        <w:t>𐧌</w:t>
      </w:r>
      <w:r>
        <w:rPr/>
        <w:t>���</w:t>
      </w:r>
      <w:r>
        <w:rPr/>
        <w:t>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������ł����B���Ԑ��������΁A��������Ȃ��ԑg��</w:t>
      </w:r>
      <w:r>
        <w:rPr/>
        <w:t>炾�猩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</w:t>
      </w:r>
      <w:r>
        <w:rPr/>
        <w:t>Ȃ��Ƃ͖����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A���A�{�i�͂s�n�v�m�r�</w:t>
      </w:r>
      <w:r>
        <w:rPr>
          <w:rtl w:val="true"/>
        </w:rPr>
        <w:t>ڑ</w:t>
      </w:r>
      <w:r>
        <w:rPr/>
        <w:t>��̃</w:t>
      </w:r>
      <w:r>
        <w:rPr/>
        <w:t>r�f�I�J�[�h�̉f����f���̂ł���ā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̂s�u��`���[�i�[���j�b�g���̃R���g���[�����ł�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f�I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f�I�f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u�̉f����p�\�R����ʂɉf�����</w:t>
      </w:r>
      <w:r>
        <w:rPr>
          <w:rtl w:val="true"/>
        </w:rPr>
        <w:t>߂</w:t>
      </w:r>
      <w:r>
        <w:rPr/>
        <w:t>ɕ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r�f�I�J�[�h��s�n�v�m�r�ɐ</w:t>
      </w:r>
      <w:r>
        <w:rPr>
          <w:rtl w:val="true"/>
        </w:rPr>
        <w:t>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f���P�[�u���̈���r�f�I�J�[�h�̂h�m�ɁA������r�f�I�f�b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n�t�s�ɐ</w:t>
      </w:r>
      <w:r>
        <w:rPr>
          <w:rtl w:val="true"/>
        </w:rPr>
        <w:t>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􉹐��P�[�u���̈���s�n�v�m�r�̂k�h�m�d�h�m�ɁA������r�f�I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̂n�t�s�ɐ</w:t>
      </w:r>
      <w:r>
        <w:rPr>
          <w:rtl w:val="true"/>
        </w:rPr>
        <w:t>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ɂs�u������Ȃ�A����𕨒u�ɂ��</w:t>
      </w:r>
      <w:r>
        <w:rPr>
          <w:rtl w:val="true"/>
        </w:rPr>
        <w:t>܂</w:t>
      </w:r>
      <w:r>
        <w:rPr/>
        <w:t>����</w:t>
      </w:r>
      <w:r>
        <w:rPr/>
        <w:t>A�A���e�i����</w:t>
      </w:r>
      <w:r>
        <w:rPr/>
        <w:t>؂</w:t>
      </w:r>
      <w:r>
        <w:rPr/>
        <w:t>藣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[UNTV .EXP]��[UNTV .DAT]��t���b�s�B�f�B�X�N���n�[�h�f�B�X�N���Ƀ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��N�g�����ƃR�s�[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ȉ��̗l�ȕ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@�s�|�n�r����[UNTV.EXP]��_�u�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@�A�C�e���o�^���A�A�C�e����_�u�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A�C�e���o�^����</w:t>
      </w:r>
      <w:r>
        <w:rPr/>
        <w:t>ꍇ�́</w:t>
      </w:r>
      <w:r>
        <w:rPr/>
        <w:t>A�ȉ��̐</w:t>
      </w:r>
      <w:r>
        <w:rPr>
          <w:rtl w:val="true"/>
        </w:rPr>
        <w:t>ݒ</w:t>
      </w:r>
      <w:r>
        <w:rPr/>
        <w:t>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E�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E�s�n�v�m�r�|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E�f�B���N�g���</w:t>
      </w:r>
      <w:r>
        <w:rPr>
          <w:rtl w:val="true"/>
        </w:rPr>
        <w:t>ړ</w:t>
      </w:r>
      <w:r>
        <w:rPr/>
        <w:t>�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@on SHELL��s�c�[����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̕�@��p����ƁA�N���y�яI���������Ȃ</w:t>
      </w:r>
      <w:r>
        <w:rPr/>
        <w:t>邽�</w:t>
      </w:r>
      <w:r>
        <w:rPr>
          <w:rtl w:val="true"/>
        </w:rPr>
        <w:t>ߕ֗</w:t>
      </w:r>
      <w:r>
        <w:rPr/>
        <w:t>��</w:t>
      </w:r>
      <w:r>
        <w:rPr/>
        <w:t>ł��B�A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on SHELL��s�c�[��������łȂ���ɂ͗�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��O������N�����ĉ������B�s�u��ʂƂȂ�A�E��Ƀ^�C�}�[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͂��ł��B���</w:t>
      </w:r>
      <w:r>
        <w:rPr>
          <w:rtl w:val="true"/>
        </w:rPr>
        <w:t>߂</w:t>
      </w:r>
      <w:r>
        <w:rPr/>
        <w:t>ċN�������Ƃ��̃^�C�}�[�͂P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C�}�[���O�ɂȂ�ƁA�v���O�����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Ȃ��ɗ^����</w:t>
      </w:r>
      <w:r>
        <w:rPr/>
        <w:t>ꂽ�</w:t>
      </w:r>
      <w:r>
        <w:rPr/>
        <w:t>s�u�������Ԃ́A�P����P��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̎������Ԃ͂V��ԗL��Ȃ̂ŁA�ō��V���Ԃ</w:t>
      </w:r>
      <w:r>
        <w:rPr>
          <w:rtl w:val="true"/>
        </w:rPr>
        <w:t>܂</w:t>
      </w:r>
      <w:r>
        <w:rPr/>
        <w:t>Œ��</w:t>
      </w:r>
      <w:r>
        <w:rPr>
          <w:rtl w:val="true"/>
        </w:rPr>
        <w:t>߂</w:t>
      </w:r>
      <w:r>
        <w:rPr/>
        <w:t>Ă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}�E�X�̍��N���b�N�ŁA�f���o�͂�~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̂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Ƀ^�C�}�[�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}�E�X�̉E�N���b�N�ŁA�^�C�}�[�\���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̃|�^���𓯎��ɉ����ƁA�v���O�������I�����</w:t>
      </w:r>
      <w:r>
        <w:rPr>
          <w:rtl w:val="true"/>
        </w:rPr>
        <w:t>܂</w:t>
      </w:r>
      <w:r>
        <w:rPr/>
        <w:t>��</w:t>
      </w:r>
      <w:r>
        <w:rPr/>
        <w:t>B���̂Ƃ��̃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[�̒l�����t�@�C��[UNTV.DAT]�ɋL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��̃I�v�V�������</w:t>
      </w:r>
      <w:r>
        <w:rPr>
          <w:rtl w:val="true"/>
        </w:rPr>
        <w:t>ݒ</w:t>
      </w:r>
      <w:r>
        <w:rPr/>
        <w:t>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D�@RUN386 UNTV [/H] [/S] [/T nnnn] [/Z] [/?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,/?     �������W���o�͂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        �\�������𔼓����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 nnnn   �P��Ɋ��</w:t>
      </w:r>
      <w:r>
        <w:rPr/>
        <w:t>蓖�</w:t>
      </w:r>
      <w:r>
        <w:rPr/>
        <w:t>Ă</w:t>
      </w:r>
      <w:r>
        <w:rPr/>
        <w:t>鎞�</w:t>
      </w:r>
      <w:r>
        <w:rPr/>
        <w:t>Ԃ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b�P�ʂ�7200�</w:t>
      </w:r>
      <w:r>
        <w:rPr>
          <w:rtl w:val="true"/>
        </w:rPr>
        <w:t>܂</w:t>
      </w:r>
      <w:r>
        <w:rPr/>
        <w:t>ŁB�f�t�H���g��3600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Z        �\��������Q�{�̑</w:t>
      </w:r>
      <w:r>
        <w:rPr/>
        <w:t>傫��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386 UNTV /Z /T 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Q�{�̑</w:t>
      </w:r>
      <w:r>
        <w:rPr/>
        <w:t>傫���</w:t>
      </w:r>
      <w:r>
        <w:rPr/>
        <w:t>ɁA�����P��Q���Ԃ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[UNTV.DAT]���J�����g�ɂȂ��Ƃ��A�v���O�����͐V����[UNTV.DAT]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B���̂Ƃ��̃t�@�C���̃^�C�}�[�l��10�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m�s�u�@�k�O�O</w:t>
        <w:tab/>
        <w:tab/>
        <w:t>11:58:17(01) 45</w:t>
        <w:tab/>
        <w:t>�@1995.01.15 22:2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5.02.08 02:16: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҂̕����ɂ́A�r�f�I�f�b�L�͂��</w:t>
      </w:r>
      <w:r>
        <w:rPr/>
        <w:t>邪�</w:t>
      </w:r>
      <w:r>
        <w:rPr/>
        <w:t>s�u���������</w:t>
      </w:r>
      <w:r>
        <w:rPr>
          <w:rtl w:val="true"/>
        </w:rPr>
        <w:t>߁</w:t>
      </w:r>
      <w:r>
        <w:rPr/>
        <w:t>A�s�n�v�m�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s�u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Ȋ��ł���́A�{�i�̎g�p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ʂ�����</w:t>
      </w:r>
      <w:r>
        <w:rPr>
          <w:rtl w:val="true"/>
        </w:rPr>
        <w:t>܂</w:t>
      </w:r>
      <w:r>
        <w:rPr/>
        <w:t>��</w:t>
      </w:r>
      <w:r>
        <w:rPr/>
        <w:t>B�A���A�]������Ԃ�L��Ɏg���</w:t>
      </w:r>
      <w:r>
        <w:rPr/>
        <w:t>邩�</w:t>
      </w:r>
      <w:r>
        <w:rPr/>
        <w:t>ǂ����͖{�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l�сF�@�t���R���X��[Q:\T_OS\TOOL\KYBSET\KYBSET.GGG]�L�q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\���͌��ł��B�</w:t>
      </w:r>
      <w:r>
        <w:rPr/>
        <w:t>戵�����</w:t>
      </w:r>
      <w:r>
        <w:rPr/>
        <w:t>ɐ������L�q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i�i�o�̓t�@�C����</w:t>
      </w:r>
      <w:r>
        <w:rPr>
          <w:rtl w:val="true"/>
        </w:rPr>
        <w:t>܂ޑ</w:t>
      </w:r>
      <w:r>
        <w:rPr/>
        <w:t>S�t�@�C���j�̒��</w:t>
      </w:r>
      <w:r>
        <w:rPr/>
        <w:t>쌠�͍�</w:t>
      </w:r>
      <w:r>
        <w:rPr/>
        <w:t>҂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A�{�i�Ɋւ����</w:t>
      </w:r>
      <w:r>
        <w:rPr/>
        <w:t>؂̕</w:t>
      </w:r>
      <w:r>
        <w:rPr>
          <w:rtl w:val="true"/>
        </w:rPr>
        <w:t>ۏ</w:t>
      </w:r>
      <w:r>
        <w:rPr/>
        <w:t>؂</w:t>
      </w:r>
      <w:r>
        <w:rPr/>
        <w:t>�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l�I�ȗ��p����Ƃ��</w:t>
      </w:r>
      <w:r>
        <w:rPr>
          <w:rtl w:val="true"/>
        </w:rPr>
        <w:t>܂</w:t>
      </w:r>
      <w:r>
        <w:rPr/>
        <w:t>��</w:t>
      </w:r>
      <w:r>
        <w:rPr/>
        <w:t>B���f�ŏ��p�Ƃ��</w:t>
      </w:r>
      <w:r>
        <w:rPr/>
        <w:t>邱�</w:t>
      </w:r>
      <w:r>
        <w:rPr/>
        <w:t>Ƃ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z�t�́A��ς̂Ȃ��S�t�@�C���Ɍ��</w:t>
      </w:r>
      <w:r>
        <w:rPr>
          <w:rtl w:val="true"/>
        </w:rPr>
        <w:t>܂</w:t>
      </w:r>
      <w:r>
        <w:rPr/>
        <w:t>��</w:t>
      </w:r>
      <w:r>
        <w:rPr/>
        <w:t>B�z�t��@�͖₢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i�̕s�s���_�A�o�O�A���p�@���́A���R�ɔ��\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u����c�y�j�</w:t>
      </w:r>
      <w:r>
        <w:rPr/>
        <w:t>֓����</w:t>
      </w:r>
      <w:r>
        <w:rPr/>
        <w:t>z�b�P�[�A���v�</w:t>
      </w:r>
      <w:r>
        <w:rPr/>
        <w:t>戵�����</w:t>
      </w:r>
      <w:r>
        <w:rPr/>
        <w:t>@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ŏI��M�F1995.02.08 02:37�@�@�@���ӁF��҂Ɠ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