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�</w:t>
      </w:r>
      <w:r>
        <w:rPr/>
        <w:t>s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Ȃ�̂��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̃w�b�h�̊G��g����v���O�����Ƃ���s�h�e�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؂</w:t>
      </w:r>
      <w:r>
        <w:rPr/>
        <w:t>�</w:t>
      </w:r>
      <w:r>
        <w:rPr/>
        <w:t>o����ʓ|�ɂȂ�āA�w�b�h�f�[�^��̂</w:t>
      </w:r>
      <w:r>
        <w:rPr>
          <w:rtl w:val="true"/>
        </w:rPr>
        <w:t>܂܎</w:t>
      </w:r>
      <w:r>
        <w:rPr/>
        <w:t>g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Ă����ʁA�Ȃ�Ƃ����̋L�^�̂��</w:t>
      </w:r>
      <w:r>
        <w:rPr/>
        <w:t>ꂩ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w�b�h��g��ĂȂ񂩃Q�[���Ƃ���</w:t>
      </w:r>
      <w:r>
        <w:rPr/>
        <w:t>낤���</w:t>
      </w:r>
      <w:r>
        <w:rPr/>
        <w:t>ȂƎv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|�ɂȂ�Ď~�</w:t>
      </w:r>
      <w:r>
        <w:rPr>
          <w:rtl w:val="true"/>
        </w:rPr>
        <w:t>߂܂</w:t>
      </w:r>
      <w:r>
        <w:rPr/>
        <w:t>����</w:t>
      </w:r>
      <w:r>
        <w:rPr/>
        <w:t>B�i���̂�����</w:t>
      </w:r>
      <w:r>
        <w:rPr/>
        <w:t>邩��</w:t>
      </w:r>
      <w:r>
        <w:rPr/>
        <w:t>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ŏo������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u�x�m�ʃn�r�^�b�g�v�</w:t>
      </w:r>
      <w:r>
        <w:rPr/>
        <w:t>𗘗</w:t>
      </w:r>
      <w:r>
        <w:rPr/>
        <w:t>p���Č���s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ݒ</w:t>
      </w:r>
      <w:r>
        <w:rPr/>
        <w:t>肵���</w:t>
      </w:r>
      <w:r>
        <w:rPr/>
        <w:t>P�S�̃w�b�h���ʏ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f�I�J�[�h�������Ă��āA�r�f�I�M������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b�N�O���E���h�ł��̂</w:t>
      </w:r>
      <w:r>
        <w:rPr>
          <w:rtl w:val="true"/>
        </w:rPr>
        <w:t>܂܂</w:t>
      </w:r>
      <w:r>
        <w:rPr/>
        <w:t>s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  <w:t>C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��]                  �{�����[����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</w:t>
      </w:r>
      <w:r>
        <w:rPr/>
        <w:t>[��][��] 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��]                  [ESC]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f�I�J�[�h�������Ă�������Ԃł��A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ɉ��y�b�c����Ă����Ή�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[�h�f�B�X�N�ɂ��̓�e�����</w:t>
      </w:r>
      <w:r>
        <w:rPr/>
        <w:t>ׂ</w:t>
      </w:r>
      <w:r>
        <w:rPr/>
        <w:t>ĂƁA�n�r�̂b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r�𓱓�n�[�h�f�B�X�N�ɓ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d�`�c�D�c�`�s�C�o�`�k�d�s�s�d�D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�g�d�`�c�D�c�`�s�����Ńf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Ƀt���b�s�[�ɂ͓����</w:t>
      </w:r>
      <w:r>
        <w:rPr>
          <w:rtl w:val="true"/>
        </w:rPr>
        <w:t>܂</w:t>
      </w:r>
      <w:r>
        <w:rPr/>
        <w:t>���̂</w:t>
      </w:r>
      <w:r>
        <w:rPr/>
        <w:t>ŁA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l�͗V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ׂ</w:t>
      </w:r>
      <w:r>
        <w:rPr/>
        <w:t>ē����f�B���N�g��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o�n�q�t�s�u�D�d�w�o��A�C�e���o�^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n�q�t�s�u�D�c�`�s�����̃w�b�h�w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^�ŊȒP�ɒ����</w:t>
      </w:r>
      <w:r>
        <w:rPr>
          <w:rtl w:val="true"/>
        </w:rPr>
        <w:t>܂</w:t>
      </w:r>
      <w:r>
        <w:rPr/>
        <w:t>��</w:t>
      </w:r>
      <w:r>
        <w:rPr/>
        <w:t>B�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O",Head.exe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B�P�S���o�^�ł��</w:t>
      </w:r>
      <w:r>
        <w:rPr>
          <w:rtl w:val="true"/>
        </w:rPr>
        <w:t>܂</w:t>
      </w:r>
      <w:r>
        <w:rPr/>
        <w:t>��</w:t>
      </w:r>
      <w:r>
        <w:rPr/>
        <w:t>B�������Ă�P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����̓G���[�ɂȂ�</w:t>
      </w:r>
      <w:r>
        <w:rPr>
          <w:rtl w:val="true"/>
        </w:rPr>
        <w:t>܂</w:t>
      </w:r>
      <w:r>
        <w:rPr/>
        <w:t>��</w:t>
      </w:r>
      <w:r>
        <w:rPr/>
        <w:t>B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P�`�T�͂��</w:t>
      </w:r>
      <w:r>
        <w:rPr/>
        <w:t>ꂼ��</w:t>
      </w:r>
      <w:r>
        <w:rPr/>
        <w:t>R�s�[����Ȃ</w:t>
      </w:r>
      <w:r>
        <w:rPr/>
        <w:t>肵�</w:t>
      </w:r>
      <w:r>
        <w:rPr/>
        <w:t>ėV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`�c�D�d�w�d�̂b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02362 </w:t>
        <w:tab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uo Kobayashi  Friend Network@FidoNet6:730/25 0286-33-3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