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  �@�@�������@�i�^�E���Y�N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@�@  �@�@�s�n�v�m�r�V�X�e���u�Q�D�P or �e�|�x�[�V�b�N�R�W�U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  �@�@�@�e�a�R�W�U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@��</w:t>
      </w:r>
      <w:r>
        <w:rPr/>
        <w:t>锠�</w:t>
      </w:r>
      <w:r>
        <w:rPr/>
        <w:t>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@MAWARU.EX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WARU.DO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WARU.GG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      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̓p�b�h�̃{�^��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肩���͉�</w:t>
      </w:r>
      <w:r>
        <w:rPr/>
        <w:t>ʂ̍���ɏ�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ƐF�ς������Ȃ��E�E�Ȃ�Ă��v��</w:t>
      </w:r>
      <w:r>
        <w:rPr/>
        <w:t>ꂽ�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̃L�[��ǂ</w:t>
      </w:r>
      <w:r>
        <w:rPr/>
        <w:t>ꂩ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͒T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Q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