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@�@����</w:t>
      </w:r>
      <w:r>
        <w:rPr/>
        <w:t>ׂ���</w:t>
      </w:r>
      <w:r>
        <w:rPr/>
        <w:t>Y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      ��k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Җ�      �m��  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@�@�e�|�a�`�r�h�b�R�W�U�R���p�C��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 �e�l�@�s�n�v�m�r�@�S�O�g�i�������P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n�v�m�r�@�n�r�@�u�Q�D�P�@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�@�@���</w:t>
      </w:r>
      <w:r>
        <w:rPr/>
        <w:t>ׂ</w:t>
      </w:r>
      <w:r>
        <w:rPr/>
        <w:t>Ẵt�@�C���𓯂��f�B���N�g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n�v�m�r�@�l�d�m�t����j�`�n�D�d�w�o��_�u���N���b�N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@���</w:t>
      </w:r>
      <w:r>
        <w:rPr/>
        <w:t>쌠�͈ꉞ���</w:t>
      </w:r>
      <w:r>
        <w:rPr/>
        <w:t>ɂ���</w:t>
      </w:r>
      <w:r>
        <w:rPr>
          <w:rtl w:val="true"/>
        </w:rPr>
        <w:t>܂</w:t>
      </w:r>
      <w:r>
        <w:rPr/>
        <w:t>����</w:t>
      </w:r>
      <w:r>
        <w:rPr/>
        <w:t>D���Ɏg��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A���̃v���O�����ŋN�������Q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̂</w:t>
      </w:r>
      <w:r>
        <w:rPr/>
        <w:t>ł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����@�ɂ̓}�j���A���ƃI�[�g�}�`�b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}�j���A�����[�h�̓p�b�h�Ŋ�</w:t>
      </w:r>
      <w:r>
        <w:rPr/>
        <w:t>𑀍</w:t>
      </w:r>
      <w:r>
        <w:rPr/>
        <w:t>삵�</w:t>
      </w:r>
      <w:r>
        <w:rPr/>
        <w:t>ĉ������</w:t>
      </w:r>
      <w:r>
        <w:rPr/>
        <w:t>ׂ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[�g�}�`�b�N���[�h�̓��C����͂�}�C�N��͂Ȃǂ��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�Ď����I�Ɋ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[�g�}�`�b�N���[�h�ł�</w:t>
      </w:r>
      <w:r>
        <w:rPr>
          <w:rtl w:val="true"/>
        </w:rPr>
        <w:t>ڂ̓</w:t>
      </w:r>
      <w:r>
        <w:rPr/>
        <w:t>p�b�h�̕��L�[�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ʕ\���ɂ͕W���ƃr�f�I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����[�h�̓o�b�N�ɕ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f�I���[�h�̓r�f�I�J�[�h����̉f����o�b�N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�r�f�I�J�[�h���K�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ׂ����</w:t>
      </w:r>
      <w:r>
        <w:rPr>
          <w:rtl w:val="true"/>
        </w:rPr>
        <w:t>ݒ</w:t>
      </w:r>
      <w:r>
        <w:rPr/>
        <w:t>�͂</w:t>
      </w:r>
      <w:r>
        <w:rPr/>
        <w:t>j�`�n�D�b�e�f�Ƃ����t�@�C����e�L�X�g�ҏW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Ε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ł͂���</w:t>
      </w:r>
      <w:r>
        <w:rPr/>
        <w:t>ׂ���</w:t>
      </w:r>
      <w:r>
        <w:rPr/>
        <w:t>Y�N�̐��E��\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