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A�ǂ��ŁA���</w:t>
      </w:r>
      <w:r>
        <w:rPr/>
        <w:t>ꂪ�</w:t>
      </w:r>
      <w:r>
        <w:rPr/>
        <w:t>A�ǂ������v���̓����_���</w:t>
      </w:r>
      <w:r>
        <w:rPr/>
        <w:t>쐬�</w:t>
      </w:r>
      <w:r>
        <w:rPr/>
        <w:t>v���O����  �@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h�c�R�@�d�w�f�Ł@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                                              VR:02-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995.02/07 BY Ta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c�R�͕����f�[�^��ɁA�����_���ŕ��͂�</w:t>
      </w:r>
      <w:r>
        <w:rPr/>
        <w:t>쐬����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͔͂��Ƀ��j�[�N�ȕ������z�V�O�Ȃ�̂</w:t>
      </w:r>
      <w:r>
        <w:rPr>
          <w:rtl w:val="true"/>
        </w:rPr>
        <w:t>܂</w:t>
      </w:r>
      <w:r>
        <w:rPr/>
        <w:t>ŐF�X�ƍ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c�R�̖ʔ���������</w:t>
      </w:r>
      <w:r>
        <w:rPr/>
        <w:t>肨�</w:t>
      </w:r>
      <w:r>
        <w:rPr/>
        <w:t>y���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h�c�R�D�d�w�f�F�s�n�v�m�r�|�n�r�p�l�C�e�B�u�v���O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s�n�v�m�r�|�l�d�m�t���g�p���A�f�t�h�ɂ�</w:t>
      </w:r>
      <w:r>
        <w:rPr/>
        <w:t>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\�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����̕����f�[�^���ǂ</w:t>
      </w:r>
      <w:r>
        <w:rPr>
          <w:rtl w:val="true"/>
        </w:rPr>
        <w:t>ݍ��߂</w:t>
      </w:r>
      <w:r>
        <w:rPr/>
        <w:t>邪�</w:t>
      </w:r>
      <w:r>
        <w:rPr/>
        <w:t>A�s�n�v�m�r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l�d�m�t�Ɠ������</w:t>
      </w:r>
      <w:r>
        <w:rPr/>
        <w:t>邽�</w:t>
      </w:r>
      <w:r>
        <w:rPr>
          <w:rtl w:val="true"/>
        </w:rPr>
        <w:t>ߎ</w:t>
      </w:r>
      <w:r>
        <w:rPr/>
        <w:t>g�p�\�����������Ȃ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��h�c�R�D�d�w�f�̕����N���⑼�d�w�f�A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̓����N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D�h�c�R�̎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s�n�v�m�r�|�l�d�m�t���h�c�R�D�d�w�f��_�u���N�C�b�N���A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f�B���N�g���ɂh�c�R�D�c�`�s������</w:t>
      </w:r>
      <w:r>
        <w:rPr/>
        <w:t>ꍇ�</w:t>
      </w:r>
      <w:r>
        <w:rPr/>
        <w:t>A�������I�ɓ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c�R�̃E�C���h�E��Ɉȉ��̂R�̃{�^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P�@�e�h�k�d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c�R�̕��̓f�[�^��ς��</w:t>
      </w:r>
      <w:r>
        <w:rPr/>
        <w:t>鎞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Z���N�^�ɏ]��Ăh�c�R�̃f�[�^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Q�@�m�d�w�s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����_����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D�R�@�I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c�R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s�n�v�m�r�|�n�r���d�w�o���N�����</w:t>
      </w:r>
      <w:r>
        <w:rPr/>
        <w:t>ꂽ�ꍇ�����</w:t>
      </w:r>
      <w:r>
        <w:rPr/>
        <w:t>I�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D�P  �u�q�F�O�P�|�O�O�̑Ή��͈�  �g�T�D�O�S�^�Q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P�j�����f�[�^�͏c�Q�O�O�O�s�A�P�s�W�O�����</w:t>
      </w:r>
      <w:r>
        <w:rPr>
          <w:rtl w:val="true"/>
        </w:rPr>
        <w:t>܂</w:t>
      </w:r>
      <w:r>
        <w:rPr/>
        <w:t>ŋL�q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͈̔͂𒴂��������</w:t>
      </w:r>
      <w:r>
        <w:rPr/>
        <w:t>f�[�^��g�p�����</w:t>
      </w:r>
      <w:r>
        <w:rPr/>
        <w:t>ꍇ�</w:t>
      </w:r>
      <w:r>
        <w:rPr/>
        <w:t>A����͕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Q�j�l�r�|�c�n�r�̃p�\�R���͑S�ē���\�ȃn�Y�ł�(@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D�Q  �u�q�F�O�P�|�O�P�̑Ή��͈�  �g�T�D�O�W�^�O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P�j�|�e�w��ɂ��A�����f�[�^����C�Ӗ��Ŏw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Q�j�����f�[�^�����</w:t>
      </w:r>
      <w:r>
        <w:rPr/>
        <w:t>݂��</w:t>
      </w:r>
      <w:r>
        <w:rPr/>
        <w:t>Ȃ��</w:t>
      </w:r>
      <w:r>
        <w:rPr/>
        <w:t>ꍇ�</w:t>
      </w:r>
      <w:r>
        <w:rPr/>
        <w:t>A�h�c�R�D�c�`�s��h�c�R�D�d�w�f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̃</w:t>
      </w:r>
      <w:r>
        <w:rPr/>
        <w:t>f�B���N�g���ɑ��</w:t>
      </w:r>
      <w:r>
        <w:rPr/>
        <w:t>݂��</w:t>
      </w:r>
      <w:r>
        <w:rPr/>
        <w:t>邩�</w:t>
      </w:r>
      <w:r>
        <w:rPr/>
        <w:t>T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R�j�����f�[�^��������Ŏw�</w:t>
      </w:r>
      <w:r>
        <w:rPr/>
        <w:t>肵�</w:t>
      </w:r>
      <w:r>
        <w:rPr/>
        <w:t>Ă�</w:t>
      </w:r>
      <w:r>
        <w:rPr/>
        <w:t>啶���</w:t>
      </w:r>
      <w:r>
        <w:rPr/>
        <w:t>Ɏ����ϊ������l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D�R  �u�q�F�O�Q�|�O�O�̑Ή��͈�  �g�V�D�O�Q�^�O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P�j���̓f�[�^�̍ő�s�𖳌��i���������g�p�ł��</w:t>
      </w:r>
      <w:r>
        <w:rPr/>
        <w:t>邾���</w:t>
      </w:r>
      <w:r>
        <w:rPr/>
        <w:t>j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Q�j�P�s�V�W����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��̓f�[�^�i�h�c�R�D�c�`�s�j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f�[�^�͈ȉ��̌`���ō</w:t>
      </w:r>
      <w:r>
        <w:rPr/>
        <w:t>쐬���</w:t>
      </w:r>
      <w:r>
        <w:rPr/>
        <w:t>Ă��Ȃ��ƁA����ȕ��͂�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悭�������</w:t>
      </w:r>
      <w:r>
        <w:rPr/>
        <w:t>Ŏ����D�</w:t>
      </w:r>
      <w:r>
        <w:rPr/>
        <w:t>݂̕��͂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D�P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f�[�^�͏c�����A�P�s�V�W�����</w:t>
      </w:r>
      <w:r>
        <w:rPr>
          <w:rtl w:val="true"/>
        </w:rPr>
        <w:t>܂</w:t>
      </w:r>
      <w:r>
        <w:rPr/>
        <w:t>ŋL�q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͈̔͂𒴂��������</w:t>
      </w:r>
      <w:r>
        <w:rPr/>
        <w:t>f�[�^��g�p�����</w:t>
      </w:r>
      <w:r>
        <w:rPr/>
        <w:t>ꍇ�</w:t>
      </w:r>
      <w:r>
        <w:rPr/>
        <w:t>A���̂P���͂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D�Q  �S�s�ł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�����f�[�^�͂S�s�łP���͂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Q���͂̃f�[�^�����</w:t>
      </w:r>
      <w:r>
        <w:rPr/>
        <w:t>ꍇ�͂</w:t>
      </w:r>
      <w:r>
        <w:rPr/>
        <w:t>W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L�q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D�R�@�S�s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S�s�́A�P�s���u���v�u�ǂ��Łv�u���</w:t>
      </w:r>
      <w:r>
        <w:rPr/>
        <w:t>ꂪ�</w:t>
      </w:r>
      <w:r>
        <w:rPr/>
        <w:t>v�u�ǂ������v�̏��Ԃŋ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���͒��ɃX�y�[�X�y�у^�u��g�p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͂͂S�s�P�ʂœ�͂��Ă��������B�R�s�</w:t>
      </w:r>
      <w:r>
        <w:rPr>
          <w:rtl w:val="true"/>
        </w:rPr>
        <w:t>ڂ܂</w:t>
      </w:r>
      <w:r>
        <w:rPr/>
        <w:t>ł������Ă��Ȃ��Ȃǂ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Ԃ́A����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@�@�@�@�@�@�@�@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Ł@�@�@�@�@�@�@�@�@�@��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g�̐l�Ԃ��@�@�@�@�@�@�@�����</w:t>
      </w:r>
      <w:r>
        <w:rPr/>
        <w:t>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</w:t>
      </w:r>
      <w:r>
        <w:rPr/>
        <w:t>肾�����</w:t>
      </w:r>
      <w:r>
        <w:rPr/>
        <w:t>I�@�@�@�@�@�@�@���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D�S�@���͒��̋�Ǔ_�̕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͒��ɂ́u�A�v�͎g�p���Ȃ��ŉ������B�i�����I�ɂ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Ō�i�S�s�</w:t>
      </w:r>
      <w:r>
        <w:rPr>
          <w:rtl w:val="true"/>
        </w:rPr>
        <w:t>ځ</w:t>
      </w:r>
      <w:r>
        <w:rPr/>
        <w:t>j�́u�B�v��u�I�v�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D�T�@�h�c�R�D�c�`�s�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Ă���h�c�R�D�c�`�s��e�L�X�g�G�f�B�^���ŎQ�Ƃ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���Ȃ��̂Ō���Ε�����Ǝv���</w:t>
      </w:r>
      <w:r>
        <w:rPr>
          <w:rtl w:val="true"/>
        </w:rPr>
        <w:t>܂</w:t>
      </w:r>
      <w:r>
        <w:rPr/>
        <w:t>��</w:t>
      </w:r>
      <w:r>
        <w:rPr/>
        <w:t>B���A���f�[�^�͍D���Ȃ</w:t>
      </w:r>
      <w:r>
        <w:rPr/>
        <w:t>悤�</w:t>
      </w:r>
      <w:r>
        <w:rPr/>
        <w:t>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c�R�ō</w:t>
      </w:r>
      <w:r>
        <w:rPr/>
        <w:t>쐬���镶�͂͑</w:t>
      </w:r>
      <w:r>
        <w:rPr/>
        <w:t>S�ă����_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���\�z�O�̕��͂�A����g�̂��</w:t>
      </w:r>
      <w:r>
        <w:rPr/>
        <w:t>镶�́</w:t>
      </w:r>
      <w:r>
        <w:rPr/>
        <w:t>A�S�R�Ӗ��̖������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ǂ</w:t>
      </w:r>
      <w:r>
        <w:rPr/>
        <w:t>ꂪ��</w:t>
      </w:r>
      <w:r>
        <w:rPr/>
        <w:t>яo����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���A���̕ӂ��</w:t>
      </w:r>
      <w:r>
        <w:rPr/>
        <w:t>悭�</w:t>
      </w:r>
      <w:r>
        <w:rPr/>
        <w:t>l��������ŁA����l�́u�C����Q����v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̓f�[�^��ɋL�q���Ȃ��</w:t>
      </w:r>
      <w:r>
        <w:rPr/>
        <w:t>悤�</w:t>
      </w:r>
      <w:r>
        <w:rPr/>
        <w:t>ɏ\��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v���O�����ɂ��Č��</w:t>
      </w:r>
      <w:r>
        <w:rPr>
          <w:rtl w:val="true"/>
        </w:rPr>
        <w:t>܂</w:t>
      </w:r>
      <w:r>
        <w:rPr/>
        <w:t>ɂȂ�Ă��</w:t>
      </w:r>
      <w:r>
        <w:rPr>
          <w:rtl w:val="true"/>
        </w:rPr>
        <w:t>܂</w:t>
      </w:r>
      <w:r>
        <w:rPr/>
        <w:t>���</w:t>
      </w:r>
      <w:r>
        <w:rPr/>
        <w:t>ȂǂƂ����</w:t>
      </w:r>
      <w:r>
        <w:rPr>
          <w:rtl w:val="true"/>
        </w:rPr>
        <w:t>߂</w:t>
      </w:r>
      <w:r>
        <w:rPr/>
        <w:t>������</w:t>
      </w:r>
      <w:r>
        <w:rPr/>
        <w:t>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悤�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h�c�R�͂b����̃����_����g�p���Ă��</w:t>
      </w:r>
      <w:r>
        <w:rPr>
          <w:rtl w:val="true"/>
        </w:rPr>
        <w:t>܂</w:t>
      </w:r>
      <w:r>
        <w:rPr/>
        <w:t>����</w:t>
      </w:r>
      <w:r>
        <w:rPr/>
        <w:t>A���̃����_���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Њ����f�[�^��</w:t>
      </w:r>
      <w:r>
        <w:rPr/>
        <w:t>쐬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D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݂�</w:t>
      </w:r>
      <w:r>
        <w:rPr/>
        <w:t>ȂŃf�[�^��W�</w:t>
      </w:r>
      <w:r>
        <w:rPr>
          <w:rtl w:val="true"/>
        </w:rPr>
        <w:t>߂</w:t>
      </w:r>
      <w:r>
        <w:rPr/>
        <w:t>���</w:t>
      </w:r>
      <w:r>
        <w:rPr/>
        <w:t>č��ƈ�w�ʔ����ł���B�F�X�Ȑl�Ɗy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͂������ł��</w:t>
      </w:r>
      <w:r>
        <w:rPr/>
        <w:t>傤��</w:t>
      </w:r>
      <w:r>
        <w:rPr/>
        <w:t>(@^_^@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O�Ȃǂ���</w:t>
      </w:r>
      <w:r>
        <w:rPr>
          <w:rtl w:val="true"/>
        </w:rPr>
        <w:t>܂</w:t>
      </w:r>
      <w:r>
        <w:rPr/>
        <w:t>�����</w:t>
      </w:r>
      <w:r>
        <w:rPr/>
        <w:t>A���񂨊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a�x  �����i�m���������|�h�c�F�m�b�`�O�Q�Q�U�U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