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@�@�z�@�@�@�n�Q��l�g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z�@�@�@�u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@�@�@�z�@�@�@�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>
          <w:rtl w:val="true"/>
        </w:rPr>
        <w:t>ށ</w:t>
      </w:r>
      <w:r>
        <w:rPr/>
        <w:t>@�@�@�z�@�@�@��k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�@�@�@�������Q�l�a�ȏ�@�L�[�{�[�h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@�z�@�@�@�u�e�l�|�s�n�v�m�r�@�t�w�Q�O�v�{�u�W�l�a �q�`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@�z�@�@�l�ł̎g�p�@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l�ւ̔z�z�@�@��@��e�����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X���̃f���Ɂ@�@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G���ł̏Љ�@�@��@���_�∫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L�ȊO�̎g�p�͔F�</w:t>
      </w:r>
      <w:r>
        <w:rPr>
          <w:rtl w:val="true"/>
        </w:rPr>
        <w:t>߂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ESEN .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ESEN .DOC�@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ESEN .EXP�@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GESEN .TIF�@�n�Q��l�̊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GOMAKE.TIF�@�s���s���̃}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.�uHAGESEN.EXP�v�Ƃ����t�@�C���𒼐</w:t>
      </w:r>
      <w:r>
        <w:rPr>
          <w:rtl w:val="true"/>
        </w:rPr>
        <w:t>ڃ</w:t>
      </w:r>
      <w:r>
        <w:rPr/>
        <w:t>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2.�uHAGESEN.EXP�v�Ƃ����t�@�C����A�C�e���o�^���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v���O������N��������u�n�Q��l�v������ă����_���Ɍ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Ă��</w:t>
      </w:r>
      <w:r>
        <w:rPr>
          <w:rtl w:val="true"/>
        </w:rPr>
        <w:t>܂</w:t>
      </w:r>
      <w:r>
        <w:rPr/>
        <w:t>�����</w:t>
      </w:r>
      <w:r>
        <w:rPr/>
        <w:t>A�L�[�{�[�h�ŉ�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͂��</w:t>
      </w:r>
      <w:r>
        <w:rPr/>
        <w:t>镶���͂</w:t>
      </w:r>
      <w:r>
        <w:rPr/>
        <w:t>ǂ�ȕ����ł�\���</w:t>
      </w:r>
      <w:r>
        <w:rPr>
          <w:rtl w:val="true"/>
        </w:rPr>
        <w:t>܂</w:t>
      </w:r>
      <w:r>
        <w:rPr/>
        <w:t>��񂪁</w:t>
      </w:r>
      <w:r>
        <w:rPr/>
        <w:t>A�S�p�����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/>
        <w:t>鎖��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͂��</w:t>
      </w:r>
      <w:r>
        <w:rPr/>
        <w:t>镶���͂</w:t>
      </w:r>
      <w:r>
        <w:rPr/>
        <w:t>Ȃ�</w:t>
      </w:r>
      <w:r>
        <w:rPr/>
        <w:t>ׂ��</w:t>
      </w:r>
      <w:r>
        <w:rPr/>
        <w:t>Z�</w:t>
      </w:r>
      <w:r>
        <w:rPr>
          <w:rtl w:val="true"/>
        </w:rPr>
        <w:t>߁</w:t>
      </w:r>
      <w:r>
        <w:rPr/>
        <w:t>i�P�s�̔����ȉ��j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͂��Ȃ��Ń��^�[���L�[����Ɓu�I�����</w:t>
      </w:r>
      <w:r>
        <w:rPr>
          <w:rtl w:val="true"/>
        </w:rPr>
        <w:t>܂</w:t>
      </w:r>
      <w:r>
        <w:rPr/>
        <w:t>����</w:t>
      </w:r>
      <w:r>
        <w:rPr/>
        <w:t>H�v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�Z�[�W���\������</w:t>
      </w:r>
      <w:r>
        <w:rPr>
          <w:rtl w:val="true"/>
        </w:rPr>
        <w:t>܂</w:t>
      </w:r>
      <w:r>
        <w:rPr/>
        <w:t>��̂</w:t>
      </w:r>
      <w:r>
        <w:rPr/>
        <w:t>Łu�P�v�Ɠ�͂��ă��^�[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ΏI�����</w:t>
      </w:r>
      <w:r>
        <w:rPr>
          <w:rtl w:val="true"/>
        </w:rPr>
        <w:t>܂</w:t>
      </w:r>
      <w:r>
        <w:rPr/>
        <w:t>��</w:t>
      </w:r>
      <w:r>
        <w:rPr/>
        <w:t>A�u�Q�v�Ɠ�͂��ă��^�[���L�[���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s����Ȃ��̂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n�Q��l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n�Q��l�v�Ƃ́A�{�P�Ă</w:t>
      </w:r>
      <w:r>
        <w:rPr/>
        <w:t>邶�����</w:t>
      </w:r>
      <w:r>
        <w:rPr/>
        <w:t>ł��A���̃\�t�g�̓{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𑊎�ɂ��b������k�v���O�����ł��A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��L�́A���b���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_�W���������̂̓_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��V�̓n�Q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킩�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_�W���������̂̓_�C���~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[�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��V�̓n�Q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킩�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���ɂ��Ă�ŋ</w:t>
      </w:r>
      <w:r>
        <w:rPr>
          <w:rtl w:val="true"/>
        </w:rPr>
        <w:t>ߏ</w:t>
      </w:r>
      <w:r>
        <w:rPr/>
        <w:t>����</w:t>
      </w:r>
      <w:r>
        <w:rPr/>
        <w:t>Ȃ�Ă����̂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��N�͂ǂ������s�ɍs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ɍ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������</w:t>
      </w:r>
      <w:r>
        <w:rPr/>
        <w:t>烏�</w:t>
      </w:r>
      <w:r>
        <w:rPr/>
        <w:t>V��C�ɂ�Ă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΂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邳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��V�̓n�Q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킩��</w:t>
      </w:r>
      <w:r>
        <w:rPr/>
        <w:t>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��V�̓n�Q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͂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��V�̓n�Q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</w:t>
      </w:r>
      <w:r>
        <w:rPr/>
        <w:t>킩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@���V�̓n�Q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Ӂ@�@�@�A�C�e���o�^���</w:t>
      </w:r>
      <w:r>
        <w:rPr/>
        <w:t>鎞�̓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B���R�}��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�R�}���h���͂���Ƃ��</w:t>
      </w:r>
      <w:r>
        <w:rPr/>
        <w:t>鎖��������</w:t>
      </w:r>
      <w:r>
        <w:rPr>
          <w:rtl w:val="true"/>
        </w:rPr>
        <w:t>܂</w:t>
      </w:r>
      <w:r>
        <w:rPr/>
        <w:t>��</w:t>
      </w:r>
      <w:r>
        <w:rPr/>
        <w:t>A�B���R�}���h�̃q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Љ�</w:t>
      </w:r>
      <w:r>
        <w:rPr>
          <w:rtl w:val="true"/>
        </w:rPr>
        <w:t>܂</w:t>
      </w:r>
      <w:r>
        <w:rPr/>
        <w:t>��</w:t>
      </w:r>
      <w:r>
        <w:rPr/>
        <w:t>A�q���g�P�u�_�W�����v�A�q���g�Q�uMS-DOS�v�A�q���g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u���^�[����ȗ��v�A�q���g�S�u�����</w:t>
      </w:r>
      <w:r>
        <w:rPr>
          <w:rtl w:val="true"/>
        </w:rPr>
        <w:t>ߖ</w:t>
      </w:r>
      <w:r>
        <w:rPr/>
        <w:t>��</w:t>
      </w:r>
      <w:r>
        <w:rPr/>
        <w:t>v�A�ȏ�ł��A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Ǝ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R�[�h�@FB2.1L10GYGHAGE1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