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f�</w:t>
      </w:r>
      <w:r>
        <w:rPr/>
        <w:t>敗�</w:t>
      </w:r>
      <w:r>
        <w:rPr/>
        <w:t>Ƀe���r��</w:t>
      </w:r>
      <w:r>
        <w:rPr/>
        <w:t>݂��</w:t>
      </w:r>
      <w:r>
        <w:rPr/>
        <w:t>Ⴈ���I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u�b�������������@�s�u�v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u�����P�D�O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o�������������@�����@�m�n�h�L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i�@���n�F�u�b�������������@�s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[�W�����n�F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ҁ@���n�F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`�@�@�@���n�F��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������n�F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n�[�h�n�F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f�I�J�[�h�^</w:t>
      </w:r>
      <w:r>
        <w:rPr/>
        <w:t>뮁</w:t>
      </w:r>
      <w:r>
        <w:rPr/>
        <w:t>^�`�^</w:t>
      </w:r>
      <w:r>
        <w:rPr/>
        <w:t>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@���n�F�e�l�s�n�v�m�rII���f��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Q�W�l�̂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l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u�Q�D�P�k�P�O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r�f�I�ҏW�̂Ƃ��ɂ̋@�\���K�v������̂Ł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̉E�A���ō����������~�</w:t>
      </w:r>
      <w:r>
        <w:rPr/>
        <w:t>肽��オ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�������ŏI���B�ł�A�X�N���[���Z�[�o�[�Ȃǂ�g�p���Ă���ƁA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