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n�h�f���@�a�`�r�h�b�@�f�t�h�@�r�t�o�o�n�q�s�@�k�h�a�q�`�q�x�@�S�@�c�d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ȈՂb�c�o�k�`�x�d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u���ȈՂb�c�o�k�`�x�d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ҁ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Z�Łu���</w:t>
      </w:r>
      <w:r>
        <w:rPr/>
        <w:t>열�</w:t>
      </w:r>
      <w:r>
        <w:rPr/>
        <w:t>V��v�ƁA�ǂ��</w:t>
      </w:r>
      <w:r>
        <w:rPr/>
        <w:t>炪����������</w:t>
      </w:r>
      <w:r>
        <w:rPr/>
        <w:t>b�c�o�k�`�x�d�q���</w:t>
      </w:r>
      <w:r>
        <w:rPr/>
        <w:t>邩�</w:t>
      </w:r>
      <w:r>
        <w:rPr/>
        <w:t>Ƃ���������Ă��āA���</w:t>
      </w:r>
      <w:r>
        <w:rPr/>
        <w:t>傤�</w:t>
      </w:r>
      <w:r>
        <w:rPr/>
        <w:t>ǂf�t�h�S���o�[�W�������o���Ă����̂ŁA��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Ȃ���̂œr���Œf�O���</w:t>
      </w:r>
      <w:r>
        <w:rPr>
          <w:rtl w:val="true"/>
        </w:rPr>
        <w:t>܂</w:t>
      </w:r>
      <w:r>
        <w:rPr/>
        <w:t>����</w:t>
      </w:r>
      <w:r>
        <w:rPr/>
        <w:t>B�ł�f�t�h�V���[�Y��w�Ԃɂ͂��</w:t>
      </w:r>
      <w:r>
        <w:rPr/>
        <w:t>傤�</w:t>
      </w:r>
      <w:r>
        <w:rPr/>
        <w:t>ǂ����̂ł͂Ȃ�������ĵӯ�</w:t>
      </w:r>
      <w:r>
        <w:rPr>
          <w:rtl w:val="true"/>
        </w:rPr>
        <w:t>ؽ����ޱف</w:t>
      </w:r>
      <w:r>
        <w:rPr/>
        <w:t>E�E�E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ӁF�f���ł��̂ŁA�[���Ƃ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