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o�E�o�E�o�E�o�E�o�E�o�E�o�E�o�E�o�E�o�E�A�E�o�E�o�E�o�E�o�E�o�E�o�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@�@�@�@�@�@�@�@�@�@�@�@�@�@�@�@�@�@�@�@�@�@�@�@�@�@�@�@�@�@�@�@�@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i���@�E�o�E�o�A�C�R���@�@��ҁ@�n�Ӊp�v�@�@�@�@�@1994.01.10�@�@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@�@�@�@�@�@�@�@�@�@�@�@�@�@�@�@�@�@�@�@�@�@�@�@�@�@�@�@�@�@�@�@�@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E�o�E�o�E�o�E�o�E�o�E�o�E�o�E�o�E�o�E�o�E�o�E�o�E�o�E�o�E�o�E�o�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ʁ@�A�C�R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ȃA�C�R���������[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Ă����</w:t>
      </w:r>
      <w:r>
        <w:rPr>
          <w:rtl w:val="true"/>
        </w:rPr>
        <w:t>܂</w:t>
      </w:r>
      <w:r>
        <w:rPr/>
        <w:t>��</w:t>
      </w:r>
      <w:r>
        <w:rPr/>
        <w:t>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p�@�@�s�n�v�m�r�V�X�e���\�t�g�E�F�A�[�u2.1�k10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C�R���ҏW�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b�Z�[�W�@���̑O�A���ƃt�H�A�̊������I�����B���̃I�C���́A��                        �{540�~�̂�¡���ρA�p���[�s���B(^_^;)�ẮA�c�[����                        �O���[�B�ƌ���Ă�A���</w:t>
      </w:r>
      <w:r>
        <w:rPr/>
        <w:t>ꂪ�</w:t>
      </w:r>
      <w:r>
        <w:rPr/>
        <w:t>o�Ă�Ƃ��́A�Ă̏I��</w:t>
      </w:r>
      <w:r>
        <w:rPr/>
        <w:t>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̑</w:t>
      </w:r>
      <w:r>
        <w:rPr/>
        <w:t>O(12��)�A���</w:t>
      </w:r>
      <w:r>
        <w:rPr>
          <w:rtl w:val="true"/>
        </w:rPr>
        <w:t>߂</w:t>
      </w:r>
      <w:r>
        <w:rPr/>
        <w:t>ă��f���𔃂�ăp�\�R���ʐM����B                        �n�</w:t>
      </w:r>
      <w:r>
        <w:rPr>
          <w:rtl w:val="true"/>
        </w:rPr>
        <w:t>߂͎</w:t>
      </w:r>
      <w:r>
        <w:rPr/>
        <w:t>肱���������</w:t>
      </w:r>
      <w:r>
        <w:rPr/>
        <w:t>(���</w:t>
      </w:r>
      <w:r>
        <w:rPr>
          <w:rtl w:val="true"/>
        </w:rPr>
        <w:t>܂</w:t>
      </w:r>
      <w:r>
        <w:rPr/>
        <w:t>�</w:t>
      </w:r>
      <w:r>
        <w:rPr/>
        <w:t>肱����</w:t>
      </w:r>
      <w:r>
        <w:rPr/>
        <w:t>Ă�)�A������[��                          �����I���</w:t>
      </w:r>
      <w:r>
        <w:rPr>
          <w:rtl w:val="true"/>
        </w:rPr>
        <w:t>܂</w:t>
      </w:r>
      <w:r>
        <w:rPr/>
        <w:t>�</w:t>
      </w:r>
      <w:r>
        <w:rPr/>
        <w:t>A�͂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�</w:t>
      </w:r>
      <w:r>
        <w:rPr/>
        <w:t>(�d�b��)�A���</w:t>
      </w:r>
      <w:r>
        <w:rPr/>
        <w:t>傱���傱��                        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