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@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��Ă</w:t>
      </w:r>
      <w:r>
        <w:rPr>
          <w:rtl w:val="true"/>
        </w:rPr>
        <w:t>܂</w:t>
      </w:r>
      <w:r>
        <w:rPr/>
        <w:t>���</w:t>
      </w:r>
      <w:r>
        <w:rPr/>
        <w:t>? (�Ȃɂ�₟!) ��Ĥ����Ȃ��Ƃ͂����Ƃ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(TM)��</w:t>
      </w:r>
      <w:r>
        <w:rPr>
          <w:rtl w:val="true"/>
        </w:rPr>
        <w:t>ۼު</w:t>
      </w:r>
      <w:r>
        <w:rPr/>
        <w:t>�</w:t>
      </w:r>
      <w:r>
        <w:rPr/>
        <w:t>Ċy��������ˤ��������˃R��� �����ȃA�j��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ं</w:t>
      </w:r>
      <w:r>
        <w:rPr>
          <w:rtl w:val="true"/>
        </w:rPr>
        <w:t>܂</w:t>
      </w:r>
      <w:r>
        <w:rPr/>
        <w:t>��</w:t>
      </w:r>
      <w:r>
        <w:rPr/>
        <w:t>y��� ���</w:t>
      </w:r>
      <w:r>
        <w:rPr>
          <w:rtl w:val="true"/>
        </w:rPr>
        <w:t>܂</w:t>
      </w:r>
      <w:r>
        <w:rPr/>
        <w:t>��</w:t>
      </w:r>
      <w:r>
        <w:rPr/>
        <w:t>Ɏ�y�Ɉ����</w:t>
      </w:r>
      <w:r>
        <w:rPr/>
        <w:t>餃</w:t>
      </w:r>
      <w:r>
        <w:rPr/>
        <w:t>A�C�R���t�@�C��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񂾂��</w:t>
      </w:r>
      <w:r>
        <w:rPr/>
        <w:t>礂������</w:t>
      </w:r>
      <w:r>
        <w:rPr/>
        <w:t>[��! �����</w:t>
      </w:r>
      <w:r>
        <w:rPr/>
        <w:t>邺������� ����</w:t>
      </w:r>
      <w:r>
        <w:rPr/>
        <w:t>Ȃ���ȂŤ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ं</w:t>
      </w:r>
      <w:r>
        <w:rPr/>
        <w:t>����</w:t>
      </w:r>
      <w:r>
        <w:rPr/>
        <w:t>ȃA�j���|�V��������Ă</w:t>
      </w:r>
      <w:r>
        <w:rPr/>
        <w:t>݂</w:t>
      </w:r>
      <w:r>
        <w:rPr>
          <w:rtl w:val="true"/>
        </w:rPr>
        <w:t>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ͤ�ȉ��ɤ���̃A�C�R���W��Ɏg���΂�</w:t>
      </w:r>
      <w:r>
        <w:rPr/>
        <w:t>낵������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ڂ</w:t>
      </w:r>
      <w:r>
        <w:rPr/>
        <w:t>��⤂</w:t>
      </w:r>
      <w:r>
        <w:rPr/>
        <w:t>킽���͂�낵���</w:t>
      </w:r>
      <w:r>
        <w:rPr/>
        <w:t>Ȃ����</w:t>
      </w:r>
      <w:r>
        <w:rPr/>
        <w:t>炵������</w:t>
      </w:r>
      <w:r>
        <w:rPr/>
        <w:t>(��) �Ⴄ�p�r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������ɂͤ���̌��ł͂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URS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ͤmetal����̃��^�J�|�\�� V2.1 L30�p�̃J�[�\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ł�� �����g���Ƥ�J�[�\���ɢ�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RI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ͥ����</w:t>
      </w:r>
      <w:r>
        <w:rPr/>
        <w:t>^���_���`���L�����L�Y�̤�{�[�J���X�g��}�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OZZY���</w:t>
      </w:r>
      <w:r>
        <w:rPr/>
        <w:t>줂��</w:t>
      </w:r>
      <w:r>
        <w:rPr/>
        <w:t>ɂ</w:t>
      </w:r>
      <w:r>
        <w:rPr/>
        <w:t xml:space="preserve">݂��� </w:t>
      </w:r>
      <w:r>
        <w:rPr/>
        <w:t>V1.5�p�A�j���|�V�����A�C�R���ł��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ɤ���������Ȃ��̂ł���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RU_A01.IC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^�J�[�\������ɂ</w:t>
      </w:r>
      <w:r>
        <w:rPr/>
        <w:t>݂����</w:t>
      </w:r>
      <w:r>
        <w:rPr/>
        <w:t>o��Ŏg����A�j���[�V�����A�C�R��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Ȃ��Ɍ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ďƂ�</w:t>
      </w:r>
      <w:r>
        <w:rPr/>
        <w:t>邳�邪����</w:t>
      </w:r>
      <w:r>
        <w:rPr>
          <w:rtl w:val="true"/>
        </w:rPr>
        <w:t>܂</w:t>
      </w:r>
      <w:r>
        <w:rPr/>
        <w:t>�� ����ͤ������</w:t>
      </w:r>
      <w:r>
        <w:rPr/>
        <w:t>(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</w:t>
      </w:r>
      <w:r>
        <w:rPr/>
        <w:t>ꉞ����</w:t>
      </w:r>
      <w:r>
        <w:rPr/>
        <w:t>^�J�[�\���p�Ƃ��č��</w:t>
      </w:r>
      <w:r>
        <w:rPr>
          <w:rtl w:val="true"/>
        </w:rPr>
        <w:t>܂</w:t>
      </w:r>
      <w:r>
        <w:rPr/>
        <w:t>���������</w:t>
      </w:r>
      <w:r>
        <w:rPr/>
        <w:t>ɂ</w:t>
      </w:r>
      <w:r>
        <w:rPr/>
        <w:t>݂����</w:t>
      </w:r>
      <w:r>
        <w:rPr/>
        <w:t>Ō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ł�(��) ���ɂ</w:t>
      </w:r>
      <w:r>
        <w:rPr/>
        <w:t>݂����</w:t>
      </w:r>
      <w:r>
        <w:rPr/>
        <w:t>ł����ɂȂ�Ƃ��ͤWAIT��9��10�ʂ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b�̎��</w:t>
      </w:r>
      <w:r>
        <w:rPr>
          <w:rtl w:val="true"/>
        </w:rPr>
        <w:t>߁</w:t>
      </w:r>
      <w:r>
        <w:rPr/>
        <w:t>I�@�ȂǂƤ�������</w:t>
      </w:r>
      <w:r>
        <w:rPr/>
        <w:t>炸</w:t>
      </w:r>
      <w:r>
        <w:rPr/>
        <w:t>(��)�@�����ł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RU_A02.IC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�</w:t>
      </w:r>
      <w:r>
        <w:rPr/>
        <w:t>SARU_A01��̑����ł�� �P�̂ł́w���^�J�[�\���x���</w:t>
      </w:r>
      <w:r>
        <w:rPr/>
        <w:t>礂</w:t>
      </w:r>
      <w:r>
        <w:rPr>
          <w:rtl w:val="true"/>
        </w:rPr>
        <w:t>܂</w:t>
      </w:r>
      <w:r>
        <w:rPr/>
        <w:t>���</w:t>
      </w:r>
      <w:r>
        <w:rPr/>
        <w:t>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̃A�C�R���G�f�B�^���Ť�SARU_A01��ɂȂ��Ĥ�w���ɂ</w:t>
      </w:r>
      <w:r>
        <w:rPr/>
        <w:t>݂����</w:t>
      </w:r>
      <w:r>
        <w:rPr/>
        <w:t>x�p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^�Ƃ��Ă��g��������� �����̂</w:t>
      </w:r>
      <w:r>
        <w:rPr/>
        <w:t>悤�</w:t>
      </w:r>
      <w:r>
        <w:rPr/>
        <w:t>Ɋ���(?)���Ă��</w:t>
      </w:r>
      <w:r>
        <w:rPr>
          <w:rtl w:val="true"/>
        </w:rPr>
        <w:t>܂</w:t>
      </w:r>
      <w:r>
        <w:rPr/>
        <w:t>��񂪤�����</w:t>
      </w:r>
      <w:r>
        <w:rPr/>
        <w:t>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@��? �ʂɌ������Ȃ����? �</w:t>
      </w:r>
      <w:r>
        <w:rPr>
          <w:rtl w:val="true"/>
        </w:rPr>
        <w:t>܂</w:t>
      </w:r>
      <w:r>
        <w:rPr/>
        <w:t>���������</w:t>
      </w:r>
      <w:r>
        <w:rPr/>
        <w:t>킸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摜�</w:t>
      </w:r>
      <w:r>
        <w:rPr/>
        <w:t>Ȃ񂩂��</w:t>
      </w:r>
      <w:r>
        <w:rPr/>
        <w:t>ᤂ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RU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T-OS�W���̃t�H�|�}�b�^�⤃f�B�X�N�R�s�|����EIN��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яo���Ďg��Ă</w:t>
      </w:r>
      <w:r>
        <w:rPr>
          <w:rtl w:val="true"/>
        </w:rPr>
        <w:t>܂</w:t>
      </w:r>
      <w:r>
        <w:rPr/>
        <w:t>��������</w:t>
      </w:r>
      <w:r>
        <w:rPr/>
        <w:t>p�̃A�C�R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EIN�����̃T�C�Y��</w:t>
      </w:r>
      <w:r>
        <w:rPr/>
        <w:t>菬����������̃</w:t>
      </w:r>
      <w:r>
        <w:rPr/>
        <w:t>A�C�R���ł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w��������ɂ��g������������Ƥ�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(�ł</w:t>
      </w:r>
      <w:r>
        <w:rPr/>
        <w:t>ः</w:t>
      </w:r>
      <w:r>
        <w:rPr/>
        <w:t>n�C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̐l�ɂ͏���������̂��</w:t>
      </w:r>
      <w:r>
        <w:rPr/>
        <w:t>낤�</w:t>
      </w:r>
      <w:r>
        <w:rPr/>
        <w:t>ȥ����  ����������₵���̂Ť�n�C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̓i�V(��)����Ƃ�����Ă��̂ɤHB�ɔ����������̂Ť������</w:t>
      </w:r>
      <w:r>
        <w:rPr/>
        <w:t>傫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邩����</w:t>
      </w:r>
      <w:r>
        <w:rPr>
          <w:rtl w:val="true"/>
        </w:rPr>
        <w:t>܂</w:t>
      </w:r>
      <w:r>
        <w:rPr/>
        <w:t>��񂪡 ������</w:t>
      </w:r>
      <w:r>
        <w:rPr/>
        <w:t>ǂ���}�|�N�ͤ���C�Â����Ǝ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񂿂��􎁍</w:t>
      </w:r>
      <w:r>
        <w:rPr/>
        <w:t>줂</w:t>
      </w:r>
      <w:r>
        <w:rPr/>
        <w:t>Ղ�����p�̃A�C�R���ł�� �������Z���v�l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ġ�@�Ȃ񂩤�����ł͎g��ĂȂ��\�t�g�̃A�C�R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��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���������̏��</w:t>
      </w:r>
      <w:r>
        <w:rPr/>
        <w:t>؂</w:t>
      </w:r>
      <w:r>
        <w:rPr/>
        <w:t>�</w:t>
      </w:r>
      <w:r>
        <w:rPr/>
        <w:t>Ĥ���</w:t>
      </w:r>
      <w:r>
        <w:rPr/>
        <w:t>ׂ</w:t>
      </w:r>
      <w:r>
        <w:rPr/>
        <w:t>Ă�EIN(TM)�v���W�F�N�g�Ɏ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F�l�Ɋ��ӂ̌��t��q�</w:t>
      </w:r>
      <w:r>
        <w:rPr/>
        <w:t>ׂ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: KHB04437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