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i ��: �i���x�g 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  <w:r>
        <w:rPr/>
        <w:t>: �^�E���Y���j���[�p�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�</w:t>
      </w:r>
      <w:r>
        <w:rPr/>
        <w:t>: Ja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 �� ��: 1994-8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: Towns-OS V2.1��  �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񂸌</w:t>
      </w:r>
      <w:r>
        <w:rPr/>
        <w:t>N: Towns HR + ���8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: �l�Ŋy���</w:t>
      </w:r>
      <w:r>
        <w:rPr>
          <w:rtl w:val="true"/>
        </w:rPr>
        <w:t>ވ</w:t>
      </w:r>
      <w:r>
        <w:rPr/>
        <w:t>ȊO�́A�ǂ����Łu�f�[�^���p�v�̋L�q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͏��</w:t>
      </w:r>
      <w:r>
        <w:rPr/>
        <w:t>X����ς��āA�O���̖�̓V���[�Y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ςȂͤ���͖S�����x�g�i���Ƃ������ɃX�|�b�g�𓖂Ă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̃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푈�̓������̕</w:t>
      </w:r>
      <w:r>
        <w:rPr/>
        <w:t>Е�ł��B���������̍��͖k�x�g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ŁA��x�g�i��������Ă������R�̎t�c(����̒P�ʂ̈��)�̎t�c�͂�f�U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��O�����͂Ƃ����A��������A�J�b�R�����I�v��x�̌y���C�����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Ĥ���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́AGGG�t�@�C���ɂ���</w:t>
      </w:r>
      <w:r>
        <w:rPr>
          <w:rtl w:val="true"/>
        </w:rPr>
        <w:t>܂</w:t>
      </w:r>
      <w:r>
        <w:rPr/>
        <w:t>����</w:t>
      </w:r>
      <w:r>
        <w:rPr/>
        <w:t>悤�</w:t>
      </w:r>
      <w:r>
        <w:rPr/>
        <w:t>ɁA�ȒP�Ȑ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ԍ�       ����(�x�g�i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3        ��x�g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��1�t�c    SU-DO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��2�t�c    SU-DO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��5�t�c    SU-DO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��7�t�c    SU-DO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��9�t�c    SU-DOA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       ��18�t�c   SU-DO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��21�t�c   SU-DOA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  ��22�t�c   SU-DOAN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  ��23�t�c   SU-DOA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  ��25�t�c   SU-DO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  ��</w:t>
      </w:r>
      <w:r>
        <w:rPr/>
        <w:t xml:space="preserve">ꕔ��   </w:t>
      </w:r>
      <w:r>
        <w:rPr/>
        <w:t>LUC-LUONG DAC-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���q���E������W���[����   BIET-DONG-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  ��1���t�c    NHAY-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ȏ�ł��B�������A�{���x�g�i����ɂ͏</w:t>
      </w:r>
      <w:r>
        <w:rPr/>
        <w:t>㉺�</w:t>
      </w:r>
      <w:r>
        <w:rPr/>
        <w:t>ɂ��</w:t>
      </w:r>
      <w:r>
        <w:rPr/>
        <w:t>낢��</w:t>
      </w:r>
      <w:r>
        <w:rPr/>
        <w:t>ȋL��(�t�����X���</w:t>
      </w:r>
      <w:r>
        <w:rPr>
          <w:rtl w:val="true"/>
        </w:rPr>
        <w:t>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́</w:t>
      </w:r>
      <w:r>
        <w:rPr/>
        <w:t>j�����̂ł����A�����ł͕\�L�̓s����ȗ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�����������m�</w:t>
      </w:r>
      <w:r>
        <w:rPr/>
        <w:t>肽����</w:t>
      </w:r>
      <w:r>
        <w:rPr/>
        <w:t>ƌ����</w:t>
      </w:r>
      <w:r>
        <w:rPr/>
        <w:t>ꍇ�</w:t>
      </w:r>
      <w:r>
        <w:rPr/>
        <w:t>ɂ� S_VIET.TIF �̕��Q�l�ɂ��Ă</w:t>
      </w:r>
      <w:r>
        <w:rPr/>
        <w:t>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���̎g�p���{�����Ă��</w:t>
      </w:r>
      <w:r>
        <w:rPr>
          <w:rtl w:val="true"/>
        </w:rPr>
        <w:t>܂</w:t>
      </w: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