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i ��: Come On �A�C�R���I    Ver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</w:t>
      </w:r>
      <w:r>
        <w:rPr/>
        <w:t>: �^�E���Y���j���[�p�A�C�R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</w:t>
      </w:r>
      <w:r>
        <w:rPr/>
        <w:t>: Ja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: Towns-OS V2.1�ȏ�  �n�[�h�f�B�X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񂸌</w:t>
      </w:r>
      <w:r>
        <w:rPr/>
        <w:t>N: Towns HR + ���4+8M �v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͈�: �l�Ŋy���</w:t>
      </w:r>
      <w:r>
        <w:rPr>
          <w:rtl w:val="true"/>
        </w:rPr>
        <w:t>ވ</w:t>
      </w:r>
      <w:r>
        <w:rPr/>
        <w:t>ȊO�́A�ǂ����Łu�f�[�^���p�v�̋L�q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q�ɏ��đ���A�C�R���W�̑�Q�e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On ����Ɩ</w:t>
      </w:r>
      <w:r>
        <w:rPr/>
        <w:t>䣂̓��</w:t>
      </w:r>
      <w:r>
        <w:rPr/>
        <w:t>Ď��ł��</w:t>
      </w:r>
      <w:r>
        <w:rPr/>
        <w:t>邱�</w:t>
      </w:r>
      <w:r>
        <w:rPr/>
        <w:t>Ƃ͑O��ɐ��ςł����A���</w:t>
      </w:r>
      <w:r>
        <w:rPr>
          <w:rtl w:val="true"/>
        </w:rPr>
        <w:t>߂</w:t>
      </w:r>
      <w:r>
        <w:rPr/>
        <w:t>Ă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̂�̂͢�</w:t>
      </w:r>
      <w:r>
        <w:rPr/>
        <w:t>ꉞ�</w:t>
      </w:r>
      <w:r>
        <w:rPr/>
        <w:t>Ver 1.0�ł����B����A�������A�C�R����ǉ���</w:t>
      </w:r>
      <w:r>
        <w:rPr>
          <w:rtl w:val="true"/>
        </w:rPr>
        <w:t>܂</w:t>
      </w:r>
      <w:r>
        <w:rPr/>
        <w:t>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1�Ƃ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ʂ��āA����Ȃ̂� Version �Ȃ�đ�w�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Ă����̂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 1.0�̂�̂Ɖ��L�̓�e�͂</w:t>
      </w:r>
      <w:r>
        <w:rPr>
          <w:rtl w:val="true"/>
        </w:rPr>
        <w:t>قړ</w:t>
      </w: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[�h�f�B�X�N�ŉ^�p���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R���ҏW�� COME_ON.ICN ��̃E�B���h�E�ɓǂ</w:t>
      </w:r>
      <w:r>
        <w:rPr>
          <w:rtl w:val="true"/>
        </w:rPr>
        <w:t>ݍ</w:t>
      </w:r>
      <w:r>
        <w:rPr/>
        <w:t>��݁</w:t>
      </w:r>
      <w:r>
        <w:rPr/>
        <w:t>ATOWNS.ICN �̃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E�ɉ��̃E�B���h�E����A�C�R����h���b�O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c�|�q�n�l�ŉ^�p���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Ɣ��p�I�ł����</w:t>
      </w:r>
      <w:r>
        <w:rPr/>
        <w:t>炠�</w:t>
      </w:r>
      <w:r>
        <w:rPr>
          <w:rtl w:val="true"/>
        </w:rPr>
        <w:t>܂</w:t>
      </w:r>
      <w:r>
        <w:rPr/>
        <w:t>肨�����</w:t>
      </w:r>
      <w:r>
        <w:rPr>
          <w:rtl w:val="true"/>
        </w:rPr>
        <w:t>߂͂</w:t>
      </w:r>
      <w:r>
        <w:rPr/>
        <w:t>ł��</w:t>
      </w:r>
      <w:r>
        <w:rPr>
          <w:rtl w:val="true"/>
        </w:rPr>
        <w:t>܂</w:t>
      </w:r>
      <w:r>
        <w:rPr/>
        <w:t>��񂪁</w:t>
      </w:r>
      <w:r>
        <w:rPr/>
        <w:t>A�</w:t>
      </w:r>
      <w:r>
        <w:rPr>
          <w:rtl w:val="true"/>
        </w:rPr>
        <w:t>܂��׋</w:t>
      </w:r>
      <w:r>
        <w:rPr/>
        <w:t>����</w:t>
      </w:r>
      <w:r>
        <w:rPr/>
        <w:t>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f�B�X�N��</w:t>
      </w:r>
      <w:r>
        <w:rPr/>
        <w:t>쐬����</w:t>
      </w:r>
      <w:r>
        <w:rPr/>
        <w:t>K�v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��t���b�s�[�f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p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p�h���C�u�i�b�c�|�q�n�l�̂Ƃ���ˁj�̃E�B���h�E����u�</w:t>
      </w:r>
      <w:r>
        <w:rPr>
          <w:rtl w:val="true"/>
        </w:rPr>
        <w:t>ݒ</w:t>
      </w:r>
      <w:r>
        <w:rPr/>
        <w:t>�</w:t>
      </w:r>
      <w:r>
        <w:rPr/>
        <w:t>v�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e����_�u���N���b�N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ꂽ�</w:t>
      </w:r>
      <w:r>
        <w:rPr/>
        <w:t>E�B���h�E�́u�V�X�e���</w:t>
      </w:r>
      <w:r>
        <w:rPr>
          <w:rtl w:val="true"/>
        </w:rPr>
        <w:t>ݒ</w:t>
      </w:r>
      <w:r>
        <w:rPr/>
        <w:t>�</w:t>
      </w:r>
      <w:r>
        <w:rPr/>
        <w:t>v�Ƃ���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_�u���N���b�N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����̓}�j���A��(���</w:t>
      </w:r>
      <w:r>
        <w:rPr>
          <w:rtl w:val="true"/>
        </w:rPr>
        <w:t>ع</w:t>
      </w:r>
      <w:r>
        <w:rPr/>
        <w:t>�����ި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�������Ƃɂ��āA��ɂ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:T-OS Ver2.1L40����̓I�����C���}�j���A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</w:t>
      </w:r>
      <w:r>
        <w:rPr/>
        <w:t>オ������</w:t>
      </w:r>
      <w:r>
        <w:rPr/>
        <w:t>f�B�X�N�ɂb�c�|�q�n�l���� TOWNS.ICN ��R�s�[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͏�</w:t>
      </w:r>
      <w:r>
        <w:rPr/>
        <w:t>L�̢�n�[�h�f�B�X�N�ŉ^�p�̣��@�Ɠ��l�� COME_ON.ICN �𕡎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����</w:t>
      </w:r>
      <w:r>
        <w:rPr>
          <w:rtl w:val="true"/>
        </w:rPr>
        <w:t>܂</w:t>
      </w:r>
      <w:r>
        <w:rPr/>
        <w:t>Ŋ���������A���x�́u�e�L�X�g�ҏW�v��N�����</w:t>
      </w:r>
      <w:r>
        <w:rPr>
          <w:rtl w:val="true"/>
        </w:rPr>
        <w:t>܂</w:t>
      </w:r>
      <w:r>
        <w:rPr/>
        <w:t>��</w:t>
      </w:r>
      <w:r>
        <w:rPr/>
        <w:t>B�����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�� AUTOEXEC.BAT �Ƃ����t�@�C����ǂ</w:t>
      </w:r>
      <w:r>
        <w:rPr>
          <w:rtl w:val="true"/>
        </w:rPr>
        <w:t>ݍ��݂܂</w:t>
      </w:r>
      <w:r>
        <w:rPr/>
        <w:t>��</w:t>
      </w:r>
      <w:r>
        <w:rPr/>
        <w:t>B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ICN=Q: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Ƃ���� Q ����f�B�X�N��</w:t>
      </w:r>
      <w:r>
        <w:rPr>
          <w:rtl w:val="true"/>
        </w:rPr>
        <w:t>ݒ</w:t>
      </w:r>
      <w:r>
        <w:rPr/>
        <w:t>肵���</w:t>
      </w:r>
      <w:r>
        <w:rPr/>
        <w:t>h���C�u��(A�Ƃ�B)�ɏ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n�j�ł��B�������A���񂩂�̋N�����ɂ͕K�����f�B�X�N��Z�b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ɂ��Ă��������B�����Z�b�g���Ă����Ȃ��ƁA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f�B�X�N���Z�b�g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���ȏ��f�B�X�N���Z�b�g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̃��b�Z�[�W���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Ȃ̂</w:t>
      </w:r>
      <w:r>
        <w:rPr>
          <w:rtl w:val="true"/>
        </w:rPr>
        <w:t>߂</w:t>
      </w:r>
      <w:r>
        <w:rPr/>
        <w:t>�</w:t>
      </w:r>
      <w:r>
        <w:rPr/>
        <w:t>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́A�A�C�R���r���A�[�̂</w:t>
      </w:r>
      <w:r>
        <w:rPr/>
        <w:t>悤�</w:t>
      </w:r>
      <w:r>
        <w:rPr/>
        <w:t>Ȃ�̂ŁA�͗l�����y����ł������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c�[�����t���R���V�ɂ�����Ǝv���</w:t>
      </w:r>
      <w:r>
        <w:rPr>
          <w:rtl w:val="true"/>
        </w:rPr>
        <w:t>܂</w:t>
      </w:r>
      <w:r>
        <w:rPr/>
        <w:t>�����</w:t>
      </w:r>
      <w:r>
        <w:rPr/>
        <w:t>...�V�X�e����̃A�C�R���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Ă������</w:t>
      </w:r>
      <w:r>
        <w:rPr>
          <w:rtl w:val="true"/>
        </w:rPr>
        <w:t>߂</w:t>
      </w:r>
      <w:r>
        <w:rPr/>
        <w:t>Ă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�ɁAMS-WINDOWS��g��Ă��Ĥ���̃A�C�R����g��������Ă����f���</w:t>
      </w:r>
      <w:r>
        <w:rPr/>
        <w:t>炵��</w:t>
      </w:r>
      <w:r>
        <w:rPr/>
        <w:t>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ͤ���</w:t>
      </w:r>
      <w:r>
        <w:rPr/>
        <w:t>ЂƂ�"FM-TOWNS���</w:t>
      </w:r>
      <w:r>
        <w:rPr/>
        <w:t>ް�</w:t>
      </w:r>
      <w:r>
        <w:rPr/>
        <w:t>"��g��Ĥ���R���o�[�g���Ă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Ō�ɕ\�������p�����[�^�̂Ƃ���́A�1��̂</w:t>
      </w:r>
      <w:r>
        <w:rPr>
          <w:rtl w:val="true"/>
        </w:rPr>
        <w:t>܂܂</w:t>
      </w:r>
      <w:r>
        <w:rPr/>
        <w:t>łn�j�ł��B�A�C�R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���̕��1024����n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ɂ��Ă���̂ő��v�ł��B�</w:t>
      </w:r>
      <w:r>
        <w:rPr>
          <w:rtl w:val="true"/>
        </w:rPr>
        <w:t>ނ</w:t>
      </w:r>
      <w:r>
        <w:rPr/>
        <w:t>��</w:t>
      </w:r>
      <w:r>
        <w:rPr/>
        <w:t>A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炵�</w:t>
      </w:r>
      <w:r>
        <w:rPr/>
        <w:t>Ă����K�v�͂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ۑ</w:t>
      </w:r>
      <w:r>
        <w:rPr/>
        <w:t>�����</w:t>
      </w:r>
      <w:r>
        <w:rPr/>
        <w:t>Ƃ���A�R���o�[�g����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㏑��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悤�</w:t>
      </w:r>
      <w:r>
        <w:rPr/>
        <w:t>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</w:t>
      </w:r>
      <w:r>
        <w:rPr/>
        <w:t>݂</w:t>
      </w:r>
      <w:r>
        <w:rPr/>
        <w:t>ɁA�F�o�P���</w:t>
      </w:r>
      <w:r>
        <w:rPr>
          <w:rtl w:val="true"/>
        </w:rPr>
        <w:t>܂</w:t>
      </w:r>
      <w:r>
        <w:rPr/>
        <w:t>��̂</w:t>
      </w:r>
      <w:r>
        <w:rPr/>
        <w:t>ŁA�R���o�[�g������A������K�v�Ȃ�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</w:t>
      </w:r>
      <w:r>
        <w:rPr>
          <w:rtl w:val="true"/>
        </w:rPr>
        <w:t>ق</w:t>
      </w:r>
      <w:r>
        <w:rPr/>
        <w:t>�̐��</w:t>
      </w:r>
      <w:r>
        <w:rPr/>
        <w:t>ł�(���Ɖ��F�̂Q�F�̂�̂͑��v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˂��A�Ȃ��32�~32�̃f�[�^�����R���o�[�g�ł��Ȃ��́H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ꉞ�����͂���</w:t>
      </w:r>
      <w:r>
        <w:rPr/>
        <w:t>Ȃ��ł������A����łƂ��Ẵo�[�W�����A�b�v��\�z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�</w:t>
      </w:r>
      <w:r>
        <w:rPr/>
        <w:t>ꂪ����������肷��</w:t>
      </w:r>
      <w:r>
        <w:rPr/>
        <w:t>(^_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̓�͉ɂ�g��Ă��</w:t>
      </w:r>
      <w:r>
        <w:rPr/>
        <w:t>낢����</w:t>
      </w:r>
      <w:r>
        <w:rPr/>
        <w:t>Ă������A�Ȃǂƍl���Ă����̂ł����A3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Č������ɏ������A�������Ă���ƁA�ɂȂ�ĂȂ��I�Ђ��[���N�ɂ͑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�f�[�^�����ɂ͂��񂸌N���􂵂Ă���Ă��</w:t>
      </w:r>
      <w:r>
        <w:rPr>
          <w:rtl w:val="true"/>
        </w:rPr>
        <w:t>܂</w:t>
      </w:r>
      <w:r>
        <w:rPr/>
        <w:t>��</w:t>
      </w:r>
      <w:r>
        <w:rPr/>
        <w:t>B���ӁI�_���̑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邩��</w:t>
      </w:r>
      <w:r>
        <w:rPr/>
        <w:t>K���o��ĂˁB�ł�A�������̂�񂲃}�V�[���ɂ���P�~�E�h���[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ڐ</w:t>
      </w:r>
      <w:r>
        <w:rPr/>
        <w:t>A�ł��łĂ����Ď</w:t>
      </w:r>
      <w:r>
        <w:rPr/>
        <w:t>肪�</w:t>
      </w:r>
      <w:r>
        <w:rPr/>
        <w:t>o���Ȃ����</w:t>
      </w:r>
      <w:r>
        <w:rPr/>
        <w:t>낤��</w:t>
      </w:r>
      <w:r>
        <w:rPr/>
        <w:t>...�</w:t>
      </w:r>
      <w:r>
        <w:rPr/>
        <w:t>䂱���͂</w:t>
      </w:r>
      <w:r>
        <w:rPr/>
        <w:t>Ǝv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OWNS�łł�WINDOWS�łł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ƁA�p���|��\�t�g��I���p��̎����͎����łȂ�Ƃ����</w:t>
      </w:r>
      <w:r>
        <w:rPr>
          <w:rtl w:val="true"/>
        </w:rPr>
        <w:t>܂</w:t>
      </w: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Ă�A�P��o�^�</w:t>
      </w:r>
      <w:r>
        <w:rPr/>
        <w:t>݂����</w:t>
      </w:r>
      <w:r>
        <w:rPr/>
        <w:t>Ȃ�̂��</w:t>
      </w:r>
      <w:r>
        <w:rPr/>
        <w:t>낤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���</w:t>
      </w:r>
      <w:r>
        <w:rPr>
          <w:rtl w:val="true"/>
        </w:rPr>
        <w:t>߂</w:t>
      </w:r>
      <w:r>
        <w:rPr/>
        <w:t>�</w:t>
      </w:r>
      <w:r>
        <w:rPr/>
        <w:t>Ȃ����B�|��\�t�g�͔�����Ⴂ�</w:t>
      </w:r>
      <w:r>
        <w:rPr>
          <w:rtl w:val="true"/>
        </w:rPr>
        <w:t>܂</w:t>
      </w:r>
      <w:r>
        <w:rPr/>
        <w:t>����</w:t>
      </w:r>
      <w:r>
        <w:rPr/>
        <w:t>BWINDOWS�ł�(^_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Ɉ</w:t>
      </w:r>
      <w:r>
        <w:rPr/>
        <w:t>ꌾ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�{�l�̂������ĉp��Ř_�������񂶂�Ȃ��B������Ȃ�����Ȃ����i^_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