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D�h�̃A�C�R���W��Q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s���������l�d�m�t�p���̎q�A�C�R���W�{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HELPER�p��i���z�@TownsMENU�p���̎q�A�C�R���W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@�@���z�@�g�D�h�iIYpackag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�[ �^ �� �ʁz�@�s���������|�n�r�p�A�C�R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��t�@�C�����z�@HI_ICON2.ICN�@�i�A�C�R��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HI_ICON2.DOC�@�i�����Ȃ������ǂ</w:t>
      </w:r>
      <w:r>
        <w:rPr/>
        <w:t>݂̃</w:t>
      </w:r>
      <w:r>
        <w:rPr/>
        <w:t>h�L������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HI_ICON2.GGG�@�i�T�v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@���z�@�e�l�|�s�n�v�m�r</w:t>
      </w:r>
      <w:r>
        <w:rPr/>
        <w:t>뮁</w:t>
      </w:r>
      <w:r>
        <w:rPr/>
        <w:t>@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��������|�n�r�@�u�Q�D�P�k�R�P�C�k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[ �h �� �@�z�@�A�C�R���t�@�C��HI_ICON2.ICN��s���������|�n�r�i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k�Q�O�ȍ~���Ǝv���</w:t>
      </w:r>
      <w:r>
        <w:rPr>
          <w:rtl w:val="true"/>
        </w:rPr>
        <w:t>܂</w:t>
      </w:r>
      <w:r>
        <w:rPr/>
        <w:t>��</w:t>
      </w:r>
      <w:r>
        <w:rPr/>
        <w:t>j�ɕt���́u�A�C�R���ҏW�c�[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œǂ</w:t>
      </w:r>
      <w:r>
        <w:rPr>
          <w:rtl w:val="true"/>
        </w:rPr>
        <w:t>ݍ</w:t>
      </w:r>
      <w:r>
        <w:rPr/>
        <w:t>���</w:t>
      </w:r>
      <w:r>
        <w:rPr/>
        <w:t>Œ�����΂n�j�ł��B���ƁA���j���[�F�́u�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ɐ</w:t>
      </w:r>
      <w:r>
        <w:rPr>
          <w:rtl w:val="true"/>
        </w:rPr>
        <w:t>ݒ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@�p�@�́@�́z�@�����Ƃ��ē�ɐ���͐</w:t>
      </w:r>
      <w:r>
        <w:rPr/>
        <w:t>݂��</w:t>
      </w:r>
      <w:r>
        <w:rPr>
          <w:rtl w:val="true"/>
        </w:rPr>
        <w:t>܂</w:t>
      </w:r>
      <w:r>
        <w:rPr/>
        <w:t>��񂪁</w:t>
      </w:r>
      <w:r>
        <w:rPr/>
        <w:t>A�l�b�g���ւ̓]�</w:t>
      </w:r>
      <w:r>
        <w:rPr>
          <w:rtl w:val="true"/>
        </w:rPr>
        <w:t>ڂ</w:t>
      </w:r>
      <w:r>
        <w:rPr/>
        <w:t>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</w:t>
      </w:r>
      <w:r>
        <w:rPr>
          <w:rtl w:val="true"/>
        </w:rPr>
        <w:t>ۂ</w:t>
      </w:r>
      <w:r>
        <w:rPr/>
        <w:t>ɂ́A���O�ɍ�҂ւ̘A����ς</w:t>
      </w:r>
      <w:r>
        <w:rPr>
          <w:rtl w:val="true"/>
        </w:rPr>
        <w:t>܂</w:t>
      </w:r>
      <w:r>
        <w:rPr/>
        <w:t>�����</w:t>
      </w:r>
      <w:r>
        <w:rPr/>
        <w:t>ŁA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y�\���t�@�C�����z�ɂ���R�̃t�@�C���i��e��S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Ă��Ȃ���̂Ɍ��j��Z�b�g�ɂ��čs��ĉ������B�Ȃ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ړ</w:t>
      </w:r>
      <w:r>
        <w:rPr/>
        <w:t>I�ł̎g�p�y�ѓ��</w:t>
      </w:r>
      <w:r>
        <w:rPr>
          <w:rtl w:val="true"/>
        </w:rPr>
        <w:t>ړ</w:t>
      </w:r>
      <w:r>
        <w:rPr/>
        <w:t>I�̃l�b�g�ւ̓]�</w:t>
      </w:r>
      <w:r>
        <w:rPr>
          <w:rtl w:val="true"/>
        </w:rPr>
        <w:t>ړ��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 �� �z�@�t���R�����[�U�[�̊F����A����ɂ��́B����A���</w:t>
      </w:r>
      <w:r>
        <w:rPr>
          <w:rtl w:val="true"/>
        </w:rPr>
        <w:t>߂܂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Ȃ�</w:t>
      </w:r>
      <w:r>
        <w:rPr>
          <w:rtl w:val="true"/>
        </w:rPr>
        <w:t>܂</w:t>
      </w:r>
      <w:r>
        <w:rPr/>
        <w:t>��</w:t>
      </w:r>
      <w:r>
        <w:rPr/>
        <w:t>ˁB������A�P��</w:t>
      </w:r>
      <w:r>
        <w:rPr>
          <w:rtl w:val="true"/>
        </w:rPr>
        <w:t>ڂ̓</w:t>
      </w:r>
      <w:r>
        <w:rPr/>
        <w:t>t���R���X�Ń{�c����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̂Łi��΁j�B�Ƃ����</w:t>
      </w:r>
      <w:r>
        <w:rPr/>
        <w:t>킯�</w:t>
      </w:r>
      <w:r>
        <w:rPr/>
        <w:t>ō���A�C���ő�P�e�Ƃ��̑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���</w:t>
      </w:r>
      <w:r>
        <w:rPr/>
        <w:t>肷��</w:t>
      </w:r>
      <w:r>
        <w:rPr/>
        <w:t>^�тɂȂ�</w:t>
      </w:r>
      <w:r>
        <w:rPr>
          <w:rtl w:val="true"/>
        </w:rPr>
        <w:t>܂</w:t>
      </w:r>
      <w:r>
        <w:rPr/>
        <w:t>����</w:t>
      </w:r>
      <w:r>
        <w:rPr/>
        <w:t>B��Q�e�͏��̎q��g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C�R���W�ł��i��c�H�j�B���C�ɓ��̃A�C�R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g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e�@��@���z�@�ȉ��Ɋe�A�C�R���̊ȒP�Ȑ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R�Q�h�b�g�~�R�Q�h�b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0.�`20.�@���̎q�̕\��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1.�@�J�[�h�Q�[���p�̃A�C�R���ł��B������^�\��̃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w����(KABU)�x�iIYpackage����j�̃A�C�e���o�^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ɂ�ǂ����i��`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2.�@�e�L�X�g�G�f�B�^�[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3.�@�O���t�B�b�N�r���[���[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4.�`25.�@�R���o�[�^�[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6.�@���y�֌W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7.�@�l�h�c�h�֌W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8.�@�d�t�o�֌W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9.�@�v�������������N���A�C�R�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0.�@�Q�[�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1.�@����c�[�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2.�@�V�F���A�v�����́u���j���[�F�ύX�v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3.�@�R�}���h���[�h���̓L�[�{�[�h���Ɏg�p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4.�@�b�c�v���[���[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5.�`44.�@�O���t�B�b�N�c�[���p�ł��B�e�F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��D�</w:t>
      </w:r>
      <w:r>
        <w:rPr/>
        <w:t>݂̂�̂�</w:t>
      </w:r>
      <w:r>
        <w:rPr/>
        <w:t>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45.�@�u�P�D�P�A�C�e���ȂǁA���ł͎g�����Ƃ��o���Ȃ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t�g�p�ɍ����̂ł����A���</w:t>
      </w:r>
      <w:r>
        <w:rPr>
          <w:rtl w:val="true"/>
        </w:rPr>
        <w:t>܂</w:t>
      </w:r>
      <w:r>
        <w:rPr/>
        <w:t>�</w:t>
      </w:r>
      <w:r>
        <w:rPr/>
        <w:t>Ӗ����Ȃ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ȁc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46.�`49.�@�o����������������̉</w:t>
      </w:r>
      <w:r>
        <w:rPr/>
        <w:t>摜��</w:t>
      </w:r>
      <w:r>
        <w:rPr/>
        <w:t>o�̓c�[���u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v�p�̃A�C�R���ł��B���D���Ȃ�̂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50.�@�����̂b�c�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51.�@��P�e�Ɏ�^����Ă����^�L���i���Q�[���p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̐F���𒲐�������̂ł��B�n�[�h�f�B�X�N�Ƀ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[�������Ƃ��ɂ��g�����������B�Ȃ��A���̃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̓A�[�P�[�h�ł̃^�C�g����ʂ�Q�l�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̂ŁA�s�n�v�m�r�łƂ͑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S�O�h�b�g�~�R�S�h�b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52.�@51.�̃A�C�R���̏c�����{���ɋ</w:t>
      </w:r>
      <w:r>
        <w:rPr>
          <w:rtl w:val="true"/>
        </w:rPr>
        <w:t>ߕ</w:t>
      </w:r>
      <w:r>
        <w:rPr/>
        <w:t>t������̂ł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</w:t>
      </w:r>
      <w:r>
        <w:rPr/>
        <w:t>𑝂₵�������</w:t>
      </w:r>
      <w:r>
        <w:rPr/>
        <w:t>A�Ƃ����\��c�j�B�l�l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ẮA�������g����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U�S�h�b�g�~�U�S�h�b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53.�`56.�@���@�e���������̃��S�ł��B��ō��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57.�@�O���t�B�b�N�c�[��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58.�@����ǉ��̃O���t�B�b�N�c�[���u�`�q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v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60.�@MIMORI AKIRA����̃O���t�B�b�N�c�[���u�m�n�q�`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o�`�h�m�s�v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61.�@�˓c�_����̓���c�[���u�������񂷁v�̃O���[�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62.�@���u�������񂷁E�Đ��v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63.�@���u�������񂷁E�^��v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64.�@TaroPYON����̂l�h�c�h�^�d�t�o�f�[�^�Đ��c�[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f�r�o�k�`�x�^���������v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65.�`66.�@�b�c�v���[���[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67.�@�R���o�[�^�[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68.�@�u�n�[�h�R�s�[�n�j�v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69.�@�u���m�N���n�[�h�R�s�[�n�j�v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70.�@�u�n�[�h�R�s�[�֎~�v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71.�@70.�̃��m�N���łł����A���</w:t>
      </w:r>
      <w:r>
        <w:rPr>
          <w:rtl w:val="true"/>
        </w:rPr>
        <w:t>܂</w:t>
      </w:r>
      <w:r>
        <w:rPr/>
        <w:t>�</w:t>
      </w:r>
      <w:r>
        <w:rPr/>
        <w:t>Ӗ�������</w:t>
      </w:r>
      <w:r>
        <w:rPr>
          <w:rtl w:val="true"/>
        </w:rPr>
        <w:t>܂</w:t>
      </w:r>
      <w:r>
        <w:rPr/>
        <w:t>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72.�`73.�@������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Ł@�@��@�@�Ɂz�@��</w:t>
      </w:r>
      <w:r>
        <w:rPr/>
        <w:t>낵����</w:t>
      </w:r>
      <w:r>
        <w:rPr/>
        <w:t>΁A��ӌ��A�</w:t>
      </w:r>
      <w:r>
        <w:rPr/>
        <w:t>䊴�</w:t>
      </w:r>
      <w:r>
        <w:rPr/>
        <w:t>z�����������������B����̎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ɂ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̓p�\�R���ʐM��Ă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A���</w:t>
      </w:r>
      <w:r>
        <w:rPr/>
        <w:t>莆�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�����r�@���U�R�O�@�</w:t>
      </w:r>
      <w:r>
        <w:rPr>
          <w:rtl w:val="true"/>
        </w:rPr>
        <w:t>ޗ</w:t>
      </w:r>
      <w:r>
        <w:rPr/>
        <w:t>ǎs�@�</w:t>
      </w:r>
      <w:r>
        <w:rPr/>
        <w:t>؎������</w:t>
      </w:r>
      <w:r>
        <w:rPr/>
        <w:t>P�Q�W�O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