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e�l�|�s�n�v�m�r</w:t>
      </w:r>
      <w:r>
        <w:rPr/>
        <w:t>뮃</w:t>
      </w:r>
      <w:r>
        <w:rPr/>
        <w:t>V���[�Y�i�b�w�����j�{�̃A�C�R���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Ɓ@���</w:t>
      </w:r>
      <w:r>
        <w:rPr>
          <w:rtl w:val="true"/>
        </w:rPr>
        <w:t>܂</w:t>
      </w:r>
      <w:r>
        <w:rPr/>
        <w:t>�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HELPER�p��i���z�@����</w:t>
      </w:r>
      <w:r>
        <w:rPr/>
        <w:t>뮖</w:t>
      </w:r>
      <w:r>
        <w:rPr/>
        <w:t>{�̃A�C�R���W�{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@�ҁ@�@���z�@�g�D�h�iIYpackag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 �[ �^ �� �ʁz�@�s���������|�n�r�p�A�C�R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��t�@�C�����z�@HI_ICON.ICN�@�i�A�C�R��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HI_ICON.DOC�@�i�����Ȃ������ǂ</w:t>
      </w:r>
      <w:r>
        <w:rPr/>
        <w:t>݂̃</w:t>
      </w:r>
      <w:r>
        <w:rPr/>
        <w:t>h�L�������g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HI_ICON.GGG�@�i�T�v�t�@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@��@�@���z�@�e�l�|�s�n�v�m�r</w:t>
      </w:r>
      <w:r>
        <w:rPr/>
        <w:t>뮁</w:t>
      </w:r>
      <w:r>
        <w:rPr/>
        <w:t>@�e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s���������|�n�r�@�u�Q�D�P�k�R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[ �h �� �@�z�@�A�C�R���t�@�C��HI_ICON.ICN��s���������|�n�r�i�u�Q�D�P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Q�O�ȍ~���Ǝv���</w:t>
      </w:r>
      <w:r>
        <w:rPr>
          <w:rtl w:val="true"/>
        </w:rPr>
        <w:t>܂</w:t>
      </w:r>
      <w:r>
        <w:rPr/>
        <w:t>��</w:t>
      </w:r>
      <w:r>
        <w:rPr/>
        <w:t>j�ɕt���́u�A�C�R���ҏW�c�[���v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ǂ</w:t>
      </w:r>
      <w:r>
        <w:rPr>
          <w:rtl w:val="true"/>
        </w:rPr>
        <w:t>ݍ</w:t>
      </w:r>
      <w:r>
        <w:rPr/>
        <w:t>���</w:t>
      </w:r>
      <w:r>
        <w:rPr/>
        <w:t>Œ�����΂n�j�ł��B���ƁA���j���[�F�́u�n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ݒ</w:t>
      </w:r>
      <w:r>
        <w:rPr/>
        <w:t>肵�</w:t>
      </w:r>
      <w:r>
        <w:rPr/>
        <w:t>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@�p�@�́@�́z�@�����Ƃ��ē�ɐ���͐</w:t>
      </w:r>
      <w:r>
        <w:rPr/>
        <w:t>݂��</w:t>
      </w:r>
      <w:r>
        <w:rPr>
          <w:rtl w:val="true"/>
        </w:rPr>
        <w:t>܂</w:t>
      </w:r>
      <w:r>
        <w:rPr/>
        <w:t>��񂪁</w:t>
      </w:r>
      <w:r>
        <w:rPr/>
        <w:t>A�l�b�g���ւ̓]�</w:t>
      </w:r>
      <w:r>
        <w:rPr>
          <w:rtl w:val="true"/>
        </w:rPr>
        <w:t>ڂ</w:t>
      </w:r>
      <w:r>
        <w:rPr/>
        <w:t>�</w:t>
      </w:r>
      <w:r>
        <w:rPr/>
        <w:t>z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</w:t>
      </w:r>
      <w:r>
        <w:rPr>
          <w:rtl w:val="true"/>
        </w:rPr>
        <w:t>ۂ</w:t>
      </w:r>
      <w:r>
        <w:rPr/>
        <w:t>ɂ́A���O�ɍ�҂ւ̘A����ς</w:t>
      </w:r>
      <w:r>
        <w:rPr>
          <w:rtl w:val="true"/>
        </w:rPr>
        <w:t>܂</w:t>
      </w:r>
      <w:r>
        <w:rPr/>
        <w:t>�����</w:t>
      </w:r>
      <w:r>
        <w:rPr/>
        <w:t>ŁA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y�\���t�@�C�����z�ɂ���R�̃t�@�C���i��e��S���ύ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Ă��Ȃ���̂Ɍ��j��Z�b�g�ɂ��čs��ĉ������B�Ȃ��A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</w:t>
      </w:r>
      <w:r>
        <w:rPr>
          <w:rtl w:val="true"/>
        </w:rPr>
        <w:t>ړ</w:t>
      </w:r>
      <w:r>
        <w:rPr/>
        <w:t>I�ł̎g�p�y�ѓ��</w:t>
      </w:r>
      <w:r>
        <w:rPr>
          <w:rtl w:val="true"/>
        </w:rPr>
        <w:t>ړ</w:t>
      </w:r>
      <w:r>
        <w:rPr/>
        <w:t>I�̃l�b�g�ւ̓]�</w:t>
      </w:r>
      <w:r>
        <w:rPr>
          <w:rtl w:val="true"/>
        </w:rPr>
        <w:t>ړ��͋</w:t>
      </w:r>
      <w:r>
        <w:rPr>
          <w:rtl w:val="true"/>
        </w:rPr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E�</w:t>
      </w:r>
      <w:r>
        <w:rPr>
          <w:rtl w:val="true"/>
        </w:rPr>
        <w:t>߁</w:t>
      </w:r>
      <w:r>
        <w:rPr/>
        <w:t>E��E�Ɓz�@�t���R�����[�U�[�̊F����A���</w:t>
      </w:r>
      <w:r>
        <w:rPr>
          <w:rtl w:val="true"/>
        </w:rPr>
        <w:t>߂܂</w:t>
      </w:r>
      <w:r>
        <w:rPr/>
        <w:t>��</w:t>
      </w:r>
      <w:r>
        <w:rPr/>
        <w:t>āB���A�g�D�h�Ɛ\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B���S�҃}�[�N�o���o���̂e�����������[�U�[�i���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ɂȂ�Ƃ�j�ł����A�ǂ����X�����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���āA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̃A�C�R���W�̓^�C�g����</w:t>
      </w:r>
      <w:r>
        <w:rPr/>
        <w:t>䗗�̒</w:t>
      </w:r>
      <w:r>
        <w:rPr/>
        <w:t>ʂ�A�e�l�|�s�n�v�m�r</w:t>
      </w:r>
      <w:r>
        <w:rPr/>
        <w:t>뮃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[�Y�e�@���`������̂ł��B���̗~��������u�{�̂ƃf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X�v���C���</w:t>
      </w:r>
      <w:r>
        <w:rPr/>
        <w:t>ꏏ�</w:t>
      </w:r>
      <w:r>
        <w:rPr/>
        <w:t>ɂȂ�ĂāA���R�Q�h�b�g�~�R�Q�h�b�g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</w:t>
      </w:r>
      <w:r>
        <w:rPr>
          <w:rtl w:val="true"/>
        </w:rPr>
        <w:t>܂</w:t>
      </w:r>
      <w:r>
        <w:rPr/>
        <w:t>�</w:t>
      </w:r>
      <w:r>
        <w:rPr/>
        <w:t>Ă����́v�Ƃ����̂��</w:t>
      </w:r>
      <w:r>
        <w:rPr>
          <w:rtl w:val="true"/>
        </w:rPr>
        <w:t>ߋ</w:t>
      </w:r>
      <w:r>
        <w:rPr/>
        <w:t>��̃</w:t>
      </w:r>
      <w:r>
        <w:rPr/>
        <w:t>t���R���ɂ͗]�</w:t>
      </w:r>
      <w:r>
        <w:rPr/>
        <w:t>薳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̂ŁA�����ō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C�ɓ��</w:t>
      </w:r>
      <w:r>
        <w:rPr/>
        <w:t>ꂽ��̂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A�ǂ����g��Ă��ĉ������B�u���</w:t>
      </w:r>
      <w:r>
        <w:rPr>
          <w:rtl w:val="true"/>
        </w:rPr>
        <w:t>܂</w:t>
      </w:r>
      <w:r>
        <w:rPr/>
        <w:t>��</w:t>
      </w:r>
      <w:r>
        <w:rPr/>
        <w:t>v�̕���</w:t>
      </w:r>
      <w:r>
        <w:rPr/>
        <w:t>낵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Ō�ɁA�b�w���[�U�[�̕�X�ցB�c�^�s�n�v�m�r�{�̂ƃf�B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v���C��R�Q�h�b�g�~�R�Q�h�b�g�Ɏ�</w:t>
      </w:r>
      <w:r>
        <w:rPr>
          <w:rtl w:val="true"/>
        </w:rPr>
        <w:t>߂</w:t>
      </w:r>
      <w:r>
        <w:rPr/>
        <w:t>�͍̂������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����f�O���</w:t>
      </w:r>
      <w:r>
        <w:rPr>
          <w:rtl w:val="true"/>
        </w:rPr>
        <w:t>܂</w:t>
      </w:r>
      <w:r>
        <w:rPr/>
        <w:t>����</w:t>
      </w:r>
      <w:r>
        <w:rPr/>
        <w:t>B�\���󂠂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@�e�@��@���z�@�ȉ��Ɋe�A�C�R���̊ȒP�Ȑ���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0.�@���̈��@�e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1.�@�e���������E�s�u�ł��B�����R�������</w:t>
      </w:r>
      <w:r>
        <w:rPr>
          <w:rtl w:val="true"/>
        </w:rPr>
        <w:t>ڈ</w:t>
      </w:r>
      <w:r>
        <w:rPr/>
        <w:t>�</w:t>
      </w:r>
      <w:r>
        <w:rPr/>
        <w:t>i���[�</w:t>
      </w:r>
      <w:r>
        <w:rPr>
          <w:rtl w:val="true"/>
        </w:rPr>
        <w:t>ށ</w:t>
      </w:r>
      <w:r>
        <w:rPr/>
        <w:t>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E�E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2.�@�l�e�^�l�d�ł��B�E�E�E���A�e���������Ƃǂ����Ⴄ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񂾂�āH�@�</w:t>
      </w:r>
      <w:r>
        <w:rPr>
          <w:rtl w:val="true"/>
        </w:rPr>
        <w:t>ق</w:t>
      </w:r>
      <w:r>
        <w:rPr/>
        <w:t>�</w:t>
      </w:r>
      <w:r>
        <w:rPr/>
        <w:t>A�����Ɩ{�̂̃��S�̕�����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E���A�M���ĂȂ��ȁ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3.�@�l�w�^�l�`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4.�@�g�q�^�g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5.�@�t�q�^�t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6.�@�t�w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7.�`13.�@0.�`6.�̊e�A�C�R���ɔw�i��t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ȑ���Ă</w:t>
      </w:r>
      <w:r>
        <w:rPr>
          <w:rtl w:val="true"/>
        </w:rPr>
        <w:t>܂</w:t>
      </w:r>
      <w:r>
        <w:rPr/>
        <w:t>��</w:t>
      </w:r>
      <w:r>
        <w:rPr/>
        <w:t>B�͂��ς��</w:t>
      </w:r>
      <w:r>
        <w:rPr>
          <w:rtl w:val="true"/>
        </w:rPr>
        <w:t>߂</w:t>
      </w:r>
      <w:r>
        <w:rPr/>
        <w:t>ł����Ȋ��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14.�`18.�@���̗F�l�u�����</w:t>
      </w:r>
      <w:r>
        <w:rPr>
          <w:rtl w:val="true"/>
        </w:rPr>
        <w:t>ق</w:t>
      </w:r>
      <w:r>
        <w:rPr/>
        <w:t>��</w:t>
      </w:r>
      <w:r>
        <w:rPr/>
        <w:t>v�N��t���R����p�s�h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r���[���u�s�h�e�e�|�l�h�k�v�p�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</w:t>
      </w:r>
      <w:r>
        <w:rPr>
          <w:rtl w:val="true"/>
        </w:rPr>
        <w:t>ނ̖</w:t>
      </w:r>
      <w:r>
        <w:rPr/>
        <w:t>��</w:t>
      </w:r>
      <w:r>
        <w:rPr/>
        <w:t>O��̂</w:t>
      </w:r>
      <w:r>
        <w:rPr>
          <w:rtl w:val="true"/>
        </w:rPr>
        <w:t>܂܃</w:t>
      </w:r>
      <w:r>
        <w:rPr/>
        <w:t>A�C�R���ɂ��������Ȃ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�{�l�͗]��C�ɓ��Ă����Ȃ��l�ł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Ⴛ�[���E�΁j�B�</w:t>
      </w:r>
      <w:r>
        <w:rPr>
          <w:rtl w:val="true"/>
        </w:rPr>
        <w:t>܂</w:t>
      </w:r>
      <w:r>
        <w:rPr/>
        <w:t>��</w:t>
      </w:r>
      <w:r>
        <w:rPr/>
        <w:t>A����́u���</w:t>
      </w:r>
      <w:r>
        <w:rPr>
          <w:rtl w:val="true"/>
        </w:rPr>
        <w:t>܂</w:t>
      </w:r>
      <w:r>
        <w:rPr/>
        <w:t>��</w:t>
      </w:r>
      <w:r>
        <w:rPr/>
        <w:t>v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��ƂŁE�E�E�i�t�q�^�t�f�^�t�w�ł̓f�B�X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 �C�����̍L�����Ⴄ�̂ō��Ă���</w:t>
      </w:r>
      <w:r>
        <w:rPr>
          <w:rtl w:val="true"/>
        </w:rPr>
        <w:t>܂</w:t>
      </w:r>
      <w:r>
        <w:rPr/>
        <w:t>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19.�`23.�@���A�C�R���̈�Ȕw�i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4.�@�e���������ł��B�{��Ă</w:t>
      </w:r>
      <w:r>
        <w:rPr>
          <w:rtl w:val="true"/>
        </w:rPr>
        <w:t>܂</w:t>
      </w:r>
      <w:r>
        <w:rPr/>
        <w:t>��</w:t>
      </w:r>
      <w:r>
        <w:rPr/>
        <w:t>B�R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5.�@�</w:t>
      </w:r>
      <w:r>
        <w:rPr>
          <w:rtl w:val="true"/>
        </w:rPr>
        <w:t>܂��܂</w:t>
      </w:r>
      <w:r>
        <w:rPr/>
        <w:t>��</w:t>
      </w:r>
      <w:r>
        <w:rPr/>
        <w:t>e���������ł��B�</w:t>
      </w:r>
      <w:r>
        <w:rPr>
          <w:rtl w:val="true"/>
        </w:rPr>
        <w:t>܂</w:t>
      </w:r>
      <w:r>
        <w:rPr/>
        <w:t>��͖</w:t>
      </w:r>
      <w:r>
        <w:rPr/>
        <w:t>쌴�</w:t>
      </w:r>
      <w:r>
        <w:rPr/>
        <w:t>B����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ł��</w:t>
      </w:r>
      <w:r>
        <w:rPr/>
        <w:t>傤���</w:t>
      </w:r>
      <w:r>
        <w:rPr/>
        <w:t>i�����{�l�������Ăǁ[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6.�@�������e���������ł��B�</w:t>
      </w:r>
      <w:r>
        <w:rPr>
          <w:rtl w:val="true"/>
        </w:rPr>
        <w:t>܂</w:t>
      </w:r>
      <w:r>
        <w:rPr/>
        <w:t>邿�</w:t>
      </w:r>
      <w:r>
        <w:rPr>
          <w:rtl w:val="true"/>
        </w:rPr>
        <w:t>߂</w:t>
      </w:r>
      <w:r>
        <w:rPr/>
        <w:t>ł����ȁi�ǂ�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����Ɏd�</w:t>
      </w:r>
      <w:r>
        <w:rPr/>
        <w:t>グ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7.�@�t�q�^�t�f�̃o�b�N����ƕς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8.�@�����e���������Ƌ��Ɉ��p���Ă���b���������̃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^�A�a�i�b�|�U�O�O�i�ł��i�N���s���������|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p�̃v�����^�h���C�o���Ă���Ȃ����Ȃ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29.�@���A�C�R���ɔw�i��t���Ă</w:t>
      </w:r>
      <w:r>
        <w:rPr/>
        <w:t>݂���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0.�@�O���t�B�b�N�c�[��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1.�@MIMORI AKIRA����̃O���t�B�b�N�c�[���u�m�n�q�`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o�`�h�m�s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2.�@����ǉ��̃O���t�B�b�N�c�[���u�`�q�s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3.�@� &amp; STUDIO BG-2������̃O���t�B�b�N�c�[��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v�̃O���[�v�p�A�C�R���ł��B�u������v�ɂ͂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U�F�ŁA�Q�T�U�F�ŁA�R�Q���F�ł�����</w:t>
      </w:r>
      <w:r>
        <w:rPr>
          <w:rtl w:val="true"/>
        </w:rPr>
        <w:t>܂</w:t>
      </w:r>
      <w:r>
        <w:rPr/>
        <w:t>����</w:t>
      </w:r>
      <w:r>
        <w:rPr/>
        <w:t>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p�̃A�C�R���͗\�</w:t>
      </w:r>
      <w:r>
        <w:rPr>
          <w:rtl w:val="true"/>
        </w:rPr>
        <w:t>ߗ</w:t>
      </w:r>
      <w:r>
        <w:rPr/>
        <w:t>p�ӂ���Ă��</w:t>
      </w:r>
      <w:r>
        <w:rPr>
          <w:rtl w:val="true"/>
        </w:rPr>
        <w:t>܂</w:t>
      </w:r>
      <w:r>
        <w:rPr/>
        <w:t>��̂</w:t>
      </w:r>
      <w:r>
        <w:rPr/>
        <w:t>Ł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4.�@�˓c�_����̓���c�[���u�������񂷁v�̃O���[�v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5.�@���u�������񂷁E�Đ�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6.�@���u�������񂷁E�^�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7.�@TaroPYON����̂l�h�c�h�^�d�t�o�f�[�^�Đ��c�[��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f�r�o�k�`�x�^���������v�p�̃A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8.�@���A�C�R���̈�Ȕw�i�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39.�@Pumpkin����̌��F���</w:t>
      </w:r>
      <w:r>
        <w:rPr/>
        <w:t>摜�</w:t>
      </w:r>
      <w:r>
        <w:rPr/>
        <w:t>ϊ��c�[���u�R�Q�j�v�p�̃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C�R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40.�@�s�n�v�m�r�ɖ^�L���i���Q�[�����</w:t>
      </w:r>
      <w:r>
        <w:rPr>
          <w:rtl w:val="true"/>
        </w:rPr>
        <w:t>ڐ</w:t>
      </w:r>
      <w:r>
        <w:rPr/>
        <w:t>A����</w:t>
      </w:r>
      <w:r>
        <w:rPr/>
        <w:t>邻���</w:t>
      </w:r>
      <w:r>
        <w:rPr/>
        <w:t>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ŁA�g�c�ɃC���X�g�[���������ȂƎv��č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��B��҂��Ă</w:t>
      </w:r>
      <w:r>
        <w:rPr>
          <w:rtl w:val="true"/>
        </w:rPr>
        <w:t>܂</w:t>
      </w:r>
      <w:r>
        <w:rPr/>
        <w:t>���</w:t>
      </w:r>
      <w:r>
        <w:rPr/>
        <w:t>A�b�`�Z�b�n�l����i�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j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41.�@�q�o�f�p�̃A�C�R���ł��B�͂āA���̃L�����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ŁE�E�E�i�C�̂����C�̂����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42.�@�C����̂ŕ`���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V���[�e�B���O�Q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��p�ɂł�g��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 43.�@�P�W�փQ�[���p�̃A�C�R���ł��i�΁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Ł@�@��@�@�Ɂz�@��</w:t>
      </w:r>
      <w:r>
        <w:rPr/>
        <w:t>낵����</w:t>
      </w:r>
      <w:r>
        <w:rPr/>
        <w:t>΁A��ӌ��A�</w:t>
      </w:r>
      <w:r>
        <w:rPr/>
        <w:t>䊴�</w:t>
      </w:r>
      <w:r>
        <w:rPr/>
        <w:t>z�����������������B����̎Q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ɂ������Ǝv���</w:t>
      </w:r>
      <w:r>
        <w:rPr>
          <w:rtl w:val="true"/>
        </w:rPr>
        <w:t>܂</w:t>
      </w:r>
      <w:r>
        <w:rPr/>
        <w:t>��</w:t>
      </w:r>
      <w:r>
        <w:rPr/>
        <w:t>B����̓p�\�R���ʐM��Ă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ŁA���</w:t>
      </w:r>
      <w:r>
        <w:rPr/>
        <w:t>莆�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q�����r�@���U�R�O�@�</w:t>
      </w:r>
      <w:r>
        <w:rPr>
          <w:rtl w:val="true"/>
        </w:rPr>
        <w:t>ޗ</w:t>
      </w:r>
      <w:r>
        <w:rPr/>
        <w:t>ǎs�@�</w:t>
      </w:r>
      <w:r>
        <w:rPr/>
        <w:t>؎������</w:t>
      </w:r>
      <w:r>
        <w:rPr/>
        <w:t>P�Q�W�O�|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��@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̍�</w:t>
      </w:r>
      <w:r>
        <w:rPr/>
        <w:t>i�̓t���R���X���</w:t>
      </w:r>
      <w:r>
        <w:rPr/>
        <w:t>哖�����̂</w:t>
      </w:r>
      <w:r>
        <w:rPr>
          <w:rtl w:val="true"/>
        </w:rPr>
        <w:t>܂܂̂</w:t>
      </w:r>
      <w:r>
        <w:rPr/>
        <w:t>�́</w:t>
      </w:r>
      <w:r>
        <w:rPr/>
        <w:t>i�{�c�̌���ƂȂ����̂͊�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��</w:t>
      </w:r>
      <w:r>
        <w:rPr>
          <w:rtl w:val="true"/>
        </w:rPr>
        <w:t>܂</w:t>
      </w:r>
      <w:r>
        <w:rPr/>
        <w:t>��</w:t>
      </w:r>
      <w:r>
        <w:rPr/>
        <w:t>j�ł���</w:t>
      </w:r>
      <w:r>
        <w:rPr/>
        <w:t>ׁ</w:t>
      </w:r>
      <w:r>
        <w:rPr/>
        <w:t>A�P�X�X�S�N�H����P�X�X�T�N�t�̐V�@��i���f���g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a�^�g�`�^�e���������E�d�^�e���������E�s�^�e���������E�d�s�^�e�������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r�^�d�`�j�ɂ��Ă͐G��Ă���</w:t>
      </w:r>
      <w:r>
        <w:rPr>
          <w:rtl w:val="true"/>
        </w:rPr>
        <w:t>܂</w:t>
      </w:r>
      <w:r>
        <w:rPr/>
        <w:t>���</w:t>
      </w:r>
      <w:r>
        <w:rPr/>
        <w:t>B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