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d�Ԃ̃A�C�R���W�@II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񃂃n�S�W�V�|�U�U�̖��ŉ��</w:t>
      </w:r>
      <w:r>
        <w:rPr/>
        <w:t>債�����肳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�Ԃ̃A�C�R��������`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Ԏ�ɂ��ď�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S�P�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P�O�Q�S�|���P�O�Q�V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O�Q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̃p�^�[���𓥏P�������f�t�H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O�Q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S�~�R�Q�ł̃f�t�H�����ł��B�S�P�T�n�̓{�f�B�[�̊�{�I�ȂƂ���͑O�񉞕</w:t>
      </w:r>
      <w:r>
        <w:rPr/>
        <w:t>債���</w:t>
      </w:r>
      <w:r>
        <w:rPr/>
        <w:t>P�P�R�n�Ɠ����ł����A����͑��̑</w:t>
      </w:r>
      <w:r>
        <w:rPr/>
        <w:t>傫����</w:t>
      </w:r>
      <w:r>
        <w:rPr/>
        <w:t>n�</w:t>
      </w:r>
      <w:r>
        <w:rPr>
          <w:rtl w:val="true"/>
        </w:rPr>
        <w:t>߂</w:t>
      </w:r>
      <w:r>
        <w:rPr/>
        <w:t>Ƃ��Ĉ</w:t>
      </w:r>
      <w:r>
        <w:rPr/>
        <w:t>ꕔ������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ɂ̂����͌���</w:t>
      </w:r>
      <w:r>
        <w:rPr/>
        <w:t>ׂ</w:t>
      </w:r>
      <w:r>
        <w:rPr/>
        <w:t>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O�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Q�~�R�Q�̐��ʂł��B�����O��̂P�P�R�n�Ɣ��ɗ</w:t>
      </w:r>
      <w:r>
        <w:rPr>
          <w:rtl w:val="true"/>
        </w:rPr>
        <w:t>ގ</w:t>
      </w:r>
      <w:r>
        <w:rPr/>
        <w:t>���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A�����̕����</w:t>
      </w:r>
      <w:r>
        <w:rPr/>
        <w:t>𑽏�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S�P�T�n�P�T�O�O�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P�O�Q�X�|���P�O�R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O�Q�X�A�P�O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S�~�R�Q�̑��ʃf�t�H�����ł��B�X�e�����X�J�[�̃r�[�h�i���ŕ\�������сj�̕\���͓���A���̂��</w:t>
      </w:r>
      <w:r>
        <w:rPr>
          <w:rtl w:val="true"/>
        </w:rPr>
        <w:t>߂</w:t>
      </w:r>
      <w:r>
        <w:rPr/>
        <w:t>Q�p�^�[�����</w:t>
      </w:r>
      <w:r>
        <w:rPr>
          <w:rtl w:val="true"/>
        </w:rPr>
        <w:t>܂</w:t>
      </w:r>
      <w:r>
        <w:rPr/>
        <w:t>����</w:t>
      </w:r>
      <w:r>
        <w:rPr/>
        <w:t>B�g���</w:t>
      </w:r>
      <w:r>
        <w:rPr/>
        <w:t>ꍇ�͂</w:t>
      </w:r>
      <w:r>
        <w:rPr/>
        <w:t>ǂ��</w:t>
      </w:r>
      <w:r>
        <w:rPr/>
        <w:t>炩�</w:t>
      </w:r>
      <w:r>
        <w:rPr/>
        <w:t>C�ɓ����</w:t>
      </w:r>
      <w:r>
        <w:rPr>
          <w:rtl w:val="true"/>
        </w:rPr>
        <w:t>ق</w:t>
      </w:r>
      <w:r>
        <w:rPr/>
        <w:t>���</w:t>
      </w:r>
      <w:r>
        <w:rPr/>
        <w:t>g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O�R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Q�~�R�Q�̐�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Q�O�T�n�i�R���d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P�O�R�Q�|���P�O�R�T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O�R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S�~�U�S�̐�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O�R�R�A���P�O�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S�~�R�Q�̑��ʃf�t�H�����ł��B�S�P�T�n�P�T�O�O�ԑ�Ɠ����Q�p�^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O�R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Q�~�R�Q�̐�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Q�O�T�n�i���t��d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P�O�R�U�|���P�O�S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O�R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S�~�U�S�̐��ʂł��B�R���d�l�Ƃ͂����Ԃ�ς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O�R�V�A�P�O�R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U�S�~�R�Q�̂Q�p�^�[���̑��ʂł��B�R���d�l�Ƃ̓h�A�̑��̃T�C�Y���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O�R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Q�~�R�Q�̐�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Q�T�R�n�i���c�G�N�X�v��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P�O�S�O�|���P�O�S�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O�S�O�|���P�O�S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ƂȂ�R���Ґ���`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ԍ��̎Ⴂ�ԗ�����`���ł��B�</w:t>
      </w:r>
      <w:r>
        <w:rPr>
          <w:rtl w:val="true"/>
        </w:rPr>
        <w:t>܂</w:t>
      </w:r>
      <w:r>
        <w:rPr/>
        <w:t>��</w:t>
      </w:r>
      <w:r>
        <w:rPr/>
        <w:t>A���P�O�S�O�̓O���[���ԁi�N���Q�T�R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O�S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Q�~�R�Q�̐�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s�ЂƂj�Ђ̓S���͌^�̃J�^���O  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�͈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A�l�ł̎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A�z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v�o��i�e�c��Ȃǁj��z�����K�̈</w:t>
      </w:r>
      <w:r>
        <w:rPr>
          <w:rtl w:val="true"/>
        </w:rPr>
        <w:t>ړ</w:t>
      </w:r>
      <w:r>
        <w:rPr/>
        <w:t>����</w:t>
      </w:r>
      <w:r>
        <w:rPr/>
        <w:t>Ȃ��</w:t>
      </w:r>
      <w:r>
        <w:rPr/>
        <w:t>ꍇ�</w:t>
      </w:r>
      <w:r>
        <w:rPr/>
        <w:t>Ɍ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A���\�t�g�ւ̑g�</w:t>
      </w:r>
      <w:r>
        <w:rPr>
          <w:rtl w:val="true"/>
        </w:rPr>
        <w:t>ݍ</w:t>
      </w:r>
      <w:r>
        <w:rPr/>
        <w:t>��݁</w:t>
      </w:r>
      <w:r>
        <w:rPr/>
        <w:t>A�e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Ƃ��ċ����</w:t>
      </w:r>
      <w:r>
        <w:rPr>
          <w:rtl w:val="true"/>
        </w:rPr>
        <w:t>܂</w:t>
      </w:r>
      <w:r>
        <w:rPr/>
        <w:t>����</w:t>
      </w:r>
      <w:r>
        <w:rPr/>
        <w:t>A�ȉ��̏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P�j���O�ɂ��</w:t>
      </w:r>
      <w:r>
        <w:rPr/>
        <w:t>肳��</w:t>
      </w:r>
      <w:r>
        <w:rPr/>
        <w:t>ɕ����ɂ��A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����</w:t>
      </w:r>
      <w:r>
        <w:rPr/>
        <w:t>ꂵ���</w:t>
      </w:r>
      <w:r>
        <w:rPr/>
        <w:t>Ȃ�Ă��</w:t>
      </w:r>
      <w:r>
        <w:rPr>
          <w:rtl w:val="true"/>
        </w:rPr>
        <w:t>܂��܂</w:t>
      </w:r>
      <w:r>
        <w:rPr/>
        <w:t>������</w:t>
      </w:r>
      <w:r>
        <w:rPr/>
        <w:t>A�u�g����`�v��x�ł��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Q�j���</w:t>
      </w:r>
      <w:r>
        <w:rPr/>
        <w:t>肳��̒���</w:t>
      </w:r>
      <w:r>
        <w:rPr/>
        <w:t>ł��</w:t>
      </w:r>
      <w:r>
        <w:rPr/>
        <w:t>邱�</w:t>
      </w:r>
      <w:r>
        <w:rPr/>
        <w:t>Ƃ̃h�L�������g���ւ̖��</w:t>
      </w:r>
      <w:r>
        <w:rPr/>
        <w:t>炩�</w:t>
      </w:r>
      <w:r>
        <w:rPr/>
        <w:t>ȋL�q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i�̒��</w:t>
      </w:r>
      <w:r>
        <w:rPr/>
        <w:t>쌠�͂��肳��</w:t>
      </w:r>
      <w:r>
        <w:rPr/>
        <w:t>Ƃ̋�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ꕔ�̂������</w:t>
      </w:r>
      <w:r>
        <w:rPr/>
        <w:t>ŗ\�����Ă����u�}���`�V�i���I�Ή����l�������v���[��T���{�[�h�Q�[���w�e�`�q�h�l�i�t�@�����j�x�v�͊Ԃɍ����</w:t>
      </w:r>
      <w:r>
        <w:rPr>
          <w:rtl w:val="true"/>
        </w:rPr>
        <w:t>܂</w:t>
      </w:r>
      <w:r>
        <w:rPr/>
        <w:t>���</w:t>
      </w:r>
      <w:r>
        <w:rPr/>
        <w:t>ł����B�@m_o_m �</w:t>
      </w:r>
      <w:r>
        <w:rPr>
          <w:rtl w:val="true"/>
        </w:rPr>
        <w:t>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94ks133@chiba.ed.cck.dendai.ac.jp�@�Ƀ��[�����������A�ǂ����O������̃��[���͎󂯎��Ȃ��V�X�e���i�I�v���I�I�j������</w:t>
      </w:r>
      <w:r>
        <w:rPr/>
        <w:t>悤�</w:t>
      </w:r>
      <w:r>
        <w:rPr/>
        <w:t>ł��B���</w:t>
      </w:r>
      <w:r>
        <w:rPr>
          <w:rtl w:val="true"/>
        </w:rPr>
        <w:t>߂</w:t>
      </w:r>
      <w:r>
        <w:rPr/>
        <w:t>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ҁA���</w:t>
      </w:r>
      <w:r>
        <w:rPr/>
        <w:t>肳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T�O�|�O�Q�@��ʌ��</w:t>
      </w:r>
      <w:r>
        <w:rPr>
          <w:rtl w:val="true"/>
        </w:rPr>
        <w:t>߃</w:t>
      </w:r>
      <w:r>
        <w:rPr/>
        <w:t>����</w:t>
      </w:r>
      <w:r>
        <w:rPr/>
        <w:t>s���V�c�U�Q�P�|�W�P�@�L����i���</w:t>
      </w:r>
      <w:r>
        <w:rPr/>
        <w:t>肳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肳��</w:t>
      </w:r>
      <w:r>
        <w:rPr/>
        <w:t>Ǝ��̃p�Y����Ƃf�������Ƃ͒m�</w:t>
      </w:r>
      <w:r>
        <w:rPr/>
        <w:t>荇���</w:t>
      </w:r>
      <w:r>
        <w:rPr/>
        <w:t>ł͂���</w:t>
      </w:r>
      <w:r>
        <w:rPr>
          <w:rtl w:val="true"/>
        </w:rPr>
        <w:t>܂</w:t>
      </w:r>
      <w:r>
        <w:rPr/>
        <w:t>����</w:t>
      </w:r>
      <w:r>
        <w:rPr/>
        <w:t>A����l���ł͂���</w:t>
      </w:r>
      <w:r>
        <w:rPr>
          <w:rtl w:val="true"/>
        </w:rPr>
        <w:t>܂</w:t>
      </w:r>
      <w:r>
        <w:rPr/>
        <w:t>���</w:t>
      </w:r>
      <w:r>
        <w:rPr/>
        <w:t>B���̏</w:t>
      </w:r>
      <w:r>
        <w:rPr>
          <w:rtl w:val="true"/>
        </w:rPr>
        <w:t>؋</w:t>
      </w:r>
      <w:r>
        <w:rPr/>
        <w:t>��</w:t>
      </w:r>
      <w:r>
        <w:rPr/>
        <w:t>ɏZ���Ɩ{�����Ⴂ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>
          <w:rtl w:val="true"/>
        </w:rPr>
        <w:t>܂</w:t>
      </w:r>
      <w:r>
        <w:rPr/>
        <w:t>œǂ�ł�������Ă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</w:t>
      </w:r>
      <w:r>
        <w:rPr/>
        <w:t>ꂩ���͂��肳��̓</w:t>
      </w:r>
      <w:r>
        <w:rPr/>
        <w:t>Ƃ�G�k�ł��B�{���ɉɂȕ����ǂ</w:t>
      </w:r>
      <w:r>
        <w:rPr/>
        <w:t>݂�����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��B�������I�������Ƃ��A�t���R���ɉ��</w:t>
      </w:r>
      <w:r>
        <w:rPr/>
        <w:t>傷��</w:t>
      </w:r>
      <w:r>
        <w:rPr/>
        <w:t>Ɨ\�����Ă����e�`�q�h�l��������</w:t>
      </w:r>
      <w:r>
        <w:rPr/>
        <w:t>悤�</w:t>
      </w:r>
      <w:r>
        <w:rPr/>
        <w:t>B �J�^�J�^ ��� ����(���L�[��@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����I�I�@�A�C�e����̑I��[�`���̃o�O�ƃG���[���}�����</w:t>
      </w:r>
      <w:r>
        <w:rPr/>
        <w:t>ꂸ�</w:t>
      </w:r>
      <w:r>
        <w:rPr/>
        <w:t>Ԃɍ��������ɖ����I�@���Ⴀ���ɉ����Ȃ����ȁ[�@�Ǝv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ֈĂƌ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A�Ƃ</w:t>
      </w:r>
      <w:r>
        <w:rPr/>
        <w:t>肠�������������</w:t>
      </w:r>
      <w:r>
        <w:rPr/>
        <w:t>u���������X���[�J�[�Q�͂</w:t>
      </w:r>
      <w:r>
        <w:rPr>
          <w:rtl w:val="true"/>
        </w:rPr>
        <w:t>܂</w:t>
      </w:r>
      <w:r>
        <w:rPr/>
        <w:t>�</w:t>
      </w:r>
      <w:r>
        <w:rPr/>
        <w:t>x�`�F�b�N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ȕ���</w:t>
      </w:r>
      <w:r>
        <w:rPr/>
        <w:t>債����</w:t>
      </w:r>
      <w:r>
        <w:rPr/>
        <w:t>R���Ŗv�ɂȂ</w:t>
      </w:r>
      <w:r>
        <w:rPr/>
        <w:t>邾�낤����</w:t>
      </w:r>
      <w:r>
        <w:rPr/>
        <w:t>p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A�G�~���[�i�n���I�@�e�l�@�s�n�v�m�r�@�P�X�X�T�N�Q�����X�X�y�[�W�Q�Ɓj��n�</w:t>
      </w:r>
      <w:r>
        <w:rPr>
          <w:rtl w:val="true"/>
        </w:rPr>
        <w:t>߂</w:t>
      </w:r>
      <w:r>
        <w:rPr/>
        <w:t>Ƃ���q��ē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R�ŋp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A���</w:t>
      </w:r>
      <w:r>
        <w:rPr/>
        <w:t>肳��</w:t>
      </w:r>
      <w:r>
        <w:rPr/>
        <w:t>{�l�̓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ŏ��͖ʔ��������Ǝv������A�������Ă���Ƃ��ɓǂ</w:t>
      </w:r>
      <w:r>
        <w:rPr>
          <w:rtl w:val="true"/>
        </w:rPr>
        <w:t>ݕ</w:t>
      </w:r>
      <w:r>
        <w:rPr/>
        <w:t>Ԃ����</w:t>
      </w:r>
      <w:r>
        <w:rPr/>
        <w:t>炠�</w:t>
      </w:r>
      <w:r>
        <w:rPr>
          <w:rtl w:val="true"/>
        </w:rPr>
        <w:t>܂</w:t>
      </w:r>
      <w:r>
        <w:rPr/>
        <w:t>�</w:t>
      </w:r>
      <w:r>
        <w:rPr/>
        <w:t>ɂ�d�����̂ŋp���B�i����ł�v�]������Ό�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A�d�Ԃ̃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̂</w:t>
      </w:r>
      <w:r>
        <w:rPr/>
        <w:t>悤�</w:t>
      </w:r>
      <w:r>
        <w:rPr/>
        <w:t>ɃJ���[�o���G�[�V�����Ő��������₷���Ƃ������΂</w:t>
      </w:r>
      <w:r>
        <w:rPr>
          <w:rtl w:val="true"/>
        </w:rPr>
        <w:t>܂</w:t>
      </w:r>
      <w:r>
        <w:rPr/>
        <w:t>������</w:t>
      </w:r>
      <w:r>
        <w:rPr/>
        <w:t>ł��</w:t>
      </w:r>
      <w:r>
        <w:rPr/>
        <w:t>傤�</w:t>
      </w:r>
      <w:r>
        <w:rPr/>
        <w:t>B�̗p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/>
        <w:t>悤�</w:t>
      </w:r>
      <w:r>
        <w:rPr/>
        <w:t>ɂ��čĂѓd�ԃA�C�R����`�����ƂƂȂ�����</w:t>
      </w:r>
      <w:r>
        <w:rPr/>
        <w:t>肳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</w:t>
      </w:r>
      <w:r>
        <w:rPr>
          <w:rtl w:val="true"/>
        </w:rPr>
        <w:t>܂</w:t>
      </w:r>
      <w:r>
        <w:rPr/>
        <w:t>ł��ǂ</w:t>
      </w:r>
      <w:r>
        <w:rPr/>
        <w:t>݂�������</w:t>
      </w:r>
      <w:r>
        <w:rPr/>
        <w:t>Ė{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