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t�@���C�k�A�C�R���r�o�@���X�g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h�b�g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Q�T�@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Q�U�@�L�e�B�Z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Q�V�@�G���i�E���C�i���򏬖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Q�W�@�J��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Q�X�@�A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O�@�G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P�@�����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Q�@���f�B�E�J�C�[���i���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R�@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S�@�</w:t>
      </w:r>
      <w:r>
        <w:rPr/>
        <w:t>쐣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T�@�Y�a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U�@�_��ʍ��i��V���t�B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V�@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W�@�k�</w:t>
      </w:r>
      <w:r>
        <w:rPr/>
        <w:t>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R�X�@��</w:t>
      </w:r>
      <w:r>
        <w:rPr/>
        <w:t>앑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S�O�@��p���v�L���w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S�P�@�q�c�</w:t>
      </w:r>
      <w:r>
        <w:rPr>
          <w:rtl w:val="true"/>
        </w:rPr>
        <w:t>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S�Q�@�ԋ{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h�b�g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S�S�@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S�T�@�Ŗ</w:t>
      </w:r>
      <w:r>
        <w:rPr/>
        <w:t>엥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S�U�@�G���i�E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S�V�@�L�e�B�Z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̗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S�X�@�c�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T�O�@�k�</w:t>
      </w:r>
      <w:r>
        <w:rPr/>
        <w:t>𗲎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T�P�@�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T�Q�@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ȓ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T�S�@�~���[���E�h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T�T�@�N�C�[���E�A���E�t�F�b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T�U�@�Z�����E�W��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T�V�@�t�F���J�E�_�r�i�b�N�i�[�[�e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X�m���[�������e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T�X�@����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O�@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P�@���j�[�E�w���_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Q�@�A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R�@�G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S�@�t��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T�@�}�`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U�@�P�C�g�E�����f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̗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W�@�q�c�</w:t>
      </w:r>
      <w:r>
        <w:rPr>
          <w:rtl w:val="true"/>
        </w:rPr>
        <w:t>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U�X�@�Γ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C�k�O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V�P�@�}���[�i�E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V�Q�@�e�B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V�R�@�\�t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V�S�@�x�g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V�T�@�i�^���[�E���b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X�m���[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V�V�@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V�W�@�g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V�X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W�O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W�Q�@�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W�R�@�_��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W�S�@�N���m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W�T�@�W�F�V�J�E�t�H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W�U�@�Z�I�h�A�E���C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W�W�@�P���C�m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W�X�@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O�@�k�</w:t>
      </w:r>
      <w:r>
        <w:rPr/>
        <w:t>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P�@�}�b�N�X�E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Q�@���T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R�@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S�@�Ŗ</w:t>
      </w:r>
      <w:r>
        <w:rPr/>
        <w:t>엥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T�@�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U�@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V�@���j�[�E�w���_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W�@�t��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X�X�@�g�c���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