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C�g���@��A�j���[�V�����i���j�@�@�P�X�X�T�E�Q�E�P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@�@�y�h�k�b�g�i�Ð�@�O�</w:t>
      </w:r>
      <w:r>
        <w:rPr/>
        <w:t>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��@�s�n�v�m�r II �l�`�Q�O�i���g�c�Q�S�O�j�@�{�t�w�Q�O�i�f�B�X�v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j�@�{�@�W���K�������[�@�{�@�Q�R�O�l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ڏ</w:t>
      </w:r>
      <w:r>
        <w:rPr/>
        <w:t>�</w:t>
      </w:r>
      <w:r>
        <w:rPr/>
        <w:t>@����l�͋��Ȃ��Ǝv���</w:t>
      </w:r>
      <w:r>
        <w:rPr>
          <w:rtl w:val="true"/>
        </w:rPr>
        <w:t>܂</w:t>
      </w:r>
      <w:r>
        <w:rPr/>
        <w:t>����</w:t>
      </w:r>
      <w:r>
        <w:rPr/>
        <w:t>A�c�n�b�t�@�C����t���Ă�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ӎ��@�@�@�P�X�X�S�̉ăR�~�A�~�R�~�Ŕz�z�Ȃ�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d�h�m�i�s�l�j�v���W�F�N�g�̕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`�m�h�l�h�b�r�D�d�w�f�@��J���Ȃ�����@�n�y�y�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L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ꌾ�</w:t>
      </w:r>
      <w:r>
        <w:rPr/>
        <w:t>@�@�@�^����̃L�����N�^�[�ɂ������Ȍ��i�`�����j�������Ƃ��Ắi�v���j�̕�@�@�@�@�@�Ɏ��Ă���Ǝv�����ǁB������������ƌ���ă}�l����</w:t>
      </w:r>
      <w:r>
        <w:rPr/>
        <w:t>킯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@�@�@�@�@�B��������q���g�ɂ����</w:t>
      </w:r>
      <w:r>
        <w:rPr>
          <w:rtl w:val="true"/>
        </w:rPr>
        <w:t>׎</w:t>
      </w:r>
      <w:r>
        <w:rPr/>
        <w:t>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ʂ�����Ƃ���͔F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q�N���C�`�`�`�`�H�Ă</w:t>
      </w:r>
      <w:r>
        <w:rPr>
          <w:rtl w:val="true"/>
        </w:rPr>
        <w:t>܂</w:t>
      </w:r>
      <w:r>
        <w:rPr/>
        <w:t>�������</w:t>
      </w:r>
      <w:r>
        <w:rPr/>
        <w:t>Ƃ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ӂ��</w:t>
      </w:r>
      <w:r>
        <w:rPr>
          <w:rtl w:val="true"/>
        </w:rPr>
        <w:t>ދ</w:t>
      </w:r>
      <w:r>
        <w:rPr/>
        <w:t>�</w:t>
      </w:r>
      <w:r>
        <w:rPr/>
        <w:t>y���̌��A�ăR�~�łd�h�m�i�s�l�j�̃X�X�����m�Q���</w:t>
      </w:r>
      <w:r>
        <w:rPr/>
        <w:t>肢���</w:t>
      </w:r>
      <w:r>
        <w:rPr>
          <w:rtl w:val="true"/>
        </w:rPr>
        <w:t>܁</w:t>
      </w:r>
      <w:r>
        <w:rPr/>
        <w:t>@�@�@�@�@�@���B�i�</w:t>
      </w:r>
      <w:r>
        <w:rPr>
          <w:rtl w:val="true"/>
        </w:rPr>
        <w:t>܂</w:t>
      </w:r>
      <w:r>
        <w:rPr/>
        <w:t>��</w:t>
      </w:r>
      <w:r>
        <w:rPr/>
        <w:t>ς��ʂ��</w:t>
      </w:r>
      <w:r>
        <w:rPr/>
        <w:t>邨�����</w:t>
      </w:r>
      <w:r>
        <w:rPr>
          <w:rtl w:val="true"/>
        </w:rPr>
        <w:t>܂</w:t>
      </w:r>
      <w:r>
        <w:rPr/>
        <w:t>�</w:t>
      </w:r>
      <w:r>
        <w:rPr/>
        <w:t>Ȃ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Ɏ��͋��͕����</w:t>
      </w:r>
      <w:r>
        <w:rPr>
          <w:rtl w:val="true"/>
        </w:rPr>
        <w:t>܂</w:t>
      </w:r>
      <w:r>
        <w:rPr/>
        <w:t>��񂪈</w:t>
      </w:r>
      <w:r>
        <w:rPr/>
        <w:t>ӌ��𕷂����͂���̂ňӌ������</w:t>
      </w:r>
      <w:r>
        <w:rPr/>
        <w:t>邩���͉��</w:t>
      </w:r>
      <w:r>
        <w:rPr/>
        <w:t>L�@�@�@�@�@�̏Z���ɂ��</w:t>
      </w:r>
      <w:r>
        <w:rPr/>
        <w:t>莆����艺�����</w:t>
      </w:r>
      <w:r>
        <w:rPr/>
        <w:t>B���Ƀ��[�U�[�����Ȃ��̂ł��̑��̈ӌ��Ł@�@�@�@�@�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</w:t>
      </w:r>
      <w:r>
        <w:rPr/>
        <w:t>֔</w:t>
      </w:r>
      <w:r>
        <w:rPr/>
        <w:t>ԍ��@�Q�V�O�[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t���</w:t>
      </w:r>
      <w:r>
        <w:rPr/>
        <w:t>䑷�</w:t>
      </w:r>
      <w:r>
        <w:rPr/>
        <w:t>q�s�Ζk��P�O�[�P�O�[�Q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Ð�@�O�</w:t>
      </w:r>
      <w:r>
        <w:rPr/>
        <w:t>琬�</w:t>
      </w:r>
      <w:r>
        <w:rPr/>
        <w:t>i�ӂ</w:t>
      </w:r>
      <w:r>
        <w:rPr/>
        <w:t>邩��</w:t>
      </w:r>
      <w:r>
        <w:rPr/>
        <w:t>@�</w:t>
      </w:r>
      <w:r>
        <w:rPr/>
        <w:t>݂��</w:t>
      </w:r>
      <w:r>
        <w:rPr/>
        <w:t>Ȃ�j�@�Q�P�΁@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N�i�P�X�X�T�E�S�E�P�j����Љ�l�ɂȂ</w:t>
      </w:r>
      <w:r>
        <w:rPr/>
        <w:t>邽�</w:t>
      </w:r>
      <w:r>
        <w:rPr>
          <w:rtl w:val="true"/>
        </w:rPr>
        <w:t>ߕ</w:t>
      </w:r>
      <w:r>
        <w:rPr/>
        <w:t>Ԏ����|���|���o���Ȃ��́@�@�@�@�@�@�ŕԎ�������]�̌��i���</w:t>
      </w:r>
      <w:r>
        <w:rPr/>
        <w:t>邩���</w:t>
      </w:r>
      <w:r>
        <w:rPr/>
        <w:t>ȁH�j�͕Ԏ���]�Ə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