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ɂ�GCC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ɂ̓T�E���h���C�u�������K�v�ł��(�����FD�Ɏ�^����Ă����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