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b�l�f�[�^�C���f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O</w:t>
        <w:tab/>
        <w:tab/>
        <w:t>�͂�</w:t>
        <w:tab/>
        <w:tab/>
        <w:tab/>
        <w:tab/>
        <w:t>�i��p��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P</w:t>
        <w:tab/>
        <w:tab/>
        <w:t>�Ƃ�</w:t>
        <w:tab/>
        <w:tab/>
        <w:tab/>
        <w:tab/>
        <w:t>�i�W�����v�L�b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Q</w:t>
        <w:tab/>
        <w:tab/>
        <w:t>������</w:t>
        <w:tab/>
        <w:tab/>
        <w:tab/>
        <w:tab/>
        <w:t>�i��ѓ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R</w:t>
        <w:tab/>
        <w:tab/>
        <w:t>����</w:t>
        <w:tab/>
        <w:tab/>
        <w:tab/>
        <w:tab/>
        <w:t>�i�_���[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S</w:t>
        <w:tab/>
        <w:tab/>
        <w:t>���`</w:t>
        <w:tab/>
        <w:tab/>
        <w:tab/>
        <w:tab/>
        <w:t>�i��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T</w:t>
        <w:tab/>
        <w:tab/>
        <w:t>�H�</w:t>
      </w:r>
      <w:r>
        <w:rPr/>
        <w:t>炦</w:t>
      </w:r>
      <w:r>
        <w:rPr/>
        <w:tab/>
        <w:tab/>
        <w:tab/>
        <w:tab/>
        <w:t>�i��ѓ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U</w:t>
        <w:tab/>
        <w:tab/>
        <w:t>������</w:t>
        <w:tab/>
        <w:tab/>
        <w:tab/>
        <w:tab/>
        <w:t>�i�΋�n�K�E�Z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V</w:t>
        <w:tab/>
        <w:tab/>
        <w:t>������</w:t>
        <w:tab/>
        <w:tab/>
        <w:tab/>
        <w:tab/>
        <w:t>�i���</w:t>
      </w:r>
      <w:r>
        <w:rPr/>
        <w:t>㋭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W</w:t>
        <w:tab/>
        <w:tab/>
        <w:t>�a��</w:t>
        <w:tab/>
        <w:tab/>
        <w:tab/>
        <w:tab/>
        <w:t>�i����Q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X</w:t>
        <w:tab/>
        <w:tab/>
        <w:t>������</w:t>
        <w:tab/>
        <w:tab/>
        <w:tab/>
        <w:tab/>
        <w:t>�i�_���[�W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O�`</w:t>
        <w:tab/>
        <w:tab/>
        <w:t>���</w:t>
      </w:r>
      <w:r>
        <w:rPr>
          <w:rtl w:val="true"/>
        </w:rPr>
        <w:t>܂</w:t>
      </w:r>
      <w:r>
        <w:rPr/>
        <w:t>�</w:t>
      </w:r>
      <w:r>
        <w:rPr/>
        <w:tab/>
        <w:tab/>
        <w:tab/>
        <w:tab/>
        <w:t>�i���F�e�X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u�F���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