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Q�j�F�x�^���o�b�s�ϊ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b�s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FFSET</w:t>
        <w:tab/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0</w:t>
        <w:tab/>
        <w:tab/>
        <w:t xml:space="preserve">   3</w:t>
        <w:tab/>
        <w:tab/>
        <w:t>�t�H�[�}�b�g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3</w:t>
        <w:tab/>
        <w:tab/>
        <w:t xml:space="preserve">   1</w:t>
        <w:tab/>
        <w:tab/>
        <w:t>�o�[�W�����i�g�d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4</w:t>
        <w:tab/>
        <w:tab/>
        <w:t xml:space="preserve">   4</w:t>
        <w:tab/>
        <w:tab/>
        <w:t>�</w:t>
      </w:r>
      <w:r>
        <w:rPr/>
        <w:t>摜�̉��</w:t>
      </w:r>
      <w:r>
        <w:rPr/>
        <w:t>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8</w:t>
        <w:tab/>
        <w:tab/>
        <w:t xml:space="preserve">   4</w:t>
        <w:tab/>
        <w:tab/>
        <w:t>�</w:t>
      </w:r>
      <w:r>
        <w:rPr/>
        <w:t>摜�̏</w:t>
      </w:r>
      <w:r>
        <w:rPr/>
        <w:t>c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12</w:t>
        <w:tab/>
        <w:tab/>
        <w:t xml:space="preserve">   4</w:t>
        <w:tab/>
        <w:tab/>
        <w:t>�P�s�N�Z��������̃r�b�g���i�o�C�g�o�E���_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16</w:t>
        <w:tab/>
        <w:tab/>
        <w:t xml:space="preserve">   4</w:t>
        <w:tab/>
        <w:tab/>
        <w:t>���k��i1:�񈳏k�@2:�P�����k�@5:LZW���k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20</w:t>
        <w:tab/>
        <w:tab/>
        <w:t xml:space="preserve">   4</w:t>
        <w:tab/>
        <w:tab/>
        <w:t>�p���b�g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24</w:t>
        <w:tab/>
        <w:tab/>
        <w:t>----</w:t>
        <w:tab/>
        <w:tab/>
        <w:t>�p���b�g�f�[�^�i�p���b�g�̌��~�Q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----</w:t>
        <w:tab/>
        <w:tab/>
        <w:t>----</w:t>
        <w:tab/>
        <w:tab/>
        <w:t>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b�s�̐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�ɂ͑S����</w:t>
      </w:r>
      <w:r>
        <w:rPr>
          <w:rtl w:val="true"/>
        </w:rPr>
        <w:t>ڂ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ǂ��</w:t>
      </w:r>
      <w:r>
        <w:rPr/>
        <w:t>납�</w:t>
      </w:r>
      <w:r>
        <w:rPr/>
        <w:t>t�ɃT�C�Y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Ƀp���b�g�������Ȃ�ƌv�Z���Ԃ͔����I�ɑ�����</w:t>
      </w:r>
      <w:r>
        <w:rPr>
          <w:rtl w:val="true"/>
        </w:rPr>
        <w:t>܂</w:t>
      </w:r>
      <w:r>
        <w:rPr/>
        <w:t>��</w:t>
      </w:r>
      <w:r>
        <w:rPr/>
        <w:t>B�i�{���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̍������͉\�Ȃ̂ł�����</w:t>
      </w:r>
      <w:r>
        <w:rPr/>
        <w:t>蒼���̂��</w:t>
      </w:r>
      <w:r>
        <w:rPr/>
        <w:t>ʓ|�Ł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ɐF�������Ȃ��h��Ԃ��̑����G�Ȃ</w:t>
      </w:r>
      <w:r>
        <w:rPr/>
        <w:t>獂���</w:t>
      </w:r>
      <w:r>
        <w:rPr/>
        <w:t>k�����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��b�g���Q�T�U�ȉ��Ȃ�Έ��k�s�h�e�e�Ɠ���x�̃T�C�Y�ɂ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k�s�h�e�e�ł͓W�J�Ɏ��Ԃ������</w:t>
      </w:r>
      <w:r>
        <w:rPr/>
        <w:t>邵�</w:t>
      </w:r>
      <w:r>
        <w:rPr/>
        <w:t>A�A���S���Y����P���Ƃ͌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ŁA�Q�[���p�ɒP���Ȃo�b�s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z�R�O���A����R���ԁB�i����Ȃɂ�����Ȃ�����</w:t>
      </w:r>
      <w:r>
        <w:rPr/>
        <w:t>悤�</w:t>
      </w:r>
      <w:r>
        <w:rPr/>
        <w:t>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�k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J���k�Ƃ�Ă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� AAABBBBCCCCC �� A3B4C5 �̂</w:t>
      </w:r>
      <w:r>
        <w:rPr/>
        <w:t>悤�</w:t>
      </w:r>
      <w:r>
        <w:rPr/>
        <w:t>Ɉ��k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,B,C...�͂P�o�C�g���</w:t>
      </w:r>
      <w:r>
        <w:rPr/>
        <w:t>邢�͂</w:t>
      </w:r>
      <w:r>
        <w:rPr/>
        <w:t>Q�o�C�g�ŕ\�����</w:t>
      </w:r>
      <w:r>
        <w:rPr>
          <w:rtl w:val="true"/>
        </w:rPr>
        <w:t>܂</w:t>
      </w:r>
      <w:r>
        <w:rPr/>
        <w:t>��</w:t>
      </w:r>
      <w:r>
        <w:rPr/>
        <w:t>B�i�P�s�N�Z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b�g���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3��4��5�̂Ƃ���͂P�o�C�g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摜�</w:t>
      </w:r>
      <w:r>
        <w:rPr/>
        <w:t>f�[�^�́A�P�s�N�Z��������̃r�b�g���i�a�o�o�j���W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o�C�g�^���j�b�g�A�a�o�o���P�U�̂Ƃ��͂R�o�C�g�^���j�b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