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s���������`���p�^�[�� (.PAT)�@���@16�F�p�^�[���R���o�[�^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Ώ</w:t>
      </w:r>
      <w:r>
        <w:rPr>
          <w:rtl w:val="true"/>
        </w:rPr>
        <w:t>ۂ͏</w:t>
      </w:r>
      <w:r>
        <w:rPr/>
        <w:t>c���h�b�g�����</w:t>
      </w:r>
      <w:r>
        <w:rPr/>
        <w:t>ꂼ��</w:t>
      </w:r>
      <w:r>
        <w:rPr/>
        <w:t>16�̔{���̃f�[�^�̂</w:t>
      </w:r>
      <w:r>
        <w:rPr/>
        <w:t>݁</w:t>
      </w:r>
      <w:r>
        <w:rPr/>
        <w:t>i�X�v���C�g�̋K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̃t�@�C���ɑ΂��g�p�ł���p���b�g�͈�̂</w:t>
      </w:r>
      <w:r>
        <w:rPr/>
        <w:t>݁</w:t>
      </w:r>
      <w:r>
        <w:rPr/>
        <w:t>i�Q�[���̐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̍œK���Ȃǂ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.PAT�@�@ARTemis�ŃZ�[�u����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[�^�͂R���Q��F��16�F�͈͓̔�ō</w:t>
      </w:r>
      <w:r>
        <w:rPr/>
        <w:t>쐬���</w:t>
      </w:r>
      <w:r>
        <w:rPr/>
        <w:t>Ă����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^�[���T�C�Y�͏c���Ƃ�16�̔{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ŏ��T�C�Y��16*16�h�b�g�i�v����ɃX�v���C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.SP6�@�@�R���Q��F��16�F�X�v���C�g�f�[�^�i�o�C�i�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PR_define()�p�ɕ�я���ϊ��ρi�w�b�_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.INF�@�@�C���t�H���[�V�����@�@�i�e�L�X�g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p�p���b�g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ARTemis�ł̃p�^�[�����̂̍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p�^�[�����̏c���T�C�Y�i�u���b�N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SP6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P�ʂ�16�~16�h�b�g�Ƃ��Ă����P�u���b�N�i�X�v���C�g�Z���j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r�b�g�^�s�N�Z���Ȃ̂łP�u���b�N�̃T�C�Y��128�o�C�g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~16�h�b�g�ȏ�̃T�C�Y�̃p�^�[���̓u���b�N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ō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b�N�Ƀp�^�[����ł̈ʒu����t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u���b�N�̒��g�������i128�o�C�g�S�Ă�0x00�j�</w:t>
      </w:r>
      <w:r>
        <w:rPr/>
        <w:t>ꍇ�</w:t>
      </w:r>
      <w:r>
        <w:rPr/>
        <w:t>A���̃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傫���</w:t>
      </w:r>
      <w:r>
        <w:rPr/>
        <w:t>X�v���C�g���</w:t>
      </w:r>
      <w:r>
        <w:rPr/>
        <w:t>悭�</w:t>
      </w:r>
      <w:r>
        <w:rPr/>
        <w:t>w�</w:t>
      </w:r>
      <w:r>
        <w:rPr/>
        <w:t>쐬�</w:t>
      </w:r>
      <w:r>
        <w:rPr/>
        <w:t>x�ł��</w:t>
      </w:r>
      <w:r>
        <w:rPr/>
        <w:t>鎖��</w:t>
      </w:r>
      <w:r>
        <w:rPr/>
        <w:t>O��ɂ��đg�</w:t>
      </w:r>
      <w:r>
        <w:rPr>
          <w:rtl w:val="true"/>
        </w:rPr>
        <w:t>ݗ</w:t>
      </w:r>
      <w:r>
        <w:rPr/>
        <w:t>��</w:t>
      </w:r>
      <w:r>
        <w:rPr/>
        <w:t>Ă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g�ł��̂ŁA��r�I�e�ʓ��̖��ʂ������Ƃ͎v���</w:t>
      </w:r>
      <w:r>
        <w:rPr>
          <w:rtl w:val="true"/>
        </w:rPr>
        <w:t>܂</w:t>
      </w:r>
      <w:r>
        <w:rPr/>
        <w:t>����</w:t>
      </w:r>
      <w:r>
        <w:rPr/>
        <w:t>A�Q�[�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�O�ƃf�[�^�</w:t>
      </w:r>
      <w:r>
        <w:rPr/>
        <w:t>쐬��</w:t>
      </w:r>
      <w:r>
        <w:rPr/>
        <w:t>؂</w:t>
      </w:r>
      <w:r>
        <w:rPr/>
        <w:t>藣���</w:t>
      </w:r>
      <w:r>
        <w:rPr/>
        <w:t>č�Ƃ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ΐl��`���Ƃ��ɂ����</w:t>
      </w:r>
      <w:r>
        <w:rPr/>
        <w:t>ꖇ�̊</w:t>
      </w:r>
      <w:r>
        <w:rPr/>
        <w:t>G�����`���Ă����ł����A�</w:t>
      </w:r>
      <w:r>
        <w:rPr/>
        <w:t>㔼�</w:t>
      </w:r>
      <w:r>
        <w:rPr/>
        <w:t>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ɂ</w:t>
      </w:r>
      <w:r>
        <w:rPr/>
        <w:t>킯����</w:t>
      </w:r>
      <w:r>
        <w:rPr/>
        <w:t>A�</w:t>
      </w:r>
      <w:r>
        <w:rPr/>
        <w:t>葫��</w:t>
      </w:r>
      <w:r>
        <w:rPr/>
        <w:t>؂</w:t>
      </w:r>
      <w:r>
        <w:rPr/>
        <w:t>藣���</w:t>
      </w:r>
      <w:r>
        <w:rPr/>
        <w:t>Ă�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��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Ƃ��Ɋe���i�̈ʒu�����Ɂi�v���O���}���j��Ԏ��Ǝv���</w:t>
      </w:r>
      <w:r>
        <w:rPr>
          <w:rtl w:val="true"/>
        </w:rPr>
        <w:t>܂</w:t>
      </w:r>
      <w:r>
        <w:rPr/>
        <w:t>����</w:t>
      </w:r>
      <w:r>
        <w:rPr/>
        <w:t>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���ȕ��i�ł�</w:t>
      </w:r>
      <w:r>
        <w:rPr/>
        <w:t>傫�����</w:t>
      </w:r>
      <w:r>
        <w:rPr/>
        <w:t>i�ɍ��</w:t>
      </w:r>
      <w:r>
        <w:rPr/>
        <w:t>킹���</w:t>
      </w:r>
      <w:r>
        <w:rPr/>
        <w:t>p�^�[���̑</w:t>
      </w:r>
      <w:r>
        <w:rPr/>
        <w:t>傫���</w:t>
      </w:r>
      <w:r>
        <w:rPr/>
        <w:t>ɂ���ƁA�S�Ă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𓯂��ʒu�ɒu���΂����̂Œ���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Ȃ</w:t>
      </w:r>
      <w:r>
        <w:rPr/>
        <w:t>菇�����</w:t>
      </w:r>
      <w:r>
        <w:rPr/>
        <w:t>ɋC��z��Ηǂ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T�͂��Ȃ�T�C�Y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.SP6�ɕϊ�����Ƒ�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i���R�ƌ����Γ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̂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  �t�@�C���S�̂̃w�b�_       128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P�S�̂̃w�b�_         16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P�u���b�N�O�̃w�b�_   12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P�u���b�N�O�̃f�[�^  128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P�u���b�N�P�̃w�b�_   12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P�u���b�N�P�̃f�[�^  128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�</w:t>
      </w:r>
      <w:r>
        <w:rPr/>
        <w:t>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                   �E                  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�</w:t>
      </w:r>
      <w:r>
        <w:rPr/>
        <w:t>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Q�S�̂̃w�b�_         16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Q�u���b�N�O�̃w�b�_   12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Q�u���b�N�O�̃f�[�^  128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Q�u���b�N�P�̃w�b�_   12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p�^�[���Q�u���b�N�P�̃f�[�^  128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�</w:t>
      </w:r>
      <w:r>
        <w:rPr/>
        <w:t>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b�_���i128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0         4      �t�H�[�}�b�g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4         8      �t�@�C�����i�g���q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12         4      �f�[�^�����̓W�J��̃T�C�Y�i�o�C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16         4      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20        12    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32        32      �p���b�g�f�[�^�iSPR_setPaletteBlock()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64        32      ���U�[�u�i�p���b�g�f�[�^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96        32      ���U�[�u�i�p���b�g�f�[�^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0         4      �p�^�[���P�̉�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4         4      �p�^�[���P�̏c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8         4      �p�^�[���P�̎g�p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2        4      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6        4      �u���b�N�O�̐����ʒu�i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20        4      �u���b�N�O�̐����ʒu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24        4      ���U�[�u�i�����</w:t>
      </w:r>
      <w:r>
        <w:rPr/>
        <w:t>蔻�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28      128      �u���b�N�O�̃f�[�^�{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56       4      �u���b�N�P�̐����ʒu�i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60       4      �u���b�N�P�̐����ʒu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64       4      ���U�[�u�i�����</w:t>
      </w:r>
      <w:r>
        <w:rPr/>
        <w:t>蔻�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168     128      �u���b�N�P�̃f�[�^�{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     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     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     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8+148n   4      �u���b�N���̐����ʒu�i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2+148n   4      �u���b�N���̐����ʒu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16+148n   4      ���U�[�u�i�����</w:t>
      </w:r>
      <w:r>
        <w:rPr/>
        <w:t>蔻�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20+148n 128      �u���b�N���̃f�[�^�{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4      �p�^�[���Q�̉�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4      �p�^�[���Q�̏c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4      �p�^�[���Q�̎g�p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4      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4      �u���b�N�O�̐����ʒu�i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4      �u���b�N�O�̐����ʒu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4      ���U�[�u�i�����</w:t>
      </w:r>
      <w:r>
        <w:rPr/>
        <w:t>蔻��</w:t>
      </w:r>
      <w:r>
        <w:rPr/>
        <w:t>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E       128      �u���b�N�O�̃f�[�^�{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     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     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                  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̏��Ԃ�w�</w:t>
      </w:r>
      <w:r>
        <w:rPr/>
        <w:t>肵�����ꍇ�̓</w:t>
      </w:r>
      <w:r>
        <w:rPr/>
        <w:t>p�^�[���f�[�^�̈�ԍŏ���16�~16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_�~�[�f�[�^����ĉ������B�_�~�[�f�[�^�̒��Ŏg�p�����F��Ԃ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ĉ������B���̍</w:t>
      </w:r>
      <w:r>
        <w:rPr>
          <w:rtl w:val="true"/>
        </w:rPr>
        <w:t>ۂ</w:t>
      </w:r>
      <w:r>
        <w:rPr/>
        <w:t>P�Ԗ</w:t>
      </w:r>
      <w:r>
        <w:rPr>
          <w:rtl w:val="true"/>
        </w:rPr>
        <w:t>ځ</w:t>
      </w:r>
      <w:r>
        <w:rPr/>
        <w:t>i�ō���j�̐F�͓����F�ɂȂ�</w:t>
      </w:r>
      <w:r>
        <w:rPr>
          <w:rtl w:val="true"/>
        </w:rPr>
        <w:t>܂</w:t>
      </w:r>
      <w:r>
        <w:rPr/>
        <w:t>��̂</w:t>
      </w:r>
      <w:r>
        <w:rPr/>
        <w:t>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���΍D���ȐF�𓧖��F�Ɏw��ł���Ƃ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o�[�g�̍</w:t>
      </w:r>
      <w:r>
        <w:rPr>
          <w:rtl w:val="true"/>
        </w:rPr>
        <w:t>ۃ</w:t>
      </w:r>
      <w:r>
        <w:rPr/>
        <w:t>_�~�[��J�b�g���</w:t>
      </w:r>
      <w:r>
        <w:rPr/>
        <w:t>邩��₢���킹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y 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