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[���V�X�e���</w:t>
      </w:r>
      <w:r>
        <w:rPr>
          <w:rtl w:val="true"/>
        </w:rPr>
        <w:t>ډ</w:t>
      </w:r>
      <w:r>
        <w:rPr/>
        <w:t>�</w:t>
      </w:r>
      <w:r>
        <w:rPr/>
        <w:t>i�ǁ[�ł���������</w:t>
      </w:r>
      <w:r>
        <w:rPr>
          <w:rtl w:val="true"/>
        </w:rPr>
        <w:t>܂</w:t>
      </w:r>
      <w:r>
        <w:rPr/>
        <w:t>��񂯂</w:t>
      </w:r>
      <w:r>
        <w:rPr/>
        <w:t>ǁA�</w:t>
      </w:r>
      <w:r>
        <w:rPr/>
        <w:t>ꉞ��</w:t>
      </w:r>
      <w:r>
        <w:rPr/>
        <w:t>Ă��Ƃ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{��</w:t>
      </w:r>
      <w:r>
        <w:rPr/>
        <w:t>搧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Ԑ</w:t>
      </w:r>
      <w:r>
        <w:rPr/>
        <w:t>؂</w:t>
      </w:r>
      <w:r>
        <w:rPr/>
        <w:t>�̎��͔���</w:t>
      </w:r>
      <w:r>
        <w:rPr/>
        <w:t>i��{�I�ɑ̗͑�����̏���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t���Ԃ͑��x�A�Z�̋���Ɋ֌W�Ȃ���{�I��0.2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肭�</w:t>
      </w:r>
      <w:r>
        <w:rPr/>
        <w:t>Z���o�Ȃ���̓f�B���N�V�����Q�[�W��n�m�ɂ��ē�̓R�}���h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</w:t>
      </w:r>
      <w:r>
        <w:rPr/>
        <w:t>݂</w:t>
      </w:r>
      <w:r>
        <w:rPr/>
        <w:t>Ă��������B�i�p�b�h������������</w:t>
      </w:r>
      <w:r>
        <w:rPr>
          <w:rtl w:val="true"/>
        </w:rPr>
        <w:t>܂</w:t>
      </w:r>
      <w:r>
        <w:rPr/>
        <w:t>��񂩂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̍Ō�̃��o�[�ƃ{�^���𓯎��ɓ�͂���^�C�v�ł����A�R�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[��u���Ȃ���v�{�^������΂��</w:t>
      </w:r>
      <w:r>
        <w:rPr>
          <w:rtl w:val="true"/>
        </w:rPr>
        <w:t>܂</w:t>
      </w:r>
      <w:r>
        <w:rPr/>
        <w:t>��</w:t>
      </w:r>
      <w:r>
        <w:rPr/>
        <w:t>o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ɂ����u�K���Ƀ��o�K�`�����Ă���Ή����o��v�^�C�v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m�����v������</w:t>
      </w:r>
      <w:r>
        <w:rPr>
          <w:rtl w:val="true"/>
        </w:rPr>
        <w:t>܂</w:t>
      </w:r>
      <w:r>
        <w:rPr/>
        <w:t>����</w:t>
      </w:r>
      <w:r>
        <w:rPr/>
        <w:t>A�\���͊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j��i�Ɋ���Ă���l�͋C����Ă��������B�i�Ӗ�������</w:t>
      </w:r>
      <w:r>
        <w:rPr>
          <w:rtl w:val="true"/>
        </w:rPr>
        <w:t>܂</w:t>
      </w:r>
      <w:r>
        <w:rPr/>
        <w:t>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̋���̓{�^���ɂ��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͂w�x�y���</w:t>
      </w:r>
      <w:r>
        <w:rPr/>
        <w:t>邢�͂</w:t>
      </w:r>
      <w:r>
        <w:rPr/>
        <w:t>`�a�b�̏��ɋ����Ȃ�</w:t>
      </w:r>
      <w:r>
        <w:rPr>
          <w:rtl w:val="true"/>
        </w:rPr>
        <w:t>܂</w:t>
      </w:r>
      <w:r>
        <w:rPr/>
        <w:t>����</w:t>
      </w:r>
      <w:r>
        <w:rPr/>
        <w:t>A��̂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l�{�R�̃{�^���̌ŗ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{�^���P�R�ł�Z���o�</w:t>
      </w:r>
      <w:r>
        <w:rPr/>
        <w:t>邪�</w:t>
      </w:r>
      <w:r>
        <w:rPr/>
        <w:t>Q�R�ȏ</w:t>
      </w:r>
      <w:r>
        <w:rPr/>
        <w:t>㓯���</w:t>
      </w:r>
      <w:r>
        <w:rPr/>
        <w:t>ɉ����΂��Ƌ��͂ɂȂ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΂`��x�[�X�Ƃ������������̏</w:t>
      </w:r>
      <w:r>
        <w:rPr/>
        <w:t>ꍇ�͂</w:t>
      </w:r>
      <w:r>
        <w:rPr/>
        <w:t>`�{�a�A�`�{�b�A�`�{�a�{�b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</w:t>
      </w:r>
      <w:r>
        <w:rPr>
          <w:rtl w:val="true"/>
        </w:rPr>
        <w:t>܂</w:t>
      </w:r>
      <w:r>
        <w:rPr/>
        <w:t>��</w:t>
      </w:r>
      <w:r>
        <w:rPr/>
        <w:t>B�@��ɂb�Ƃy�͌ŗL�l���</w:t>
      </w:r>
      <w:r>
        <w:rPr/>
        <w:t>傫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R�Ȃ���Q�{�^���p�b�h�ł͕\��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��[�W�v�Z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󋵂ɂ���{�U���́A�h��͂̕ω��A�_���[�W�ɘa�Ȃǂ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Ă̋Z�ɍU���l�ƃK�[�h�P�Y���l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[�h���ɂ̓P�Y���l�ɏ�L�̌v�Z���{����_���[�W��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ɃJ�E���^�[�v�f(1.5�{)���q�̃X�s���`�A(1.25�{)�Ȃǂł�U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ɍU���x�N�g���ƃL�����̌��x�N�g���ɂ��ă_���[�W�ʂ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o�b�N������Ƒ�_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s���`�A�i�X�s���b�c�A�r���e�B�[�j�ƌ��������L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W�\�������i�</w:t>
      </w:r>
      <w:r>
        <w:rPr/>
        <w:t>킴�</w:t>
      </w:r>
      <w:r>
        <w:rPr/>
        <w:t>Ƃł��j�̂Ńv���C���Ă��Ă�����ɂ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s���`�A������ƍU���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퓬���</w:t>
      </w:r>
      <w:r>
        <w:rPr/>
        <w:t>ɒ~�ς��</w:t>
      </w:r>
      <w:r>
        <w:rPr/>
        <w:t>ꂽ�</w:t>
      </w:r>
      <w:r>
        <w:rPr/>
        <w:t>X�s���`�A���ՊE��˔j����ƃL�����͋C�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ԁA�U���͂�1.25�{�ɂȂ�</w:t>
      </w:r>
      <w:r>
        <w:rPr>
          <w:rtl w:val="true"/>
        </w:rPr>
        <w:t>܂</w:t>
      </w:r>
      <w:r>
        <w:rPr/>
        <w:t>��</w:t>
      </w:r>
      <w:r>
        <w:rPr/>
        <w:t>B�i�n���ł����ӊO�Ƒ</w:t>
      </w:r>
      <w:r>
        <w:rPr/>
        <w:t>傫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s���[�^�̃A���S���Y��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̈</w:t>
      </w:r>
      <w:r>
        <w:rPr/>
        <w:t>ꌾ�</w:t>
      </w:r>
      <w:r>
        <w:rPr/>
        <w:t>ɐs���</w:t>
      </w:r>
      <w:r>
        <w:rPr>
          <w:rtl w:val="true"/>
        </w:rPr>
        <w:t>܂</w:t>
      </w:r>
      <w:r>
        <w:rPr/>
        <w:t>��</w:t>
      </w:r>
      <w:r>
        <w:rPr/>
        <w:t>B�i����Ėʓ|�Ȃ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A����y�ȘA���Z����x�͑_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n���ł�</w:t>
      </w:r>
      <w:r>
        <w:rPr/>
        <w:t>萔�͑����</w:t>
      </w:r>
      <w:r>
        <w:rPr/>
        <w:t>ł��̂Ŗ�f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Ȗ�ő΂b�n�l��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Ɣ</w:t>
      </w:r>
      <w:r>
        <w:rPr>
          <w:rtl w:val="true"/>
        </w:rPr>
        <w:t>ڋ</w:t>
      </w:r>
      <w:r>
        <w:rPr/>
        <w:t>��</w:t>
      </w:r>
      <w:r>
        <w:rPr/>
        <w:t>ɂ�d�</w:t>
      </w:r>
      <w:r>
        <w:rPr>
          <w:rtl w:val="true"/>
        </w:rPr>
        <w:t>ߋ</w:t>
      </w:r>
      <w:r>
        <w:rPr/>
        <w:t>Z�</w:t>
      </w:r>
      <w:r>
        <w:rPr/>
        <w:t>𑽗</w:t>
      </w:r>
      <w:r>
        <w:rPr/>
        <w:t>p���</w:t>
      </w:r>
      <w:r>
        <w:rPr>
          <w:rtl w:val="true"/>
        </w:rPr>
        <w:t>܂</w:t>
      </w:r>
      <w:r>
        <w:rPr/>
        <w:t>���</w:t>
      </w:r>
      <w:r>
        <w:rPr/>
        <w:t>ŁB�i�Ӑ}�����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Z���Z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�v�U����</w:t>
      </w:r>
      <w:r>
        <w:rPr>
          <w:rtl w:val="true"/>
        </w:rPr>
        <w:t>܂߁</w:t>
      </w:r>
      <w:r>
        <w:rPr/>
        <w:t>A�ʏ�U���͕���U������Ă</w:t>
      </w:r>
      <w:r>
        <w:rPr>
          <w:rtl w:val="true"/>
        </w:rPr>
        <w:t>ق</w:t>
      </w:r>
      <w:r>
        <w:rPr/>
        <w:t>Ƃ�ǂ��K�E�Z�Ń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�K���A���U����_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����</w:t>
      </w:r>
      <w:r>
        <w:rPr/>
        <w:t>ł����ˁB�</w:t>
      </w:r>
      <w:r>
        <w:rPr>
          <w:rtl w:val="true"/>
        </w:rPr>
        <w:t>ڒ</w:t>
      </w:r>
      <w:r>
        <w:rPr/>
        <w:t>��</w:t>
      </w:r>
      <w:r>
        <w:rPr/>
        <w:t>ꒃ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K�[�h�L�����Z�����]�T�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B�i���������o�T�ɂ͂Ȃ�Ȃ��B���o�T���̂�L�����Z��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͍ő�̖h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Q�[���ł͖h�</w:t>
      </w:r>
      <w:r>
        <w:rPr/>
        <w:t>䂪��</w:t>
      </w:r>
      <w:r>
        <w:rPr/>
        <w:t>{�Ƃ���Ă��</w:t>
      </w:r>
      <w:r>
        <w:rPr>
          <w:rtl w:val="true"/>
        </w:rPr>
        <w:t>܂</w:t>
      </w:r>
      <w:r>
        <w:rPr/>
        <w:t>��</w:t>
      </w:r>
      <w:r>
        <w:rPr/>
        <w:t>B���A���̃Q�[���ł͂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</w:t>
      </w:r>
      <w:r>
        <w:rPr>
          <w:rtl w:val="true"/>
        </w:rPr>
        <w:t>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̓V���[�e�B���O�A�Ȃ�Γ��R�U������{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ʏ�Z�ł���</w:t>
      </w:r>
      <w:r>
        <w:rPr/>
        <w:t>邵���</w:t>
      </w:r>
      <w:r>
        <w:rPr/>
        <w:t>o�T���G�B�������G��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[�e�B���O�ŕ����_�ŏ�Ԃŏd�˂����I�ɒʂ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ɏu�E���Ȃ��Ɓi�R���{��Ȃ��Ɓj�t�ɂ����̂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