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g�[���[�i�c�Ȃ̂��H�R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R�i�^�E���Y�L���[�u�h�j���j�o�[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ߋ</w:t>
      </w:r>
      <w:r>
        <w:rPr/>
        <w:t>����������</w:t>
      </w:r>
      <w:r>
        <w:rPr/>
        <w:t>ĉF�������</w:t>
      </w:r>
      <w:r>
        <w:rPr/>
        <w:t>鐢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Ȑ��E�ł̍��</w:t>
      </w:r>
      <w:r>
        <w:rPr/>
        <w:t>ׂ</w:t>
      </w:r>
      <w:r>
        <w:rPr/>
        <w:t>ȏo������Љ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/* �����ɂ��ύX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ނ����ނ</w:t>
      </w:r>
      <w:r>
        <w:rPr/>
        <w:t>����</w:t>
      </w:r>
      <w:r>
        <w:rPr/>
        <w:t>A�ƌ���Ă�</w:t>
      </w:r>
      <w:r>
        <w:rPr>
          <w:rtl w:val="true"/>
        </w:rPr>
        <w:t>ق</w:t>
      </w:r>
      <w:r>
        <w:rPr/>
        <w:t>�̏�����������</w:t>
      </w:r>
      <w:r>
        <w:rPr/>
        <w:t>Ɏv���</w:t>
      </w:r>
      <w:r>
        <w:rPr/>
        <w:t>邩����</w:t>
      </w:r>
      <w:r>
        <w:rPr/>
        <w:t>Ȃ��</w:t>
      </w:r>
      <w:r>
        <w:rPr>
          <w:rtl w:val="true"/>
        </w:rPr>
        <w:t>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̉F���̂������̒n���Ɉ�l�̂͂ɂ</w:t>
      </w:r>
      <w:r>
        <w:rPr/>
        <w:t>킪�</w:t>
      </w:r>
      <w:r>
        <w:rPr/>
        <w:t>Z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̎q�͂ӂ��̂͂ɂ�Ɍ����</w:t>
      </w:r>
      <w:r>
        <w:rPr>
          <w:rtl w:val="true"/>
        </w:rPr>
        <w:t>܂</w:t>
      </w:r>
      <w:r>
        <w:rPr/>
        <w:t>������</w:t>
      </w:r>
      <w:r>
        <w:rPr/>
        <w:t>A�������ʂƈႤ�Ƃ����</w:t>
      </w:r>
      <w:r>
        <w:rPr/>
        <w:t>疂�</w:t>
      </w:r>
      <w:r>
        <w:rPr/>
        <w:t>@�Ő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Ȃ</w:t>
      </w:r>
      <w:r>
        <w:rPr/>
        <w:t>邱�</w:t>
      </w:r>
      <w:r>
        <w:rPr/>
        <w:t>Ƃ��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݂�</w:t>
      </w:r>
      <w:r>
        <w:rPr/>
        <w:t>Ȃ͂��̎q��w�}�W�J���ɂ</w:t>
      </w:r>
      <w:r>
        <w:rPr>
          <w:rtl w:val="true"/>
        </w:rPr>
        <w:t>ۂہ</w:t>
      </w:r>
      <w:r>
        <w:rPr/>
        <w:t>x�ƌĂ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ɂ</w:t>
      </w:r>
      <w:r>
        <w:rPr>
          <w:rtl w:val="true"/>
        </w:rPr>
        <w:t>ۂۂ͂</w:t>
      </w:r>
      <w:r>
        <w:rPr/>
        <w:t>����񂸂�</w:t>
      </w:r>
      <w:r>
        <w:rPr/>
        <w:t>[���[�ɖ��Ɗ�]��^���</w:t>
      </w:r>
      <w:r>
        <w:rPr/>
        <w:t>邽�</w:t>
      </w:r>
      <w:r>
        <w:rPr>
          <w:rtl w:val="true"/>
        </w:rPr>
        <w:t>߂</w:t>
      </w:r>
      <w:r>
        <w:rPr/>
        <w:t>Ɋ</w:t>
      </w:r>
      <w:r>
        <w:rPr/>
        <w:t>撣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s�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̐�ǂ��Ȃ�Ă��</w:t>
      </w:r>
      <w:r>
        <w:rPr>
          <w:rtl w:val="true"/>
        </w:rPr>
        <w:t>܂</w:t>
      </w:r>
      <w:r>
        <w:rPr/>
        <w:t>��̂��</w:t>
      </w:r>
      <w:r>
        <w:rPr/>
        <w:t>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m�u�@�~�i�@�i����E�@�O��@��</w:t>
      </w:r>
      <w:r>
        <w:rPr>
          <w:rtl w:val="true"/>
        </w:rPr>
        <w:t>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͔�</w:t>
      </w:r>
      <w:r>
        <w:rPr/>
        <w:t>؁</w:t>
      </w:r>
      <w:r>
        <w:rPr/>
        <w:t>X�������΂�X�̒�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ɗ��Ē��Q�ł��Ă���Ό��Ȏ���S�ĖY��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���͏������������̍D���ȏ</w:t>
      </w:r>
      <w:r>
        <w:rPr/>
        <w:t>ꏊ���</w:t>
      </w:r>
      <w:r>
        <w:rPr/>
        <w:t>B�K�L�̍����</w:t>
      </w:r>
      <w:r>
        <w:rPr/>
        <w:t>炸��</w:t>
      </w:r>
      <w:r>
        <w:rPr/>
        <w:t>Ɓ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Q�O�N���̕t�������ɂȂ</w:t>
      </w:r>
      <w:r>
        <w:rPr/>
        <w:t>邱�̖</w:t>
      </w:r>
      <w:r>
        <w:rPr/>
        <w:t>؂͉</w:t>
      </w:r>
      <w:r>
        <w:rPr/>
        <w:t>��̐��</w:t>
      </w:r>
      <w:r>
        <w:rPr/>
        <w:t>S�{�̔N����o�ĂȂ����̑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ɗ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̖</w:t>
      </w:r>
      <w:r>
        <w:rPr/>
        <w:t>؂</w:t>
      </w:r>
      <w:r>
        <w:rPr/>
        <w:t>ɂ���|����A�</w:t>
      </w:r>
      <w:r>
        <w:rPr/>
        <w:t>؂̗</w:t>
      </w:r>
      <w:r>
        <w:rPr/>
        <w:t>t�̂���������</w:t>
      </w:r>
      <w:r>
        <w:rPr>
          <w:rtl w:val="true"/>
        </w:rPr>
        <w:t>ڂ</w:t>
      </w:r>
      <w:r>
        <w:rPr/>
        <w:t>����𒭂</w:t>
      </w:r>
      <w:r>
        <w:rPr>
          <w:rtl w:val="true"/>
        </w:rPr>
        <w:t>߂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̗��</w:t>
      </w:r>
      <w:r>
        <w:rPr/>
        <w:t>ꂪ�</w:t>
      </w:r>
      <w:r>
        <w:rPr/>
        <w:t>}�Ɏ~�</w:t>
      </w:r>
      <w:r>
        <w:rPr>
          <w:rtl w:val="true"/>
        </w:rPr>
        <w:t>܂</w:t>
      </w:r>
      <w:r>
        <w:rPr/>
        <w:t>���</w:t>
      </w:r>
      <w:r>
        <w:rPr/>
        <w:t>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�v�ƕ������������Ǝv���Ɠ��</w:t>
      </w:r>
      <w:r>
        <w:rPr/>
        <w:t>ォ�瓮���</w:t>
      </w:r>
      <w:r>
        <w:rPr/>
        <w:t>A����l�Ԃ��~��Ă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͋󒆂łЂ��Ɛg�̂�|���A�ӂ��Ɖ��̑O�ɒ��n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ȁc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͐�</w:t>
      </w:r>
      <w:r>
        <w:rPr/>
        <w:t>債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i�</w:t>
      </w:r>
      <w:r>
        <w:rPr/>
        <w:t>䂤�</w:t>
      </w:r>
      <w:r>
        <w:rPr/>
        <w:t>ɂP�O���[�g���͂��</w:t>
      </w:r>
      <w:r>
        <w:rPr/>
        <w:t>鏊�����</w:t>
      </w:r>
      <w:r>
        <w:rPr/>
        <w:t>э~�</w:t>
      </w:r>
      <w:r>
        <w:rPr/>
        <w:t>肽�̂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ƐU��Ԃ�������͏�������B�P�T�A�U�΂��</w:t>
      </w:r>
      <w:r>
        <w:rPr/>
        <w:t>炢�</w:t>
      </w:r>
      <w:r>
        <w:rPr/>
        <w:t>ɂ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ޏ</w:t>
      </w:r>
      <w:r>
        <w:rPr/>
        <w:t>��͂���</w:t>
      </w:r>
      <w:r>
        <w:rPr/>
        <w:t>Ƃ����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</w:t>
      </w:r>
      <w:r>
        <w:rPr>
          <w:rtl w:val="true"/>
        </w:rPr>
        <w:t>ڂ</w:t>
      </w:r>
      <w:r>
        <w:rPr/>
        <w:t>��</w:t>
      </w:r>
      <w:r>
        <w:rPr/>
        <w:t>v�Ƃ����\����������</w:t>
      </w:r>
      <w:r>
        <w:rPr/>
        <w:t>肭��痧��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ւ��A���\�J���C�C�i�H�j�����B���ɉ����p�ł���̂��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ȏ�ʂŗ�Âł�����Ȃ�āA����Ȃ��Ȃ��S�ɗ]�T�̂���z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̂��A�N�ǂ���ŉ�����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荇�����</w:t>
      </w:r>
      <w:r>
        <w:rPr/>
        <w:t>؂</w:t>
      </w:r>
      <w:r>
        <w:rPr/>
        <w:t>�</w:t>
      </w:r>
      <w:r>
        <w:rPr/>
        <w:t>o���Ă</w:t>
      </w:r>
      <w:r>
        <w:rPr/>
        <w:t>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ޏ</w:t>
      </w:r>
      <w:r>
        <w:rPr/>
        <w:t>��́</w:t>
      </w:r>
      <w:r>
        <w:rPr/>
        <w:t>u���͂��Ȃ���ǂ��m��Ă����v�ƌ���č��ɕt���Ă���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�u�����A����ƑO����c�v�Ō�̌��t�͕��̉��ŕ����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Ȃ��ɕԂ��ɗ����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ޏ</w:t>
      </w:r>
      <w:r>
        <w:rPr/>
        <w:t>����</w:t>
      </w:r>
      <w:r>
        <w:rPr/>
        <w:t>n�����_��̕���󂯎������A����͏��</w:t>
      </w:r>
      <w:r>
        <w:rPr>
          <w:rtl w:val="true"/>
        </w:rPr>
        <w:t>߂</w:t>
      </w:r>
      <w:r>
        <w:rPr/>
        <w:t>Č��</w:t>
      </w:r>
      <w:r>
        <w:rPr/>
        <w:t>镨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ɋ�̏���{���Ă��</w:t>
      </w:r>
      <w:r>
        <w:rPr/>
        <w:t>邻��͂�����</w:t>
      </w:r>
      <w:r>
        <w:rPr/>
        <w:t>Ƃ����d�ʊ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</w:t>
      </w:r>
      <w:r>
        <w:rPr/>
        <w:t>ፂ���������</w:t>
      </w:r>
      <w:r>
        <w:rPr/>
        <w:t>A�v���[���g���Ƃ��Ă�󂯎���ɂ͂����Ȃ��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</w:t>
      </w:r>
      <w:r>
        <w:rPr/>
        <w:t>ꉴ�̂���</w:t>
      </w:r>
      <w:r>
        <w:rPr/>
        <w:t>Ȃ���A�N���ƊԈႦ�Ă�񂶂�Ȃ����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ޏ</w:t>
      </w:r>
      <w:r>
        <w:rPr/>
        <w:t>��͎��</w:t>
      </w:r>
      <w:r>
        <w:rPr/>
        <w:t>ɐU��Č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Ԃ���������</w:t>
      </w:r>
      <w:r>
        <w:rPr>
          <w:rtl w:val="true"/>
        </w:rPr>
        <w:t>ڂ</w:t>
      </w:r>
      <w:r>
        <w:rPr/>
        <w:t>����͌����</w:t>
      </w:r>
      <w:r>
        <w:rPr/>
        <w:t>Ȃ����ǁA����͂��Ȃ��ɂ����g���Ȃ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ӊO�̐l������ɐG���Ⴢ�Ă��</w:t>
      </w:r>
      <w:r>
        <w:rPr>
          <w:rtl w:val="true"/>
        </w:rPr>
        <w:t>܂</w:t>
      </w:r>
      <w:r>
        <w:rPr/>
        <w:t>��̂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Ȗ󂪕�������񂠂�</w:t>
      </w:r>
      <w:r>
        <w:rPr/>
        <w:t>킯�</w:t>
      </w:r>
      <w:r>
        <w:rPr/>
        <w:t>Ȃ��ȁB���</w:t>
      </w:r>
      <w:r>
        <w:rPr>
          <w:rtl w:val="true"/>
        </w:rPr>
        <w:t>ޏ</w:t>
      </w:r>
      <w:r>
        <w:rPr/>
        <w:t>���</w:t>
      </w:r>
      <w:r>
        <w:rPr/>
        <w:t>Ⴢ�Ă���</w:t>
      </w:r>
      <w:r>
        <w:rPr/>
        <w:t>悤�</w:t>
      </w:r>
      <w:r>
        <w:rPr/>
        <w:t>ɂ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N�͂��</w:t>
      </w:r>
      <w:r>
        <w:rPr/>
        <w:t>ꎝ��</w:t>
      </w:r>
      <w:r>
        <w:rPr/>
        <w:t>đ��v�Ȃ́H�v�����Ɣ�΂�ł</w:t>
      </w:r>
      <w:r>
        <w:rPr/>
        <w:t>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ƕ��������A�</w:t>
      </w:r>
      <w:r>
        <w:rPr>
          <w:rtl w:val="true"/>
        </w:rPr>
        <w:t>ޏ</w:t>
      </w:r>
      <w:r>
        <w:rPr/>
        <w:t>��̔������</w:t>
      </w:r>
      <w:r>
        <w:rPr/>
        <w:t>炳��</w:t>
      </w:r>
      <w:r>
        <w:rPr/>
        <w:t>Ɨh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v�</w:t>
      </w:r>
      <w:r>
        <w:rPr>
          <w:rtl w:val="true"/>
        </w:rPr>
        <w:t>ޏ</w:t>
      </w:r>
      <w:r>
        <w:rPr/>
        <w:t>��͊�����</w:t>
      </w:r>
      <w:r>
        <w:rPr/>
        <w:t>ȏ΂</w:t>
      </w:r>
      <w:r>
        <w:rPr/>
        <w:t>݂𕂂��ׂ</w:t>
      </w:r>
      <w:r>
        <w:rPr/>
        <w:t>Č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͈�u�͂�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̂��A����́c�v�����������������A�</w:t>
      </w:r>
      <w:r>
        <w:rPr>
          <w:rtl w:val="true"/>
        </w:rPr>
        <w:t>ޏ</w:t>
      </w:r>
      <w:r>
        <w:rPr/>
        <w:t>��̕</w:t>
      </w:r>
      <w:r>
        <w:rPr/>
        <w:t>\���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҂�āI�v�r��ɂ��ĉ��</w:t>
      </w:r>
      <w:r>
        <w:rPr>
          <w:rtl w:val="true"/>
        </w:rPr>
        <w:t>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ޏ</w:t>
      </w:r>
      <w:r>
        <w:rPr/>
        <w:t>��͕</w:t>
      </w:r>
      <w:r>
        <w:rPr/>
        <w:t>ӂ�̗l�q�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ȏ��ɑ��ɒN���Ȃ��͂������ǁc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�ȏ��ɂ</w:t>
      </w:r>
      <w:r>
        <w:rPr>
          <w:rtl w:val="true"/>
        </w:rPr>
        <w:t>܂</w:t>
      </w:r>
      <w:r>
        <w:rPr/>
        <w:t>Łc�v�����E���</w:t>
      </w:r>
      <w:r>
        <w:rPr/>
        <w:t>悤�</w:t>
      </w:r>
      <w:r>
        <w:rPr/>
        <w:t>Ȑ��Ŕ</w:t>
      </w:r>
      <w:r>
        <w:rPr>
          <w:rtl w:val="true"/>
        </w:rPr>
        <w:t>ޏ</w:t>
      </w:r>
      <w:r>
        <w:rPr/>
        <w:t>��͂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ɂ��Ă��������v��������Ĕ</w:t>
      </w:r>
      <w:r>
        <w:rPr>
          <w:rtl w:val="true"/>
        </w:rPr>
        <w:t>ޏ</w:t>
      </w:r>
      <w:r>
        <w:rPr/>
        <w:t>��͋</w:t>
      </w:r>
      <w:r>
        <w:rPr/>
        <w:t>삯�</w:t>
      </w:r>
      <w:r>
        <w:rPr/>
        <w:t>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ƁA�</w:t>
      </w:r>
      <w:r>
        <w:rPr>
          <w:rtl w:val="true"/>
        </w:rPr>
        <w:t>܂</w:t>
      </w:r>
      <w:r>
        <w:rPr/>
        <w:t>�</w:t>
      </w:r>
      <w:r>
        <w:rPr/>
        <w:t>c�v����Q�ĂĒ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͑��ɂ͂����Ǝ��M����������</w:t>
      </w:r>
      <w:r>
        <w:rPr>
          <w:rtl w:val="true"/>
        </w:rPr>
        <w:t>ޏ</w:t>
      </w:r>
      <w:r>
        <w:rPr/>
        <w:t>��</w:t>
      </w:r>
      <w:r>
        <w:rPr/>
        <w:t>ɑS�R�ǂ��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ǂ�ǂ�L����Ƃ��Ƃ��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����A�W�b���</w:t>
      </w:r>
      <w:r>
        <w:rPr/>
        <w:t>邺�</w:t>
      </w:r>
      <w:r>
        <w:rPr/>
        <w:t>A����͂��A���������B����ȂƂ��ő������A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A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͌��ő���Ȃ��</w:t>
      </w:r>
      <w:r>
        <w:rPr/>
        <w:t>炻�̏�</w:t>
      </w:r>
      <w:r>
        <w:rPr/>
        <w:t>ɂւ��</w:t>
      </w:r>
      <w:r>
        <w:rPr/>
        <w:t>肱�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̉����w��������x�ŕ�����Ƃ́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A���̂Ƃ��O��őM��I�@�����Ĕ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</w:t>
      </w:r>
      <w:r>
        <w:rPr>
          <w:rtl w:val="true"/>
        </w:rPr>
        <w:t>܂</w:t>
      </w:r>
      <w:r>
        <w:rPr/>
        <w:t>����</w:t>
      </w:r>
      <w:r>
        <w:rPr/>
        <w:t>H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͑S���́A���₻��ȏ�̑����ŋ</w:t>
      </w:r>
      <w:r>
        <w:rPr/>
        <w:t>삯�</w:t>
      </w:r>
      <w:r>
        <w:rPr/>
        <w:t>o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��������B��ɂ͔</w:t>
      </w:r>
      <w:r>
        <w:rPr>
          <w:rtl w:val="true"/>
        </w:rPr>
        <w:t>ޏ</w:t>
      </w:r>
      <w:r>
        <w:rPr/>
        <w:t>�����󂯎��������������</w:t>
      </w:r>
      <w:r>
        <w:rPr/>
        <w:t>ƈ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ɋ�ɓ|��Ă���</w:t>
      </w:r>
      <w:r>
        <w:rPr>
          <w:rtl w:val="true"/>
        </w:rPr>
        <w:t>ޏ</w:t>
      </w:r>
      <w:r>
        <w:rPr/>
        <w:t>��̎</w:t>
      </w:r>
      <w:r>
        <w:rPr/>
        <w:t>p���f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͓|�</w:t>
      </w:r>
      <w:r>
        <w:rPr/>
        <w:t>ꍞ�</w:t>
      </w:r>
      <w:r>
        <w:rPr>
          <w:rtl w:val="true"/>
        </w:rPr>
        <w:t>ނ</w:t>
      </w:r>
      <w:r>
        <w:rPr/>
        <w:t>悤�</w:t>
      </w:r>
      <w:r>
        <w:rPr/>
        <w:t>ɔ</w:t>
      </w:r>
      <w:r>
        <w:rPr>
          <w:rtl w:val="true"/>
        </w:rPr>
        <w:t>ޏ</w:t>
      </w:r>
      <w:r>
        <w:rPr/>
        <w:t>��̉��</w:t>
      </w:r>
      <w:r>
        <w:rPr/>
        <w:t>ɂ��āA�����ɕ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ޏ</w:t>
      </w:r>
      <w:r>
        <w:rPr/>
        <w:t>��̕������</w:t>
      </w:r>
      <w:r>
        <w:rPr/>
        <w:t>猌������錙�</w:t>
      </w:r>
      <w:r>
        <w:rPr/>
        <w:t>Ȋ��G�����̘r��P���B�����ďL�����@��h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�</w:t>
      </w:r>
      <w:r>
        <w:rPr/>
        <w:t>肵��</w:t>
      </w:r>
      <w:r>
        <w:rPr/>
        <w:t>I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ޏ</w:t>
      </w:r>
      <w:r>
        <w:rPr/>
        <w:t>��͉</w:t>
      </w:r>
      <w:r>
        <w:rPr/>
        <w:t>E�����o�����B�������̎������ƈ��</w:t>
      </w:r>
      <w:r>
        <w:rPr/>
        <w:t>肵�</w:t>
      </w:r>
      <w:r>
        <w:rPr>
          <w:rtl w:val="true"/>
        </w:rPr>
        <w:t>߂</w:t>
      </w:r>
      <w:r>
        <w:rPr/>
        <w:t>�</w:t>
      </w:r>
      <w:r>
        <w:rPr/>
        <w:t>Ɣ</w:t>
      </w:r>
      <w:r>
        <w:rPr>
          <w:rtl w:val="true"/>
        </w:rPr>
        <w:t>ޏ</w:t>
      </w:r>
      <w:r>
        <w:rPr/>
        <w:t>��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ŁA�u�����ėǂ���c���c�v�ƌ��������Ŗ</w:t>
      </w:r>
      <w:r>
        <w:rPr>
          <w:rtl w:val="true"/>
        </w:rPr>
        <w:t>ڂ</w:t>
      </w:r>
      <w:r>
        <w:rPr/>
        <w:t>�</w:t>
      </w:r>
      <w:r>
        <w:rPr/>
        <w:t>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���Ƙr�ɏd�</w:t>
      </w:r>
      <w:r>
        <w:rPr/>
        <w:t>݂��</w:t>
      </w:r>
      <w:r>
        <w:rPr/>
        <w:t>e�͖����̂���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o���ċ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̒</w:t>
      </w:r>
      <w:r>
        <w:rPr/>
        <w:t>ꂩ��</w:t>
      </w:r>
      <w:r>
        <w:rPr>
          <w:rtl w:val="true"/>
        </w:rPr>
        <w:t>߂</w:t>
      </w:r>
      <w:r>
        <w:rPr/>
        <w:t>�������</w:t>
      </w:r>
      <w:r>
        <w:rPr/>
        <w:t>B����ȋC�����͐��</w:t>
      </w:r>
      <w:r>
        <w:rPr>
          <w:rtl w:val="true"/>
        </w:rPr>
        <w:t>܂</w:t>
      </w:r>
      <w:r>
        <w:rPr/>
        <w:t>�</w:t>
      </w:r>
      <w:r>
        <w:rPr/>
        <w:t>ď��</w:t>
      </w:r>
      <w:r>
        <w:rPr>
          <w:rtl w:val="true"/>
        </w:rPr>
        <w:t>߂</w:t>
      </w:r>
      <w:r>
        <w:rPr/>
        <w:t>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͂��̏�ł���Ɣ</w:t>
      </w:r>
      <w:r>
        <w:rPr>
          <w:rtl w:val="true"/>
        </w:rPr>
        <w:t>ޏ�����܂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Ԃ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</w:t>
      </w:r>
      <w:r>
        <w:rPr>
          <w:rtl w:val="true"/>
        </w:rPr>
        <w:t>߂</w:t>
      </w:r>
      <w:r>
        <w:rPr/>
        <w:t>������</w:t>
      </w:r>
      <w:r>
        <w:rPr/>
        <w:t>ɂ͕ӂ�͈Â��Ȃ�Ă����B�����</w:t>
      </w:r>
      <w:r>
        <w:rPr/>
        <w:t>炭�뎞�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̂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グ��</w:t>
      </w:r>
      <w:r>
        <w:rPr/>
        <w:t>Ɛ������������Y��Ɍ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̖����ɂȂ���̂��ȁ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Ď����ɗ��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ޏ</w:t>
      </w:r>
      <w:r>
        <w:rPr/>
        <w:t>�����</w:t>
      </w:r>
      <w:r>
        <w:rPr/>
        <w:t>a����������_���u���Ă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ӂ�͐^��ÂȂ̂ɂ��</w:t>
      </w:r>
      <w:r>
        <w:rPr/>
        <w:t>ꂪ�</w:t>
      </w:r>
      <w:r>
        <w:rPr>
          <w:rtl w:val="true"/>
        </w:rPr>
        <w:t>ڂ</w:t>
      </w:r>
      <w:r>
        <w:rPr/>
        <w:t>�����</w:t>
      </w:r>
      <w:r>
        <w:rPr/>
        <w:t>Ă���</w:t>
      </w:r>
      <w:r>
        <w:rPr/>
        <w:t>悤�</w:t>
      </w:r>
      <w:r>
        <w:rPr/>
        <w:t>Ɍ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Y��`���A��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ʂɒu���Ă�����������</w:t>
      </w:r>
      <w:r>
        <w:rPr/>
        <w:t>グ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Ƃ��̉��������������A�n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͓��c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͒Z���A�n����ɕt���Ă���t�n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Â����ł��̎p�͑N���Ɍ����A�n�̉��̋�C�����</w:t>
      </w:r>
      <w:r>
        <w:rPr>
          <w:rtl w:val="true"/>
        </w:rPr>
        <w:t>܂</w:t>
      </w:r>
      <w:r>
        <w:rPr/>
        <w:t>�</w:t>
      </w:r>
      <w:r>
        <w:rPr/>
        <w:t>Ă���l�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͑f�l�ɂ����̖������Ɨe�Ղɐ����ł���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ޏ</w:t>
      </w:r>
      <w:r>
        <w:rPr/>
        <w:t>��͂�����</w:t>
      </w:r>
      <w:r>
        <w:rPr/>
        <w:t>낤�</w:t>
      </w:r>
      <w:r>
        <w:rPr/>
        <w:t>Ƃ��Ď��񂾁A����A�E���</w:t>
      </w:r>
      <w:r>
        <w:rPr/>
        <w:t>ꂽ�̂��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Ȃ�o�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͂��̓����Ǝ����̎�ɓ��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G�</w:t>
      </w:r>
      <w:r>
        <w:rPr/>
        <w:t>ꂽ�����</w:t>
      </w:r>
      <w:r>
        <w:rPr/>
        <w:t>Ŏ�͂ς����Ɗ���A�^��ԂȌ�������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ɂ��c�Ȃ��c�v��̊����Ɣ</w:t>
      </w:r>
      <w:r>
        <w:rPr>
          <w:rtl w:val="true"/>
        </w:rPr>
        <w:t>ޏ��̎��̔߂</w:t>
      </w:r>
      <w:r>
        <w:rPr/>
        <w:t>��������̊��</w:t>
      </w:r>
      <w:r>
        <w:rPr/>
        <w:t>o��Ⴢ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̓��͉��̌���z��Ă</w:t>
      </w:r>
      <w:r>
        <w:rPr>
          <w:rtl w:val="true"/>
        </w:rPr>
        <w:t>܂��܂</w:t>
      </w:r>
      <w:r>
        <w:rPr/>
        <w:t>��</w:t>
      </w:r>
      <w:r>
        <w:rPr/>
        <w:t>P���</w:t>
      </w:r>
      <w:r>
        <w:rPr/>
        <w:t>𑝂����</w:t>
      </w:r>
      <w:r>
        <w:rPr/>
        <w:t>悤�</w:t>
      </w:r>
      <w:r>
        <w:rPr/>
        <w:t>Ɍ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ӂ�Ɠ����y���Ȃ�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̊��o�c�O�ɉ������Ł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ɖ</w:t>
      </w:r>
      <w:r>
        <w:rPr>
          <w:rtl w:val="true"/>
        </w:rPr>
        <w:t>߂</w:t>
      </w:r>
      <w:r>
        <w:rPr/>
        <w:t>��</w:t>
      </w:r>
      <w:r>
        <w:rPr/>
        <w:t>čl�������v���o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t���ƁA��������Ő</w:t>
      </w:r>
      <w:r>
        <w:rPr/>
        <w:t>؂</w:t>
      </w:r>
      <w:r>
        <w:rPr/>
        <w:t>��������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Ȕn���ȁ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x����₩�</w:t>
      </w:r>
      <w:r>
        <w:rPr/>
        <w:t>甲���</w:t>
      </w:r>
      <w:r>
        <w:rPr/>
        <w:t>Ă</w:t>
      </w:r>
      <w:r>
        <w:rPr/>
        <w:t>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ƁA������</w:t>
      </w:r>
      <w:r>
        <w:rPr>
          <w:rtl w:val="true"/>
        </w:rPr>
        <w:t>܂</w:t>
      </w:r>
      <w:r>
        <w:rPr/>
        <w:t>ŋt�n��������̓������n�ɂȂ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H����Ă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͑�̓�����Ȃ��A�</w:t>
      </w:r>
      <w:r>
        <w:rPr>
          <w:rtl w:val="true"/>
        </w:rPr>
        <w:t>ޏ</w:t>
      </w:r>
      <w:r>
        <w:rPr/>
        <w:t>�������</w:t>
      </w:r>
      <w:r>
        <w:rPr/>
        <w:t>Ă������̓���g����͉̂������A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m�ɂ͔</w:t>
      </w:r>
      <w:r>
        <w:rPr>
          <w:rtl w:val="true"/>
        </w:rPr>
        <w:t>ޏ</w:t>
      </w:r>
      <w:r>
        <w:rPr/>
        <w:t>��</w:t>
      </w:r>
      <w:r>
        <w:rPr/>
        <w:t>Ɖ������ƌ����̂͂����</w:t>
      </w:r>
      <w:r>
        <w:rPr/>
        <w:t>炭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̓������</w:t>
      </w:r>
      <w:r>
        <w:rPr/>
        <w:t>邩����</w:t>
      </w:r>
      <w:r>
        <w:rPr>
          <w:rtl w:val="true"/>
        </w:rPr>
        <w:t>ޏ</w:t>
      </w:r>
      <w:r>
        <w:rPr/>
        <w:t>���</w:t>
      </w:r>
      <w:r>
        <w:rPr/>
        <w:t>E�����z�͂���Ɖ���_��Ă���ɈႢ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̓��ŕK���w��Ƃ�Ă</w:t>
      </w:r>
      <w:r>
        <w:rPr/>
        <w:t>݂����</w:t>
      </w:r>
      <w:r>
        <w:rPr/>
        <w:t>A�~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ĐÂ��ɗ����</w:t>
      </w:r>
      <w:r>
        <w:rPr/>
        <w:t>オ������̐</w:t>
      </w:r>
      <w:r>
        <w:rPr/>
        <w:t>S�͉��̂����₩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߁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~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̏��̖{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̓V�m�u�͔</w:t>
      </w:r>
      <w:r>
        <w:rPr>
          <w:rtl w:val="true"/>
        </w:rPr>
        <w:t>ޏ</w:t>
      </w:r>
      <w:r>
        <w:rPr/>
        <w:t>��̂��</w:t>
      </w:r>
      <w:r>
        <w:rPr/>
        <w:t>Ƃ��</w:t>
      </w:r>
      <w:r>
        <w:rPr>
          <w:rtl w:val="true"/>
        </w:rPr>
        <w:t>ݓ</w:t>
      </w:r>
      <w:r>
        <w:rPr/>
        <w:t>I�ɔF�����Ă����B�i����͉��̂�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����Łu�</w:t>
      </w:r>
      <w:r>
        <w:rPr>
          <w:rtl w:val="true"/>
        </w:rPr>
        <w:t>ڂ</w:t>
      </w:r>
      <w:r>
        <w:rPr/>
        <w:t>��</w:t>
      </w:r>
      <w:r>
        <w:rPr/>
        <w:t>v�Ƃ����\����p�������A�u���q�l�v�Ƃ����Ӗ��{�I�g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R�</w:t>
      </w:r>
      <w:r>
        <w:rPr/>
        <w:t>݂����</w:t>
      </w:r>
      <w:r>
        <w:rPr/>
        <w:t>Ƃ����Ӗ��ł���B�i�V�m�u�ɂ͂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</w:t>
      </w:r>
      <w:r>
        <w:rPr/>
        <w:t>݂</w:t>
      </w:r>
      <w:r>
        <w:rPr/>
        <w:t>ɃV�m�u�̂P�T�`�U�΂Ƃ������ς��͑�n�Y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m�u���󂯌p�����Z���͌��̌_�񂪕K�v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_�񂪊�������Ɛ��n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_��Ɏ��s�����</w:t>
      </w:r>
      <w:r>
        <w:rPr/>
        <w:t>ꍇ�</w:t>
      </w:r>
      <w:r>
        <w:rPr/>
        <w:t>A���Ő</w:t>
      </w:r>
      <w:r>
        <w:rPr/>
        <w:t>؂</w:t>
      </w:r>
      <w:r>
        <w:rPr/>
        <w:t>������͉</w:t>
      </w:r>
      <w:r>
        <w:rPr/>
        <w:t>i�v�ɏ���</w:t>
      </w:r>
      <w:r>
        <w:rPr/>
        <w:t>鎖���</w:t>
      </w:r>
      <w:r>
        <w:rPr/>
        <w:t>Ȃ��B�i�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Ȏ���Ӗ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�����l���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</w:t>
      </w:r>
      <w:r>
        <w:rPr/>
        <w:t>l�����ʁj�Ƌt�n�ɖ</w:t>
      </w:r>
      <w:r>
        <w:rPr>
          <w:rtl w:val="true"/>
        </w:rPr>
        <w:t>߂</w:t>
      </w:r>
      <w:r>
        <w:rPr/>
        <w:t>�</w:t>
      </w:r>
      <w:r>
        <w:rPr/>
        <w:t>V���Ȏ�l�̏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҂�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m�u�����𔲂����Ƃ��ɋt�n�ɂȂ�Ă����̂́A�O�̎�l�ł���~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Ă�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[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̓V�m�u�͖^�o���h�̃����o�[�i�</w:t>
      </w:r>
      <w:r>
        <w:rPr>
          <w:rtl w:val="true"/>
        </w:rPr>
        <w:t>ނ̔��������̂��̂��߂</w:t>
      </w:r>
      <w:r>
        <w:rPr/>
        <w:t>ł���j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Z����t�@������̃v���[���g�������Ɗ��Ⴂ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e�t�@�j�E���[���@�@�i�r�������������u�������k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��ǂ��̏��������͐�΂ɏ��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̉�����ȃe�N�j�b�N�Ŕ����Ă�����@�̂���i�����́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c���[�X�͏I���</w:t>
      </w:r>
      <w:r>
        <w:rPr>
          <w:rtl w:val="true"/>
        </w:rPr>
        <w:t>܂</w:t>
      </w:r>
      <w:r>
        <w:rPr/>
        <w:t>ŕ�����Ȃ����A�A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��E�}�[�W�F���B�</w:t>
      </w:r>
      <w:r>
        <w:rPr>
          <w:rtl w:val="true"/>
        </w:rPr>
        <w:t>ނ͎</w:t>
      </w:r>
      <w:r>
        <w:rPr/>
        <w:t>��</w:t>
      </w:r>
      <w:r>
        <w:rPr/>
        <w:t>Ɠ���̃��[�T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͂��</w:t>
      </w:r>
      <w:r>
        <w:rPr/>
        <w:t>݂��</w:t>
      </w:r>
      <w:r>
        <w:rPr/>
        <w:t>i���̃��C�o���ƌ�����֌W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���</w:t>
      </w:r>
      <w:r>
        <w:rPr/>
        <w:t>삯�邱�̃��</w:t>
      </w:r>
      <w:r>
        <w:rPr/>
        <w:t>[�X�͏�Ɏ��Ɨ</w:t>
      </w:r>
      <w:r>
        <w:rPr/>
        <w:t>ׂ</w:t>
      </w:r>
      <w:r>
        <w:rPr/>
        <w:t>荇�킹�</w:t>
      </w:r>
      <w:r>
        <w:rPr/>
        <w:t>B�̂ɐl�C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̓���I�񂾂P�S�̂Ƃ��Ɋ�������������ă��[�T�[�̓����</w:t>
      </w:r>
      <w:r>
        <w:rPr>
          <w:rtl w:val="true"/>
        </w:rPr>
        <w:t>ݏ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l�̏��N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ꂪ�</w:t>
      </w:r>
      <w:r>
        <w:rPr/>
        <w:t>A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</w:t>
      </w:r>
      <w:r>
        <w:rPr/>
        <w:t>ďo������̂̓f�r���[��̂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̓�A���Ɣ</w:t>
      </w:r>
      <w:r>
        <w:rPr>
          <w:rtl w:val="true"/>
        </w:rPr>
        <w:t>ނ͓</w:t>
      </w:r>
      <w:r>
        <w:rPr/>
        <w:t>����</w:t>
      </w:r>
      <w:r>
        <w:rPr/>
        <w:t>Ƀf�r���[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��̂Ƃ��̃S�[�����O�̎���N���Ɋo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݂��</w:t>
      </w:r>
      <w:r>
        <w:rPr/>
        <w:t>҂������ŏ��Ȃ��\���ŃX�g���[�g��</w:t>
      </w:r>
      <w:r>
        <w:rPr/>
        <w:t>삯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u�[�X�g�p�̃T�u�G���W���͗ՊE�_��</w:t>
      </w:r>
      <w:r>
        <w:rPr/>
        <w:t>䂤�</w:t>
      </w:r>
      <w:r>
        <w:rPr/>
        <w:t>ɓ˔j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l���ɂ̓I�[�o�[�u�[�X�g�A�@�̔j���A�ΐl�����x�˔j�Ȃǂ�����̌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o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</w:t>
      </w:r>
      <w:r>
        <w:rPr/>
        <w:t>肢�</w:t>
      </w:r>
      <w:r>
        <w:rPr/>
        <w:t>A���ƂP�O�b���āc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�̃R�[�i�[�i�F���ɂ�R�[�i�[�͑��</w:t>
      </w:r>
      <w:r>
        <w:rPr/>
        <w:t>݂���</w:t>
      </w:r>
      <w:r>
        <w:rPr/>
        <w:t>j�ɍ��������</w:t>
      </w:r>
      <w:r>
        <w:rPr/>
        <w:t>낤�</w:t>
      </w:r>
      <w:r>
        <w:rPr/>
        <w:t>Ƃ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̎��A���̃G���W�����΂</w:t>
      </w:r>
      <w:r>
        <w:rPr/>
        <w:t>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ɃT�C�h�u���[�����@�̂�O�ɗ������B���A�t���˂���������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�`�Ƃ��ăt���b�v�I�[�o�[�X�e�b�v�ɋ</w:t>
      </w:r>
      <w:r>
        <w:rPr>
          <w:rtl w:val="true"/>
        </w:rPr>
        <w:t>߂</w:t>
      </w:r>
      <w:r>
        <w:rPr/>
        <w:t>���̂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_���̃G���W���̏�Ԃł͎�����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���ɃR�[�i�[�𔲂�������̌��ɕ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̏�Ԃŏ��Ă�</w:t>
      </w:r>
      <w:r>
        <w:rPr/>
        <w:t>킯���</w:t>
      </w:r>
      <w:r>
        <w:rPr/>
        <w:t>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0.0012�~���b���ŕ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͂W�ʁA�</w:t>
      </w:r>
      <w:r>
        <w:rPr>
          <w:rtl w:val="true"/>
        </w:rPr>
        <w:t>ނ͂</w:t>
      </w:r>
      <w:r>
        <w:rPr/>
        <w:t>V�ʁB�f�r���[��Ƃ��Ă͏�o�������</w:t>
      </w:r>
      <w:r>
        <w:rPr/>
        <w:t>鐬�</w:t>
      </w:r>
      <w:r>
        <w:rPr/>
        <w:t>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N�̃G���W���̒��q���ǂ���Ζl�͕����Ă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Ď������</w:t>
      </w:r>
      <w:r>
        <w:rPr/>
        <w:t>ׂ��</w:t>
      </w:r>
      <w:r>
        <w:rPr>
          <w:rtl w:val="true"/>
        </w:rPr>
        <w:t>ނ̊</w:t>
      </w:r>
      <w:r>
        <w:rPr/>
        <w:t>�͐</w:t>
      </w:r>
      <w:r>
        <w:rPr/>
        <w:t>킢�������</w:t>
      </w:r>
      <w:r>
        <w:rPr/>
        <w:t>Ƃ����������ɖ���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</w:t>
      </w:r>
      <w:r>
        <w:rPr/>
        <w:t>炱���</w:t>
      </w:r>
      <w:r>
        <w:rPr/>
        <w:t>B�ƂĂ�y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ƈ��</w:t>
      </w:r>
      <w:r>
        <w:rPr/>
        <w:t>肵�</w:t>
      </w:r>
      <w:r>
        <w:rPr/>
        <w:t>Ă��</w:t>
      </w:r>
      <w:r>
        <w:rPr/>
        <w:t>݂����͕����</w:t>
      </w:r>
      <w:r>
        <w:rPr/>
        <w:t>Ȃ��Ɛ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o��������Ə�B�̑��x���Ⴄ�</w:t>
      </w:r>
      <w:r>
        <w:rPr/>
        <w:t>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X�ƂȂ�Ƃ����ʂ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U�</w:t>
      </w:r>
      <w:r>
        <w:rPr>
          <w:rtl w:val="true"/>
        </w:rPr>
        <w:t>߂</w:t>
      </w:r>
      <w:r>
        <w:rPr/>
        <w:t>����</w:t>
      </w:r>
      <w:r>
        <w:rPr/>
        <w:t>o��^�C�A�Ƃ������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ĉ��x��D���</w:t>
      </w:r>
      <w:r>
        <w:rPr/>
        <w:t>𑈂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̃��[�X����ōŌ�Ɖ\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|���T�[�ƌR�Ƃ̖�\�ʉ�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̍Ō�̃��[�X�A�K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ق</w:t>
      </w:r>
      <w:r>
        <w:rPr/>
        <w:t>�̈�</w:t>
      </w:r>
      <w:r>
        <w:rPr/>
        <w:t>u�̌�����ăA�����𔲂��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ʈȉ���</w:t>
      </w:r>
      <w:r>
        <w:rPr/>
        <w:t>傫�����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X�������Ȃ�Ƃ������͎��ɂƂ�Ē�����������ƂƓ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_�A�����ɂƂ�Ă����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݂����͂�</w:t>
      </w:r>
      <w:r>
        <w:rPr/>
        <w:t>s�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̍Ŋ�̃��[�X�A��R�ɂ��l�̃f�r���[��Ɠ����R�[�X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č��A���X�g�R�[�i�[�̑O�ɂ��</w:t>
      </w:r>
      <w:r>
        <w:rPr/>
        <w:t>郍���</w:t>
      </w:r>
      <w:r>
        <w:rPr/>
        <w:t>O�X�g���[�g�u�����e�B�~���L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ŕ�񂾂Q�@�̋@�̂͂</w:t>
      </w:r>
      <w:r>
        <w:rPr>
          <w:rtl w:val="true"/>
        </w:rPr>
        <w:t>܂</w:t>
      </w:r>
      <w:r>
        <w:rPr/>
        <w:t>��</w:t>
      </w:r>
      <w:r>
        <w:rPr/>
        <w:t>ɂ��̃��[�X��Č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m�F����B�u�[�X�^�[�̓T�u�Z�b�g��R�O���</w:t>
      </w:r>
      <w:r>
        <w:rPr>
          <w:rtl w:val="true"/>
        </w:rPr>
        <w:t>܂</w:t>
      </w:r>
      <w:r>
        <w:rPr/>
        <w:t>őϋv�x�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u�[�X�g�ՊE�</w:t>
      </w:r>
      <w:r>
        <w:rPr>
          <w:rtl w:val="true"/>
        </w:rPr>
        <w:t>܂</w:t>
      </w:r>
      <w:r>
        <w:rPr/>
        <w:t>ł��ƂQ�O�b�x�T�|�[�g�`�h�w���W�F�x���x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A�����̃u�[�X�^�[���E�̂͂��c�@���W�F�A�Z�[�t�e�B���~�b�^��</w:t>
      </w:r>
      <w:r>
        <w:rPr/>
        <w:t>؂</w:t>
      </w:r>
      <w:r>
        <w:rPr/>
        <w:t>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ƌ����</w:t>
      </w:r>
      <w:r>
        <w:rPr>
          <w:rtl w:val="true"/>
        </w:rPr>
        <w:t>܂</w:t>
      </w:r>
      <w:r>
        <w:rPr/>
        <w:t>Ńu�[�X�g��J�b�g���Ȃ��Ł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l�K�e�B�u�B�</w:t>
      </w:r>
      <w:r>
        <w:rPr/>
        <w:t>댯�</w:t>
      </w:r>
      <w:r>
        <w:rPr/>
        <w:t>ł������ł��</w:t>
      </w:r>
      <w:r>
        <w:rPr>
          <w:rtl w:val="true"/>
        </w:rPr>
        <w:t>܂</w:t>
      </w:r>
      <w:r>
        <w:rPr/>
        <w:t>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</w:t>
      </w:r>
      <w:r>
        <w:rPr/>
        <w:t>肢�</w:t>
      </w:r>
      <w:r>
        <w:rPr/>
        <w:t>A���</w:t>
      </w:r>
      <w:r>
        <w:rPr/>
        <w:t>ꂪ�</w:t>
      </w:r>
      <w:r>
        <w:rPr/>
        <w:t>Ŋ�̃��[�X�Ȃ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W�F�͖����̂</w:t>
      </w:r>
      <w:r>
        <w:rPr>
          <w:rtl w:val="true"/>
        </w:rPr>
        <w:t>܂܃</w:t>
      </w:r>
      <w:r>
        <w:rPr/>
        <w:t>p�l���ɃZ�[�t�e�B���~�b�^�n�e�e�̕\���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</w:t>
      </w:r>
      <w:r>
        <w:rPr/>
        <w:t>肪�</w:t>
      </w:r>
      <w:r>
        <w:rPr/>
        <w:t>Ƃ��B�K�����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[�X�^�[��t���I�[�v���̂</w:t>
      </w:r>
      <w:r>
        <w:rPr>
          <w:rtl w:val="true"/>
        </w:rPr>
        <w:t>܂܎</w:t>
      </w:r>
      <w:r>
        <w:rPr/>
        <w:t>�������</w:t>
      </w:r>
      <w:r>
        <w:rPr/>
        <w:t>B�l�Ԃ��ς���������</w:t>
      </w:r>
      <w:r>
        <w:rPr>
          <w:rtl w:val="true"/>
        </w:rPr>
        <w:t>߂</w:t>
      </w:r>
      <w:r>
        <w:rPr/>
        <w:t>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B���i�͑���Ɍx����o���Ă��</w:t>
      </w:r>
      <w:r>
        <w:rPr/>
        <w:t>郊�</w:t>
      </w:r>
      <w:r>
        <w:rPr/>
        <w:t>W�F����̓p�l���̋�ɏ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��</w:t>
      </w:r>
      <w:r>
        <w:rPr/>
        <w:t>邾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ŏI�R�[�i�[�</w:t>
      </w:r>
      <w:r>
        <w:rPr>
          <w:rtl w:val="true"/>
        </w:rPr>
        <w:t>܂</w:t>
      </w:r>
      <w:r>
        <w:rPr/>
        <w:t>ł��ƂV�b�x���W�F��T�|�[�g�����͖Y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[�X�g�����</w:t>
      </w:r>
      <w:r>
        <w:rPr>
          <w:rtl w:val="true"/>
        </w:rPr>
        <w:t>܂܂</w:t>
      </w:r>
      <w:r>
        <w:rPr/>
        <w:t>ł͔��Ɋ</w:t>
      </w:r>
      <w:r>
        <w:rPr/>
        <w:t>댯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ϋv�x���Ɂ|�P�S���ɂ�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ƂR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ɂ���A�����̃u�[�X�^�[���</w:t>
      </w:r>
      <w:r>
        <w:rPr/>
        <w:t>؂</w:t>
      </w:r>
      <w:r>
        <w:rPr/>
        <w:t>ꂽ�</w:t>
      </w:r>
      <w:r>
        <w:rPr/>
        <w:t>B�Ɠ����ɋ@�̂�[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W�F�A�u�[�X�g�J�b�g�I�v���������A�@�̂�T�C�h�Ɋ��</w:t>
      </w:r>
      <w:r>
        <w:rPr/>
        <w:t>炷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N�^�Q�[�W���</w:t>
      </w:r>
      <w:r>
        <w:rPr>
          <w:rtl w:val="true"/>
        </w:rPr>
        <w:t>ڂ܂</w:t>
      </w:r>
      <w:r>
        <w:rPr/>
        <w:t>��</w:t>
      </w:r>
      <w:r>
        <w:rPr/>
        <w:t>邵���</w:t>
      </w:r>
      <w:r>
        <w:rPr/>
        <w:t>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_�o��w��̃}�j�s�����[�^�ƃ��j�^�ɏW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</w:t>
      </w:r>
      <w:r>
        <w:rPr>
          <w:rtl w:val="true"/>
        </w:rPr>
        <w:t>߂</w:t>
      </w:r>
      <w:r>
        <w:rPr/>
        <w:t>炦���</w:t>
      </w:r>
      <w:r>
        <w:rPr/>
        <w:t>I�@�u�[�X�g�I���v�v������</w:t>
      </w:r>
      <w:r>
        <w:rPr/>
        <w:t>蓥�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r���[��Ŏg����Z���B���̎��͋�R��������A����͈Ⴄ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̎��ƈႢ�A�u�[�X�^�[�������Ă���̂ŉ���̐L�т��S���Ⴄ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Ԃ��</w:t>
      </w:r>
      <w:r>
        <w:rPr/>
        <w:t>ꂻ���</w:t>
      </w:r>
      <w:r>
        <w:rPr/>
        <w:t>ȏd���̒��A�A�����̋@�̂����E�̌��Ɉ</w:t>
      </w:r>
      <w:r>
        <w:rPr>
          <w:rtl w:val="true"/>
        </w:rPr>
        <w:t>ڂ</w:t>
      </w:r>
      <w:r>
        <w:rPr/>
        <w:t>�</w:t>
      </w:r>
      <w:r>
        <w:rPr/>
        <w:t>Ă����̂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c��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Ď��͋C�����B�ɓx�̔�J�Əd���A�����Ē���l�</w:t>
      </w:r>
      <w:r>
        <w:rPr>
          <w:rtl w:val="true"/>
        </w:rPr>
        <w:t>߂</w:t>
      </w:r>
      <w:r>
        <w:rPr/>
        <w:t>Ă����</w:t>
      </w:r>
      <w:r>
        <w:rPr/>
        <w:t>ْ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؂</w:t>
      </w:r>
      <w:r>
        <w:rPr/>
        <w:t>ꂽ���</w:t>
      </w:r>
      <w:r>
        <w:rPr>
          <w:rtl w:val="true"/>
        </w:rPr>
        <w:t>߂</w:t>
      </w:r>
      <w:r>
        <w:rPr/>
        <w:t>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/>
        <w:t>䂭�</w:t>
      </w:r>
      <w:r>
        <w:rPr/>
        <w:t>ӎ��̒��A�w�O��Ɉ</w:t>
      </w:r>
      <w:r>
        <w:rPr/>
        <w:t>ُ��</w:t>
      </w:r>
      <w:r>
        <w:rPr/>
        <w:t>Ԋm�F�c�@�̐���s�\�x�������W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悤�</w:t>
      </w:r>
      <w:r>
        <w:rPr/>
        <w:t>ȋC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߁</w:t>
      </w:r>
      <w:r>
        <w:rPr/>
        <w:t>F�i�Ȃɂ�</w:t>
      </w:r>
      <w:r>
        <w:rPr/>
        <w:t>炽�����񂠂邪�</w:t>
      </w:r>
      <w:r>
        <w:rPr/>
        <w:t>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W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ޏ</w:t>
      </w:r>
      <w:r>
        <w:rPr/>
        <w:t>��̋</w:t>
      </w:r>
      <w:r>
        <w:rPr/>
        <w:t>@�̂ɓ��</w:t>
      </w:r>
      <w:r>
        <w:rPr>
          <w:rtl w:val="true"/>
        </w:rPr>
        <w:t>ڂ</w:t>
      </w:r>
      <w:r>
        <w:rPr/>
        <w:t>���</w:t>
      </w:r>
      <w:r>
        <w:rPr/>
        <w:t>Ă���T�|�[�g�`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̂ƃ����[�g�����N�o����j���[���R���s���[�^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W�F�Ƃ͔</w:t>
      </w:r>
      <w:r>
        <w:rPr>
          <w:rtl w:val="true"/>
        </w:rPr>
        <w:t>ޏ</w:t>
      </w:r>
      <w:r>
        <w:rPr/>
        <w:t>����</w:t>
      </w:r>
      <w:r>
        <w:rPr/>
        <w:t>v�����ŕt����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|�[�g�`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U�`�V����ȍ~�̃R���s���[�^�ŃX�[�p�[���[�U�[��l�ƂP�΂P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</w:t>
      </w:r>
      <w:r>
        <w:rPr/>
        <w:t>鐬���</w:t>
      </w:r>
      <w:r>
        <w:rPr/>
        <w:t>^�̕�����B�i�\�t�g�A�n�[�h�̋�ʂ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_���[�U�[�̈�ĕ������\�Ƀ_�C���N�g�ɉe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Ⴆ�΃t�@�N�g���[�L�����N�^�i����</w:t>
      </w:r>
      <w:r>
        <w:rPr>
          <w:rtl w:val="true"/>
        </w:rPr>
        <w:t>ݒ</w:t>
      </w:r>
      <w:r>
        <w:rPr/>
        <w:t>�</w:t>
      </w:r>
      <w:r>
        <w:rPr/>
        <w:t>j�Łu����v�Ɖ�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g�p�҂��A�����ƁA�u�A���z���T�b�T�[�A�|�`�b�Ƃȁv�A�u�I�b�P�B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[�����A�C���Ă���[�����v�Ȃǂ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e�t�@�j�̋@�̖̂��O�B��͂</w:t>
      </w:r>
      <w:r>
        <w:rPr/>
        <w:t>薽���</w:t>
      </w:r>
      <w:r>
        <w:rPr/>
        <w:t>҂͔</w:t>
      </w:r>
      <w:r>
        <w:rPr>
          <w:rtl w:val="true"/>
        </w:rPr>
        <w:t>ޏ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ɂ̓X���b�V���u�w�Q�O�W�l�v�`���[���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��b�V���Ђ̂u�w�^�S�i�N�H�[�^�[�j�G���W��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v�`���[���͊J���R�[�h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ϋ@�\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A�����x���</w:t>
      </w:r>
      <w:r>
        <w:rPr/>
        <w:t>璴��</w:t>
      </w:r>
      <w:r>
        <w:rPr>
          <w:rtl w:val="true"/>
        </w:rPr>
        <w:t>܂</w:t>
      </w:r>
      <w:r>
        <w:rPr/>
        <w:t>ł̍L�������W��T�|�[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s���́i�z�[���h�G�t�F�N�e�B���j�p�[�W��\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ɂ͉F����Ԑ�s�Z�p��p�����V�[�����{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s���j�b�g�̓l���C�h�Ƃ������]��s�^�̃��j�b�g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W������̃l�v�`���[���ɂ̓g���g���Ƃ�����p�`�h�����</w:t>
      </w:r>
      <w:r>
        <w:rPr>
          <w:rtl w:val="true"/>
        </w:rPr>
        <w:t>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̂����A�X�e�t�@�j�Ƃ̓K�������</w:t>
      </w:r>
      <w:r>
        <w:rPr/>
        <w:t>烊�</w:t>
      </w:r>
      <w:r>
        <w:rPr/>
        <w:t>W�F�ɒu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т͔</w:t>
      </w:r>
      <w:r>
        <w:rPr>
          <w:rtl w:val="true"/>
        </w:rPr>
        <w:t>ނ̕</w:t>
      </w:r>
      <w:r>
        <w:rPr/>
        <w:t>�኱�</w:t>
      </w:r>
      <w:r>
        <w:rPr/>
        <w:t>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ނ</w:t>
      </w:r>
      <w:r>
        <w:rPr/>
        <w:t>ɂƂ�Ĕ</w:t>
      </w:r>
      <w:r>
        <w:rPr>
          <w:rtl w:val="true"/>
        </w:rPr>
        <w:t>ޏ</w:t>
      </w:r>
      <w:r>
        <w:rPr/>
        <w:t>��̑��݂̓��</w:t>
      </w:r>
      <w:r>
        <w:rPr/>
        <w:t>C�o���ƌ������͓�������i�</w:t>
      </w:r>
      <w:r>
        <w:rPr>
          <w:rtl w:val="true"/>
        </w:rPr>
        <w:t>ޒ</w:t>
      </w:r>
      <w:r>
        <w:rPr/>
        <w:t>��</w:t>
      </w:r>
      <w:r>
        <w:rPr/>
        <w:t>Ԃ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A�</w:t>
      </w:r>
      <w:r>
        <w:rPr>
          <w:rtl w:val="true"/>
        </w:rPr>
        <w:t>ޏ</w:t>
      </w:r>
      <w:r>
        <w:rPr/>
        <w:t>����</w:t>
      </w:r>
      <w:r>
        <w:rPr/>
        <w:t>y�̖ʓ|�</w:t>
      </w:r>
      <w:r>
        <w:rPr/>
        <w:t>݂����</w:t>
      </w:r>
      <w:r>
        <w:rPr/>
        <w:t>ɗ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����</w:t>
      </w:r>
      <w:r>
        <w:rPr/>
        <w:t>肪�</w:t>
      </w:r>
      <w:r>
        <w:rPr/>
        <w:t>_�</w:t>
      </w:r>
      <w:r>
        <w:rPr/>
        <w:t>炩���</w:t>
      </w:r>
      <w:r>
        <w:rPr/>
        <w:t>l���ł���B�i�ł��</w:t>
      </w:r>
      <w:r>
        <w:rPr>
          <w:rtl w:val="true"/>
        </w:rPr>
        <w:t>ځ</w:t>
      </w:r>
      <w:r>
        <w:rPr/>
        <w:t>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ނ̋</w:t>
      </w:r>
      <w:r>
        <w:rPr/>
        <w:t>@�̂ɂ̓~���Ђ̂e�yII�G���W�������</w:t>
      </w:r>
      <w:r>
        <w:rPr>
          <w:rtl w:val="true"/>
        </w:rPr>
        <w:t>ڂ</w:t>
      </w:r>
      <w:r>
        <w:rPr/>
        <w:t>���</w:t>
      </w:r>
      <w:r>
        <w:rPr/>
        <w:t>Ă���B�p�C���b�g�̋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��_�C���N�g�ɉe������}�V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|�[�g�`�h�͕��ʂ̑�U���</w:t>
      </w:r>
      <w:r>
        <w:rPr/>
        <w:t>ゾ���</w:t>
      </w:r>
      <w:r>
        <w:rPr/>
        <w:t>A���</w:t>
      </w:r>
      <w:r>
        <w:rPr/>
        <w:t>삪���</w:t>
      </w:r>
      <w:r>
        <w:rPr/>
        <w:t>Ɉ�</w:t>
      </w:r>
      <w:r>
        <w:rPr/>
        <w:t>肵�</w:t>
      </w:r>
      <w:r>
        <w:rPr/>
        <w:t>Ă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ꂽ���</w:t>
      </w:r>
      <w:r>
        <w:rPr/>
        <w:t>f���ƌ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@�̖̂��O��T���C�i�T���A���k�j�ƌ������A����̖��t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̂��j�X�e�t�@�j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e�t�@�j�ɂ͖��t���ȁi�H�j������</w:t>
      </w:r>
      <w:r>
        <w:rPr/>
        <w:t>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K�Ƃ̓X�e�t�@�j�̐��E�ł͉F����</w:t>
      </w:r>
      <w:r>
        <w:rPr/>
        <w:t>삯�闃��</w:t>
      </w:r>
      <w:r>
        <w:rPr/>
        <w:t>`��̒��Ƃ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B�i�A���r�A��ł́u�����~���h�v�̈Ӗ�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���X�e�t�@�j�Ƃ�����������ɂ�ւ�</w:t>
      </w:r>
      <w:r>
        <w:rPr/>
        <w:t>炸�</w:t>
      </w:r>
      <w:r>
        <w:rPr/>
        <w:t>A�</w:t>
      </w:r>
      <w:r>
        <w:rPr>
          <w:rtl w:val="true"/>
        </w:rPr>
        <w:t>ޏ</w:t>
      </w:r>
      <w:r>
        <w:rPr/>
        <w:t>��͎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</w:t>
      </w:r>
      <w:r>
        <w:rPr/>
        <w:t>𑼐</w:t>
      </w:r>
      <w:r>
        <w:rPr/>
        <w:t>l�Ƀx�K�ƌĂ΂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ł͂Ȃ��A�������</w:t>
      </w:r>
      <w:r>
        <w:rPr/>
        <w:t>肽���</w:t>
      </w:r>
      <w:r>
        <w:rPr/>
        <w:t>Ƃ����</w:t>
      </w:r>
      <w:r>
        <w:rPr>
          <w:rtl w:val="true"/>
        </w:rPr>
        <w:t>ޏ</w:t>
      </w:r>
      <w:r>
        <w:rPr/>
        <w:t>��̐</w:t>
      </w:r>
      <w:r>
        <w:rPr/>
        <w:t>S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/>
        <w:t>݂</w:t>
      </w:r>
      <w:r>
        <w:rPr/>
        <w:t>ɋՍ�����̃x�K�͔</w:t>
      </w:r>
      <w:r>
        <w:rPr>
          <w:rtl w:val="true"/>
        </w:rPr>
        <w:t>ޏ</w:t>
      </w:r>
      <w:r>
        <w:rPr/>
        <w:t>���̏</w:t>
      </w:r>
      <w:r>
        <w:rPr/>
        <w:t>Z�</w:t>
      </w:r>
      <w:r>
        <w:rPr>
          <w:rtl w:val="true"/>
        </w:rPr>
        <w:t>ސ</w:t>
      </w:r>
      <w:r>
        <w:rPr/>
        <w:t>������</w:t>
      </w:r>
      <w:r>
        <w:rPr/>
        <w:t>Q�U��N�̋���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R�ƃ��[�X�Ə̂��Ă������A���ϖ�0.8�V���P�ʂ̃R�[�X���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񐔂͂R�U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X�p�̋@�̂͒�`�����x�p�ɍ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>
          <w:rtl w:val="true"/>
        </w:rPr>
        <w:t>܂</w:t>
      </w:r>
      <w:r>
        <w:rPr/>
        <w:t>Ńe�N�j�b�N������Z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</w:t>
      </w:r>
      <w:r>
        <w:rPr/>
        <w:t>݂</w:t>
      </w:r>
      <w:r>
        <w:rPr/>
        <w:t>ɃT�[�V���͍ō����x�i�Ő�s�j���͓��Q�O�p�[�Z�N�ɒB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e�B�~���L�[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N�j�J���R�[�X�ł��</w:t>
      </w:r>
      <w:r>
        <w:rPr/>
        <w:t>郔�</w:t>
      </w:r>
      <w:r>
        <w:rPr/>
        <w:t>F�����̍Œ��X�g��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ɂ��Ė�1,700,000km����B���̋����͌�R�[�X���Œ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Ԑ</w:t>
      </w:r>
      <w:r>
        <w:rPr/>
        <w:t>푈�</w:t>
      </w:r>
      <w:r>
        <w:rPr/>
        <w:t>ł̂d�b�l��ʎU�z�ɂ��A���</w:t>
      </w:r>
      <w:r>
        <w:rPr>
          <w:rtl w:val="true"/>
        </w:rPr>
        <w:t>܂</w:t>
      </w:r>
      <w:r>
        <w:rPr/>
        <w:t>��</w:t>
      </w:r>
      <w:r>
        <w:rPr/>
        <w:t>Ɏ���A���x���s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��[����Ă��Ȃ��}�V���ł͒���q�s�͕s�\�Ƃ</w:t>
      </w:r>
      <w:r>
        <w:rPr>
          <w:rtl w:val="true"/>
        </w:rPr>
        <w:t>܂</w:t>
      </w:r>
      <w:r>
        <w:rPr/>
        <w:t>Ō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ȑO�A�W�����v�</w:t>
      </w:r>
      <w:r>
        <w:rPr>
          <w:rtl w:val="true"/>
        </w:rPr>
        <w:t>ڑ</w:t>
      </w:r>
      <w:r>
        <w:rPr/>
        <w:t>��</w:t>
      </w:r>
      <w:r>
        <w:rPr/>
        <w:t>ł��̋�Ԃ�ʉ</w:t>
      </w:r>
      <w:r>
        <w:rPr>
          <w:rtl w:val="true"/>
        </w:rPr>
        <w:t>ߒ</w:t>
      </w:r>
      <w:r>
        <w:rPr/>
        <w:t>��</w:t>
      </w:r>
      <w:r>
        <w:rPr/>
        <w:t>ɓ�̓��͘F�n��Ƃ�����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��v�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Ɉ</w:t>
      </w:r>
      <w:r>
        <w:rPr>
          <w:rtl w:val="true"/>
        </w:rPr>
        <w:t>ړ</w:t>
      </w:r>
      <w:r>
        <w:rPr/>
        <w:t>������</w:t>
      </w:r>
      <w:r>
        <w:rPr/>
        <w:t>i�̂ЂƂ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v�͈���Ԉ</w:t>
      </w:r>
      <w:r>
        <w:rPr>
          <w:rtl w:val="true"/>
        </w:rPr>
        <w:t>ړ</w:t>
      </w:r>
      <w:r>
        <w:rPr/>
        <w:t>������</w:t>
      </w:r>
      <w:r>
        <w:rPr/>
        <w:t>A�W�����v�</w:t>
      </w:r>
      <w:r>
        <w:rPr>
          <w:rtl w:val="true"/>
        </w:rPr>
        <w:t>ڑ</w:t>
      </w:r>
      <w:r>
        <w:rPr/>
        <w:t>��͋�</w:t>
      </w:r>
      <w:r>
        <w:rPr/>
        <w:t>Ԃ�k�i���m�ɂ͎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���j���Ď��ԓI������k�</w:t>
      </w:r>
      <w:r>
        <w:rPr>
          <w:rtl w:val="true"/>
        </w:rPr>
        <w:t>߂</w:t>
      </w:r>
      <w:r>
        <w:rPr/>
        <w:t>Ĉ</w:t>
      </w:r>
      <w:r>
        <w:rPr>
          <w:rtl w:val="true"/>
        </w:rPr>
        <w:t>ړ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��A�F����Ԃ͊��S�Ȑ^��ł͂Ȃ��̂ŁA���</w:t>
      </w:r>
      <w:r>
        <w:rPr/>
        <w:t>ׂ������</w:t>
      </w:r>
      <w:r>
        <w:rPr/>
        <w:t>K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I�ɒ���I�ȋ�Ԃł̂</w:t>
      </w:r>
      <w:r>
        <w:rPr>
          <w:rtl w:val="true"/>
        </w:rPr>
        <w:t>ݓ</w:t>
      </w:r>
      <w:r>
        <w:rPr/>
        <w:t>K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v�]�</w:t>
      </w:r>
      <w:r>
        <w:rPr>
          <w:rtl w:val="true"/>
        </w:rPr>
        <w:t>ځ</w:t>
      </w:r>
      <w:r>
        <w:rPr/>
        <w:t>A�W�����v�</w:t>
      </w:r>
      <w:r>
        <w:rPr>
          <w:rtl w:val="true"/>
        </w:rPr>
        <w:t>ڑ</w:t>
      </w:r>
      <w:r>
        <w:rPr/>
        <w:t>��</w:t>
      </w:r>
      <w:r>
        <w:rPr/>
        <w:t>A�F����s�A����q�s�̏��Ɉ</w:t>
      </w:r>
      <w:r>
        <w:rPr>
          <w:rtl w:val="true"/>
        </w:rPr>
        <w:t>ړ</w:t>
      </w: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B�i�</w:t>
      </w:r>
      <w:r>
        <w:rPr>
          <w:rtl w:val="true"/>
        </w:rPr>
        <w:t>ܘ</w:t>
      </w:r>
      <w:r>
        <w:rPr/>
        <w:t>_�ʒu���</w:t>
      </w:r>
      <w:r>
        <w:rPr/>
        <w:t>䐸�</w:t>
      </w:r>
      <w:r>
        <w:rPr/>
        <w:t>x�����������</w:t>
      </w:r>
      <w:r>
        <w:rPr>
          <w:rtl w:val="true"/>
        </w:rPr>
        <w:t>ق</w:t>
      </w:r>
      <w:r>
        <w:rPr/>
        <w:t>Ǒ�G�c�ɂȂ�j���̂�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Ɛ�s�͈���Ԃ�</w:t>
      </w:r>
      <w:r>
        <w:rPr>
          <w:rtl w:val="true"/>
        </w:rPr>
        <w:t>ړ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���ԂŃo�C�p�X�����ɒ��</w:t>
      </w:r>
      <w:r>
        <w:rPr>
          <w:rtl w:val="true"/>
        </w:rPr>
        <w:t>ڑ</w:t>
      </w:r>
      <w:r>
        <w:rPr/>
        <w:t>Ώ</w:t>
      </w:r>
      <w:r>
        <w:rPr>
          <w:rtl w:val="true"/>
        </w:rPr>
        <w:t>ۋ</w:t>
      </w:r>
      <w:r>
        <w:rPr/>
        <w:t>�</w:t>
      </w:r>
      <w:r>
        <w:rPr/>
        <w:t>Ԃ��</w:t>
      </w:r>
      <w:r>
        <w:rPr/>
        <w:t>ꊷ����</w:t>
      </w:r>
      <w:r>
        <w:rPr/>
        <w:t>Z�p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B���������K�v�Ȃ��_���Ȃǂɂ�K�p�ł���_�����_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ʐM�ɗ��p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C�o�[�l�X�e�B�b�N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e���񑩂����A�T�C�o�[�`�Ƃ͎�̓M���V�A��őǎ�Ƃ����Ӗ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̐��E�ł͋��`�ł�ʐM����ɉ���ē��</w:t>
      </w:r>
      <w:r>
        <w:rPr>
          <w:rtl w:val="true"/>
        </w:rPr>
        <w:t>֐ߍ</w:t>
      </w:r>
      <w:r>
        <w:rPr/>
        <w:t>H�w��</w:t>
      </w:r>
      <w:r>
        <w:rPr>
          <w:rtl w:val="true"/>
        </w:rPr>
        <w:t>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E�V���K�l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Ⴀ�ˁA�΂�����B�������s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ƃJ�`���[�V����Ȃ����A�c��̕��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ޏ</w:t>
      </w:r>
      <w:r>
        <w:rPr/>
        <w:t>��͍</w:t>
      </w:r>
      <w:r>
        <w:rPr/>
        <w:t>ŋ</w:t>
      </w:r>
      <w:r>
        <w:rPr>
          <w:rtl w:val="true"/>
        </w:rPr>
        <w:t>ߐ</w:t>
      </w:r>
      <w:r>
        <w:rPr/>
        <w:t>g�̉��ŉ������ς��Ă����̂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ς����̂͂</w:t>
      </w:r>
      <w:r>
        <w:rPr>
          <w:rtl w:val="true"/>
        </w:rPr>
        <w:t>ނ���ޏ</w:t>
      </w:r>
      <w:r>
        <w:rPr/>
        <w:t>��̕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s�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̋C�̗����ǂ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ĉ���</w:t>
      </w:r>
      <w:r>
        <w:rPr/>
        <w:t>莩���̐��</w:t>
      </w:r>
      <w:r>
        <w:rPr/>
        <w:t>i���ς��Ă������Ƃ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��</w:t>
      </w:r>
      <w:r>
        <w:rPr>
          <w:rtl w:val="true"/>
        </w:rPr>
        <w:t>܂</w:t>
      </w:r>
      <w:r>
        <w:rPr/>
        <w:t>Ƃ��͋�R�ł͂Ȃ��c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ӂ�A�Ǝ����ɂ��</w:t>
      </w:r>
      <w:r>
        <w:rPr/>
        <w:t>点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ʂ�̂Ȃ���̃V���[�E�B���h�D�Ƀ����s�[�X�</w:t>
      </w:r>
      <w:r>
        <w:rPr/>
        <w:t>𒅂��������</w:t>
      </w:r>
      <w:r>
        <w:rPr/>
        <w:t>f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�Ȃ��Ȃ��B�O�͊</w:t>
      </w:r>
      <w:r>
        <w:rPr/>
        <w:t>炪�</w:t>
      </w:r>
      <w:r>
        <w:rPr/>
        <w:t>ɂ�ł�������ȁB�c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[�E�B���h�D�Ɍ��Ĕ�΂�ł</w:t>
      </w:r>
      <w:r>
        <w:rPr/>
        <w:t>݂��</w:t>
      </w:r>
      <w:r>
        <w:rPr/>
        <w:t>B��</w:t>
      </w:r>
      <w:r>
        <w:rPr/>
        <w:t>鉳���̊�</w:t>
      </w:r>
      <w:r>
        <w:rPr/>
        <w:t>c�ɂȂ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ǂ������Ă���B�S�g�̓������Ƃ�Ă��Ȃ����</w:t>
      </w:r>
      <w:r>
        <w:rPr>
          <w:rtl w:val="true"/>
        </w:rPr>
        <w:t>߂</w:t>
      </w:r>
      <w:r>
        <w:rPr/>
        <w:t>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[�͕ς��ĂȂ�������Ȃ��A�R�����B�ł�n�[�g���Ȃ��c�W�L���ƃn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Ȃ����ǂ��B�����Ƃ₩����������R�</w:t>
      </w:r>
      <w:r>
        <w:rPr/>
        <w:t>݂������</w:t>
      </w:r>
      <w:r>
        <w:rPr/>
        <w:t>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ɂ����Ǝ</w:t>
      </w:r>
      <w:r>
        <w:rPr/>
        <w:t>邪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ɑ΂��Ă����Ƃ₩�Ȃ�Č���������p������������</w:t>
      </w:r>
      <w:r>
        <w:rPr/>
        <w:t>炵���</w:t>
      </w:r>
      <w:r>
        <w:rPr/>
        <w:t>B�</w:t>
      </w:r>
      <w:r>
        <w:rPr>
          <w:rtl w:val="true"/>
        </w:rPr>
        <w:t>܂</w:t>
      </w:r>
      <w:r>
        <w:rPr/>
        <w:t>��̂̋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�Ă���</w:t>
      </w:r>
      <w:r>
        <w:rPr>
          <w:rtl w:val="true"/>
        </w:rPr>
        <w:t>؋</w:t>
      </w:r>
      <w:r>
        <w:rPr/>
        <w:t>����</w:t>
      </w:r>
      <w:r>
        <w:rPr/>
        <w:t>B����Ƃ����P�ɔn�����Ǝv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ޏ</w:t>
      </w:r>
      <w:r>
        <w:rPr/>
        <w:t>��̉</w:t>
      </w:r>
      <w:r>
        <w:rPr/>
        <w:t>ƌn�ł͂����H�ɓ�d�l�i�҂����</w:t>
      </w:r>
      <w:r>
        <w:rPr>
          <w:rtl w:val="true"/>
        </w:rPr>
        <w:t>܂</w:t>
      </w:r>
      <w:r>
        <w:rPr/>
        <w:t>��</w:t>
      </w:r>
      <w:r>
        <w:rPr/>
        <w:t>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ޏ</w:t>
      </w:r>
      <w:r>
        <w:rPr/>
        <w:t>��̑</w:t>
      </w:r>
      <w:r>
        <w:rPr/>
        <w:t>c��͕s�v�c�ȗ͂��Ă����B���̗͂�������Ƃ��ɂ͑c�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̋P�����ς��̂�</w:t>
      </w:r>
      <w:r>
        <w:rPr>
          <w:rtl w:val="true"/>
        </w:rPr>
        <w:t>ޏ</w:t>
      </w:r>
      <w:r>
        <w:rPr/>
        <w:t>��͒</w:t>
      </w:r>
      <w:r>
        <w:rPr/>
        <w:t>m��Ă����B���̎��͔</w:t>
      </w:r>
      <w:r>
        <w:rPr>
          <w:rtl w:val="true"/>
        </w:rPr>
        <w:t>ޏ</w:t>
      </w:r>
      <w:r>
        <w:rPr/>
        <w:t>��</w:t>
      </w:r>
      <w:r>
        <w:rPr/>
        <w:t>ȊO�̐l�Ԃ͒m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c�</w:t>
      </w:r>
      <w:r>
        <w:rPr/>
        <w:t>ꂪ�</w:t>
      </w:r>
      <w:r>
        <w:rPr/>
        <w:t>s�v�c�ȗ͂��Ă��</w:t>
      </w:r>
      <w:r>
        <w:rPr/>
        <w:t>邱�</w:t>
      </w:r>
      <w:r>
        <w:rPr/>
        <w:t>Ƃ�N��m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͔</w:t>
      </w:r>
      <w:r>
        <w:rPr>
          <w:rtl w:val="true"/>
        </w:rPr>
        <w:t>ޏ</w:t>
      </w:r>
      <w:r>
        <w:rPr/>
        <w:t>��̖����͂�</w:t>
      </w:r>
      <w:r>
        <w:rPr/>
        <w:t>ʂ��A���̗͂����̕��ɓ����ʂ</w:t>
      </w:r>
      <w:r>
        <w:rPr/>
        <w:t>悤�͂</w:t>
      </w:r>
      <w:r>
        <w:rPr>
          <w:rtl w:val="true"/>
        </w:rPr>
        <w:t>𐧌</w:t>
      </w:r>
      <w:r>
        <w:rPr/>
        <w:t>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</w:t>
      </w:r>
      <w:r>
        <w:rPr>
          <w:rtl w:val="true"/>
        </w:rPr>
        <w:t>ޏ</w:t>
      </w:r>
      <w:r>
        <w:rPr/>
        <w:t>��</w:t>
      </w:r>
      <w:r>
        <w:rPr/>
        <w:t>ɏK�������</w:t>
      </w:r>
      <w:r>
        <w:rPr/>
        <w:t>悤�</w:t>
      </w:r>
      <w:r>
        <w:rPr/>
        <w:t>Ƃ��Ă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\�z�ȏ�ɔ</w:t>
      </w:r>
      <w:r>
        <w:rPr>
          <w:rtl w:val="true"/>
        </w:rPr>
        <w:t>ޏ��̐�ݔ</w:t>
      </w:r>
      <w:r>
        <w:rPr/>
        <w:t>\�͂��</w:t>
      </w:r>
      <w:r>
        <w:rPr/>
        <w:t>傫������炵���</w:t>
      </w:r>
      <w:r>
        <w:rPr/>
        <w:t>A�������ÂS�</w:t>
      </w:r>
      <w:r>
        <w:rPr/>
        <w:t>֗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H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>
          <w:rtl w:val="true"/>
        </w:rPr>
        <w:t>܂</w:t>
      </w:r>
      <w:r>
        <w:rPr/>
        <w:t>ŕ�󂵂Ĉ</w:t>
      </w:r>
      <w:r>
        <w:rPr/>
        <w:t>ٌ</w:t>
      </w:r>
      <w:r>
        <w:rPr/>
        <w:t>`�̎҂</w:t>
      </w:r>
      <w:r>
        <w:rPr/>
        <w:t>֕</w:t>
      </w:r>
      <w:r>
        <w:rPr/>
        <w:t>ϖe�</w:t>
      </w:r>
      <w:r>
        <w:rPr/>
        <w:t>𐋂����</w:t>
      </w:r>
      <w:r>
        <w:rPr/>
        <w:t>҂��c�̒��ɂ͂����</w:t>
      </w:r>
      <w:r>
        <w:rPr/>
        <w:t>炵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ޏ</w:t>
      </w:r>
      <w:r>
        <w:rPr/>
        <w:t>��̏</w:t>
      </w:r>
      <w:r>
        <w:rPr/>
        <w:t>ꍇ�͗͂̑傫���̂��</w:t>
      </w:r>
      <w:r>
        <w:rPr/>
        <w:t>ɂ͐S�ւ̉e���͂���ł��Ȃ���</w:t>
      </w:r>
      <w:r>
        <w:rPr/>
        <w:t>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̒��ɗ͂�����</w:t>
      </w:r>
      <w:r>
        <w:rPr>
          <w:rtl w:val="true"/>
        </w:rPr>
        <w:t>߂</w:t>
      </w:r>
      <w:r>
        <w:rPr/>
        <w:t>Ă������͂������Â�o���������B�l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ϓI�ɂȂ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_�A�</w:t>
      </w:r>
      <w:r>
        <w:rPr/>
        <w:t>ْ</w:t>
      </w:r>
      <w:r>
        <w:rPr/>
        <w:t>[�Ȕ\�͂��Ă��</w:t>
      </w:r>
      <w:r>
        <w:rPr/>
        <w:t>邱�</w:t>
      </w:r>
      <w:r>
        <w:rPr/>
        <w:t>Ƃŗl�X�Ȏ����Ɋ������</w:t>
      </w:r>
      <w:r>
        <w:rPr>
          <w:rtl w:val="true"/>
        </w:rPr>
        <w:t>܂</w:t>
      </w:r>
      <w:r>
        <w:rPr/>
        <w:t>�</w:t>
      </w:r>
      <w:r>
        <w:rPr/>
        <w:t>邱�</w:t>
      </w:r>
      <w:r>
        <w:rPr/>
        <w:t>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���͓��˂ɋ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</w:t>
      </w:r>
      <w:r>
        <w:rPr>
          <w:rtl w:val="true"/>
        </w:rPr>
        <w:t>܂</w:t>
      </w:r>
      <w:r>
        <w:rPr/>
        <w:t>ł</w:t>
      </w:r>
      <w:r>
        <w:rPr/>
        <w:t>悭�</w:t>
      </w:r>
      <w:r>
        <w:rPr/>
        <w:t>e�X�g�v���C�ɑς��Ă��</w:t>
      </w:r>
      <w:r>
        <w:rPr/>
        <w:t>ꂽ�</w:t>
      </w:r>
      <w:r>
        <w:rPr/>
        <w:t>B�e�X�g�L�����Ƃ��ď\�񕪂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������K�v�͂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҂̗₽���</w:t>
      </w:r>
      <w:r>
        <w:rPr/>
        <w:t>ꌾ���</w:t>
      </w:r>
      <w:r>
        <w:rPr>
          <w:rtl w:val="true"/>
        </w:rPr>
        <w:t>ޏ</w:t>
      </w:r>
      <w:r>
        <w:rPr/>
        <w:t>��̐��</w:t>
      </w:r>
      <w:r>
        <w:rPr/>
        <w:t>U�ő�̋���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��</w:t>
      </w:r>
      <w:r>
        <w:rPr>
          <w:rtl w:val="true"/>
        </w:rPr>
        <w:t>܂</w:t>
      </w:r>
      <w:r>
        <w:rPr/>
        <w:t>Ƃ��͋�R�ł͂Ȃ�����c�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ӂ�A�Ƌ��</w:t>
      </w:r>
      <w:r>
        <w:rPr/>
        <w:t>グ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c�Y�</w:t>
      </w:r>
      <w:r>
        <w:rPr/>
        <w:t>킾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߁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`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ޏ</w:t>
      </w:r>
      <w:r>
        <w:rPr/>
        <w:t>��̔</w:t>
      </w:r>
      <w:r>
        <w:rPr/>
        <w:t>\�͂𕕂����</w:t>
      </w:r>
      <w:r>
        <w:rPr>
          <w:rtl w:val="true"/>
        </w:rPr>
        <w:t>߂</w:t>
      </w:r>
      <w:r>
        <w:rPr/>
        <w:t>�͂�����</w:t>
      </w:r>
      <w:r>
        <w:rPr/>
        <w:t>炵�����</w:t>
      </w:r>
      <w:r>
        <w:rPr/>
        <w:t>c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̂��΂�����񂩂</w:t>
      </w:r>
      <w:r>
        <w:rPr/>
        <w:t>炢����������̂</w:t>
      </w:r>
      <w:r>
        <w:rPr/>
        <w:t>ł��B�i�ϐg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��A�΂����񂩂������񂾁�@�@�@�i�ϐg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s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��̂����X�J�[�g�B�G���R�O�Z���`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̎�̕������C�ɂ�������Ƃ́A�</w:t>
      </w:r>
      <w:r>
        <w:rPr>
          <w:rtl w:val="true"/>
        </w:rPr>
        <w:t>ޏ</w:t>
      </w:r>
      <w:r>
        <w:rPr/>
        <w:t>�����</w:t>
      </w:r>
      <w:r>
        <w:rPr/>
        <w:t>Ƃ�ƃA�N�e�B�u�Ȑ��i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�����Ƃ𕨌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ɂ����̂Ŏ����J�n�O�Ɂu���L������</w:t>
      </w:r>
      <w:r>
        <w:rPr>
          <w:rtl w:val="true"/>
        </w:rPr>
        <w:t>܁</w:t>
      </w:r>
      <w:r>
        <w:rPr/>
        <w:t>`���v�Ƃ��Ȃ�Ƃ�����Ē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̂Ă�c��ł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n�ɓ��Ƃ��A�</w:t>
      </w:r>
      <w:r>
        <w:rPr>
          <w:rtl w:val="true"/>
        </w:rPr>
        <w:t>ޏ</w:t>
      </w:r>
      <w:r>
        <w:rPr/>
        <w:t>��͎�</w:t>
      </w:r>
      <w:r>
        <w:rPr/>
        <w:t>ɉԑ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q��Ԃ�Ă�����_�o�S�v�́w�^�ԑ��̏����x�</w:t>
      </w:r>
      <w:r>
        <w:rPr/>
        <w:t>݂����</w:t>
      </w:r>
      <w:r>
        <w:rPr/>
        <w:t>Ɍ������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[�`�[�E�n�M�����Ɩ��Ȓ��Ԃ����@�i�a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b�h�T�C�G���e�B�X�g�A�r���[�`�[�n�M�����̓n�Q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r���[�e�B�[�x�ł͂Ȃ��w�r���[�`�[�x�Ȃ̂Œ��ӁB�ł�S�R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{�b�g�̃u�����A���g���C���[�i��ΎO�����j�Ɛ��E������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A���g���C���[�͒����t�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ό`���R�Ȃs�|�P�O�O�O�⃁�K���[�t�</w:t>
      </w:r>
      <w:r>
        <w:rPr/>
        <w:t>݂����</w:t>
      </w:r>
      <w:r>
        <w:rPr/>
        <w:t>ȓ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ӂȒj�̎q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_�l�i�`���ȑO�̑f�̂Ȃ̂ł��̐�n�M�����̈�ĕ��łǂ��Ƃł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n�M�����̂��ƁA�</w:t>
      </w:r>
      <w:r>
        <w:rPr/>
        <w:t>낭�</w:t>
      </w:r>
      <w:r>
        <w:rPr/>
        <w:t>Ȉ�ĕ�͂��Ȃ��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X�Ƃ��ĎE�l���@�B�ɂȂ�̂������������̂��Ƃł͂Ȃ��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</w:t>
      </w:r>
      <w:r>
        <w:rPr/>
        <w:t>݂�</w:t>
      </w:r>
      <w:r>
        <w:rPr/>
        <w:t>Ȃł�������r�ł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Đ��E�ŋ��̗������{�b�g��D�񂷂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</w:t>
      </w:r>
      <w:r>
        <w:rPr/>
        <w:t>n�</w:t>
      </w:r>
      <w:r>
        <w:rPr>
          <w:rtl w:val="true"/>
        </w:rPr>
        <w:t>߂</w:t>
      </w:r>
      <w:r>
        <w:rPr/>
        <w:t>ɓz�̈��ԁw�G�A�X�N�[�^�[�A�X�[�p�[��̓��C�����T���[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ԉ΂�d�|����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h�W�����@�i�{���@���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h�J�b�g�Ȓ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X�N�͊Â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ϑ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~���^���[�}�j�A�̂��z�͔E�ҏC�s�i���ŁH�j���ɃV�m�u�ɏo�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m�u��E�҂Ɗ��Ⴂ���A�Ȍ�V�m�u��h�G��������</w:t>
      </w:r>
      <w:r>
        <w:rPr/>
        <w:t>悤�</w:t>
      </w:r>
      <w:r>
        <w:rPr/>
        <w:t>ɂȂ�B��f�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n�i�V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�</w:t>
      </w:r>
      <w:r>
        <w:rPr/>
        <w:t>݂̑</w:t>
      </w:r>
      <w:r>
        <w:rPr/>
        <w:t>f���</w:t>
      </w:r>
      <w:r>
        <w:rPr/>
        <w:t>炵���͐��</w:t>
      </w:r>
      <w:r>
        <w:rPr/>
        <w:t>E�T�w�ɂ͂���i���В��</w:t>
      </w:r>
      <w:r>
        <w:rPr/>
        <w:t>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h�ȃJ���͂S�O��̊</w:t>
      </w:r>
      <w:r>
        <w:rPr>
          <w:rtl w:val="true"/>
        </w:rPr>
        <w:t>֐߂</w:t>
      </w:r>
      <w:r>
        <w:rPr/>
        <w:t>������</w:t>
      </w:r>
      <w:r>
        <w:rPr/>
        <w:t>ϑԂł���B�i���̘b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