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}�[�Y����(�V�X�e���d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̗͍͂ő�12288�|�C���g�(96�h�b�g�~128�{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�signed short�͈̔�(����int)� 128�|�C���g��1�h�b�g�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ʍ����(0,0)�Ƃ���X�N���[����W���g�����</w:t>
      </w:r>
      <w:r>
        <w:rPr/>
        <w:t>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�1/1200�b�P�ʂŊǗ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N�g���͈�ʂɕW�����x�ł�1/1200�b�̈</w:t>
      </w:r>
      <w:r>
        <w:rPr>
          <w:rtl w:val="true"/>
        </w:rPr>
        <w:t>ړ</w:t>
      </w:r>
      <w:r>
        <w:rPr/>
        <w:t>��</w:t>
      </w:r>
      <w:r>
        <w:rPr/>
        <w:t>ʂɊ��Z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t�Z����ƒP�ʃx�N�g���͖�7/60�b��1�h�b�g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N�g���̓��[�U�[�����</w:t>
      </w:r>
      <w:r>
        <w:rPr/>
        <w:t>猩����̈�</w:t>
      </w:r>
      <w:r>
        <w:rPr/>
        <w:t>ł͉E��̂�̂Ť���Z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ɕϊ�����Ă��</w:t>
      </w:r>
      <w:r>
        <w:rPr>
          <w:rtl w:val="true"/>
        </w:rPr>
        <w:t>܂</w:t>
      </w:r>
      <w:r>
        <w:rPr/>
        <w:t>�� �</w:t>
      </w:r>
      <w:r>
        <w:rPr/>
        <w:t>V�X�e�����Ǘ����</w:t>
      </w:r>
      <w:r>
        <w:rPr/>
        <w:t>镨�͐�</w:t>
      </w:r>
      <w:r>
        <w:rPr/>
        <w:t>Ε��̃x�N�g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褃��</w:t>
      </w:r>
      <w:r>
        <w:rPr/>
        <w:t>[�U�[���ł̓L�����̌��l�����</w:t>
      </w:r>
      <w:r>
        <w:rPr/>
        <w:t>邱�</w:t>
      </w:r>
      <w:r>
        <w:rPr/>
        <w:t>Ƃ͕K�v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ɑO����(+)�Ƃ��Ĉ������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ړ</w:t>
      </w:r>
      <w:r>
        <w:rPr/>
        <w:t>��</w:t>
      </w:r>
      <w:r>
        <w:rPr/>
        <w:t>ʤ ��W� ���ԓ��̃J�E���^��Ǝ��ɑ��</w:t>
      </w:r>
      <w:r>
        <w:rPr/>
        <w:t>삷��ꍇ�͕</w:t>
      </w:r>
      <w:r>
        <w:rPr/>
        <w:t>ϐ�speed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l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��20���W�����x(100%)�Ť5%�P�ʂő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̏d��kg�P��(^_^;)���� �ł�� 64kg��Ƃ</w:t>
      </w:r>
      <w:r>
        <w:rPr/>
        <w:t>肠�����̕</w:t>
      </w:r>
      <w:r>
        <w:rPr/>
        <w:t>W���Ƃ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v���C�gRAM�g�p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V�X�e����</w:t>
        <w:tab/>
        <w:tab/>
        <w:t xml:space="preserve"> 16�F��384�¤32K�F��9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����N�^��</w:t>
        <w:tab/>
        <w:t>256�~2�� (�f���A���o�b�t�@�d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X�e�����͊�{�I�Ɏ��O�Ƀp�^�[���f�[�^��]�����</w:t>
      </w:r>
      <w:r>
        <w:rPr>
          <w:rtl w:val="true"/>
        </w:rPr>
        <w:t>܂</w:t>
      </w:r>
      <w:r>
        <w:rPr/>
        <w:t xml:space="preserve">�� </w:t>
      </w:r>
      <w:r>
        <w:rPr/>
        <w:t>(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j���[�V�����ɂ͓K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����N�^����1�T�C�N��(1/60�b)���Ƀp�^�[���]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^�[���f�[�^�͕\���͈͓�ɂ��</w:t>
      </w:r>
      <w:r>
        <w:rPr/>
        <w:t>镨�������</w:t>
      </w:r>
      <w:r>
        <w:rPr/>
        <w:t>p�^�[��RAM�ɃX�^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ɐς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v���C�g��`(�ʒu�⑮��)��1�T�C�N�����ɍX�V��������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���K�v��������_�C�i�~�b�N�ɕω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\���X�v���C�g�������̃n�[�h�̌�E��z����Ɠ��</w:t>
      </w:r>
      <w:r>
        <w:rPr/>
        <w:t>쑬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/2�ɂȂ�</w:t>
      </w:r>
      <w:r>
        <w:rPr>
          <w:rtl w:val="true"/>
        </w:rPr>
        <w:t>܂</w:t>
      </w:r>
      <w:r>
        <w:rPr/>
        <w:t>��</w:t>
      </w:r>
      <w:r>
        <w:rPr/>
        <w:t>(����@�Ŗ�230�AMX�Ŗ�290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6�I�v�`�}�C�Y���w�</w:t>
      </w:r>
      <w:r>
        <w:rPr/>
        <w:t>肳��</w:t>
      </w:r>
      <w:r>
        <w:rPr/>
        <w:t>Ă���</w:t>
      </w:r>
      <w:r>
        <w:rPr/>
        <w:t>ꍇ�͍</w:t>
      </w:r>
      <w:r>
        <w:rPr/>
        <w:t>ő�400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X�v���C�g��X�^�e�B�b�N�ɂ���Ə������ȒP�ɂȂ�</w:t>
      </w:r>
      <w:r>
        <w:rPr>
          <w:rtl w:val="true"/>
        </w:rPr>
        <w:t>܂</w:t>
      </w:r>
      <w:r>
        <w:rPr/>
        <w:t>��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v���C�g��200�O��ŊԂɍ����</w:t>
      </w:r>
      <w:r>
        <w:rPr/>
        <w:t>悤�</w:t>
      </w:r>
      <w:r>
        <w:rPr/>
        <w:t>Ȃ�X�^�e�B�b�N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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v���C�g��������1�L�����ɂ�128������v�Z�ɂ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N���b�s���O�����Ȃǂ�Ă��</w:t>
      </w:r>
      <w:r>
        <w:rPr>
          <w:rtl w:val="true"/>
        </w:rPr>
        <w:t>܂</w:t>
      </w:r>
      <w:r>
        <w:rPr/>
        <w:t>��̂</w:t>
      </w:r>
      <w:r>
        <w:rPr/>
        <w:t>Ť160�ʂ</w:t>
      </w:r>
      <w:r>
        <w:rPr>
          <w:rtl w:val="true"/>
        </w:rPr>
        <w:t>܂</w:t>
      </w:r>
      <w:r>
        <w:rPr/>
        <w:t>łȂ��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w�i���</w:t>
      </w:r>
      <w:r>
        <w:rPr/>
        <w:t>ꕔ�</w:t>
      </w:r>
      <w:r>
        <w:rPr/>
        <w:t>L�����N�^����g�p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����{�̂̃p���b�g�̓V�X�e�������</w:t>
      </w:r>
      <w:r>
        <w:rPr/>
        <w:t>䂵�</w:t>
      </w:r>
      <w:r>
        <w:rPr>
          <w:rtl w:val="true"/>
        </w:rPr>
        <w:t>܂</w:t>
      </w:r>
      <w:r>
        <w:rPr/>
        <w:t>��̂</w:t>
      </w:r>
      <w:r>
        <w:rPr/>
        <w:t>ő��</w:t>
      </w:r>
      <w:r>
        <w:rPr/>
        <w:t>삵�</w:t>
      </w:r>
      <w:r>
        <w:rPr/>
        <w:t>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Ɣ�ѓ���̃p���b�g��1�L�����ɂ�64�g�p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L_CHAR(p,n) �͐�΃p���b�g�ԍ���Ԃ��}�N���</w:t>
      </w:r>
      <w:r>
        <w:rPr>
          <w:rtl w:val="true"/>
        </w:rPr>
        <w:t>֐</w:t>
      </w:r>
      <w:r>
        <w:rPr/>
        <w:t>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�ɂ͕ϐ�player�̒l��n�ɂ̓p���b�g�ԍ�(0�`63)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�ԈȊO��63�̃p���b�g�̓��[�U�[���Ǘ����</w:t>
      </w:r>
      <w:r>
        <w:rPr>
          <w:rtl w:val="true"/>
        </w:rPr>
        <w:t>܂</w:t>
      </w:r>
      <w:r>
        <w:rPr/>
        <w:t>��̂</w:t>
      </w:r>
      <w:r>
        <w:rPr/>
        <w:t>Ť���R�ɑ��</w:t>
      </w:r>
      <w:r>
        <w:rPr/>
        <w:t>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</w:t>
      </w:r>
      <w:r>
        <w:rPr>
          <w:rtl w:val="true"/>
        </w:rPr>
        <w:t>܂</w:t>
      </w:r>
      <w:r>
        <w:rPr/>
        <w:t xml:space="preserve">�� </w:t>
      </w:r>
      <w:r>
        <w:rPr/>
        <w:t>(</w:t>
      </w:r>
      <w:r>
        <w:rPr/>
        <w:t>0</w:t>
      </w:r>
      <w:r>
        <w:rPr/>
        <w:t>�Ԃ̓L�����{�̂̃p���b�g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X�v���C�g�\���D�</w:t>
      </w:r>
      <w:r>
        <w:rPr/>
        <w:t>揇</w:t>
      </w:r>
      <w:r>
        <w:rPr/>
        <w:t>(�b��d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��ѓ��� 0�`63�Ԃ</w:t>
      </w:r>
      <w:r>
        <w:rPr>
          <w:rtl w:val="true"/>
        </w:rPr>
        <w:t>܂</w:t>
      </w:r>
      <w:r>
        <w:rPr/>
        <w:t>ŒႢ��������1P�2P���</w:t>
      </w:r>
      <w:r>
        <w:rPr/>
        <w:t>݂</w:t>
      </w:r>
      <w:r>
        <w:rPr/>
        <w:t>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�L��������(�����</w:t>
      </w:r>
      <w:r>
        <w:rPr/>
        <w:t>蔻�薳��</w:t>
      </w:r>
      <w:r>
        <w:rPr/>
        <w:t>) 0�`15�� SP 1P 2P 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�L�����N�^ prior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�L�����N�^ prior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�L��������(�����</w:t>
      </w:r>
      <w:r>
        <w:rPr/>
        <w:t>蔻�薳��</w:t>
      </w:r>
      <w:r>
        <w:rPr/>
        <w:t>)16�`31�� 1P 2P SP 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��:SP�̓V�X�e�����</w:t>
      </w:r>
      <w:r>
        <w:rPr/>
        <w:t>ۗ</w:t>
      </w:r>
      <w:r>
        <w:rPr/>
        <w:t>L����X�[�p�[�v���C���[(ID=2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  BG���C�A�FG���C�A�Ƃ��Ďg�p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�X�v���C�g�p�^�[���w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�}�N���ɂ��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Ťplayer�Ƃ����ϐ�����K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(���̖��O�͈�ʂ�player��l��0��1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global.h�Ɍ^�w�</w:t>
      </w:r>
      <w:r>
        <w:rPr/>
        <w:t>肪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INFO,DECO,FIRE,SCDL�����Y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�L�����N�^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�\���ɍ</w:t>
      </w:r>
      <w:r>
        <w:rPr>
          <w:rtl w:val="true"/>
        </w:rPr>
        <w:t>ۂ</w:t>
      </w:r>
      <w:r>
        <w:rPr/>
        <w:t>��</w:t>
      </w:r>
      <w:r>
        <w:rPr/>
        <w:t>Ĉȉ��̕ϐ���Q�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1P��2P�̗D�</w:t>
      </w:r>
      <w:r>
        <w:rPr/>
        <w:t xml:space="preserve">揇�� </w:t>
      </w:r>
      <w:r>
        <w:rPr/>
        <w:t>prior �̒l�ŕ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INFO.ptr_set</w:t>
        <w:tab/>
        <w:tab/>
        <w:tab/>
        <w:t>�p�^�[���Z�b�g�ԍ�(�t�@�C��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INFO.ptr_no</w:t>
        <w:tab/>
        <w:tab/>
        <w:tab/>
        <w:tab/>
        <w:t>�p�^�[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.pos_x</w:t>
        <w:tab/>
        <w:tab/>
        <w:tab/>
        <w:tab/>
        <w:t>�L�����N�^���S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.pos_y</w:t>
        <w:tab/>
        <w:tab/>
        <w:tab/>
        <w:tab/>
        <w:t>�L�����N�^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.shadow_size</w:t>
        <w:tab/>
        <w:tab/>
        <w:t>�J�Q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.direction</w:t>
        <w:tab/>
        <w:tab/>
        <w:tab/>
        <w:t>�L�����̌� -1:�� 1: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W�ɂ͉�Z����Z�ȊO�̑����Ă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΂ɒl����Ă͂����</w:t>
      </w:r>
      <w:r>
        <w:rPr>
          <w:rtl w:val="true"/>
        </w:rPr>
        <w:t>܂</w:t>
      </w:r>
      <w:r>
        <w:rPr/>
        <w:t>���  �</w:t>
      </w:r>
      <w:r>
        <w:rPr/>
        <w:t>A����n��ɂ���O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\�ł�� (JUMP.flag��0�Œn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X�e���͏d�͂ƃx�N�g������������W�����s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�L�����N�^����̎w�� (n=0�`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����N�^�̑O��(��O�Ɖ�)�ɃX�v���C�g��d�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���Ȃǂ�\�������i�ɗ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O(n).use_flag</w:t>
        <w:tab/>
        <w:tab/>
        <w:t>�g�p�t���O (����0�ȊO��w�</w:t>
      </w:r>
      <w:r>
        <w:rPr/>
        <w:t>肷�邱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O(n).ptr_set</w:t>
        <w:tab/>
        <w:tab/>
        <w:tab/>
        <w:t>�p�^�[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O(n).ptr_no</w:t>
        <w:tab/>
        <w:tab/>
        <w:tab/>
        <w:t>�p�^�[���i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O(n).pos_x</w:t>
        <w:tab/>
        <w:tab/>
        <w:tab/>
        <w:t>�w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O(n).pos_y</w:t>
        <w:tab/>
        <w:tab/>
        <w:tab/>
        <w:t>�x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O(n).direction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O(n).pal</w:t>
        <w:tab/>
        <w:tab/>
        <w:tab/>
        <w:tab/>
        <w:t>�p��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O(n).twinkle</w:t>
        <w:tab/>
        <w:tab/>
        <w:tab/>
        <w:t>�_��(������)���� (0�œ_�Ŗ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p�t���O�͖���N���A����</w:t>
      </w:r>
      <w:r>
        <w:rPr>
          <w:rtl w:val="true"/>
        </w:rPr>
        <w:t>܂</w:t>
      </w:r>
      <w:r>
        <w:rPr/>
        <w:t>��̂</w:t>
      </w:r>
      <w:r>
        <w:rPr/>
        <w:t>Ŗ���Z�b�g����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>
          <w:rtl w:val="true"/>
        </w:rPr>
        <w:t>܂</w:t>
      </w:r>
      <w:r>
        <w:rPr/>
        <w:t xml:space="preserve">�� </w:t>
      </w:r>
      <w:r>
        <w:rPr/>
        <w:t>(���</w:t>
      </w:r>
      <w:r>
        <w:rPr/>
        <w:t>荞�</w:t>
      </w:r>
      <w:r>
        <w:rPr>
          <w:rtl w:val="true"/>
        </w:rPr>
        <w:t>ݎ</w:t>
      </w:r>
      <w:r>
        <w:rPr/>
        <w:t>��̌</w:t>
      </w:r>
      <w:r>
        <w:rPr/>
        <w:t>듮���</w:t>
      </w:r>
      <w:r>
        <w:rPr/>
        <w:t>h�����</w:t>
      </w:r>
      <w:r>
        <w:rPr>
          <w:rtl w:val="true"/>
        </w:rPr>
        <w:t>߂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_��(������)�����͈�x�w�</w:t>
      </w:r>
      <w:r>
        <w:rPr/>
        <w:t>肷��</w:t>
      </w:r>
      <w:r>
        <w:rPr/>
        <w:t>΂��Ƃ̓V�X�e�����Ǘ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0.2�ύX�_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g�p�t���O��J�E���g���ɕύX���</w:t>
      </w:r>
      <w:r>
        <w:rPr>
          <w:rtl w:val="true"/>
        </w:rPr>
        <w:t>܂�������܂</w:t>
      </w:r>
      <w:r>
        <w:rPr/>
        <w:t>Œʂ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ł��</w:t>
      </w:r>
      <w:r>
        <w:rPr>
          <w:rtl w:val="true"/>
        </w:rPr>
        <w:t>܂</w:t>
      </w:r>
      <w:r>
        <w:rPr/>
        <w:t>�������</w:t>
      </w:r>
      <w:r>
        <w:rPr/>
        <w:t>Ԃ�w�</w:t>
      </w:r>
      <w:r>
        <w:rPr/>
        <w:t>肷��</w:t>
      </w:r>
      <w:r>
        <w:rPr/>
        <w:t>Ƃ��̎��Ԃ�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Ԃ̒P�ʂ� 1200[unit/sec] (at normal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��ѓ���̎w�� (n=0�`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use_flag</w:t>
        <w:tab/>
        <w:t>�g�p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hit</w:t>
        <w:tab/>
        <w:tab/>
        <w:tab/>
        <w:t>�������Ԃ� 1:HIT -1:DEL -2:��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twinkle</w:t>
        <w:tab/>
        <w:tab/>
        <w:t>�_��(����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ptr_set</w:t>
        <w:tab/>
        <w:tab/>
        <w:t>�p�^�[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ptr_no</w:t>
        <w:tab/>
        <w:tab/>
        <w:t>�p�^�[���i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pos_x</w:t>
        <w:tab/>
        <w:tab/>
        <w:t>�w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pos_y</w:t>
        <w:tab/>
        <w:tab/>
        <w:t>�x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direction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pal</w:t>
        <w:tab/>
        <w:tab/>
        <w:tab/>
        <w:t>�p��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time</w:t>
        <w:tab/>
        <w:tab/>
        <w:t>�</w:t>
      </w:r>
      <w:r>
        <w:rPr>
          <w:rtl w:val="true"/>
        </w:rPr>
        <w:t>؋</w:t>
      </w:r>
      <w:r>
        <w:rPr/>
        <w:t>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attack_pow</w:t>
        <w:tab/>
        <w:t>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kezuri_pow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defend</w:t>
        <w:tab/>
        <w:tab/>
        <w:t>�h��(���E��ђ�)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weight</w:t>
        <w:tab/>
        <w:tab/>
        <w:t>�d��(���ʂł͂Ȃ���Z�̢�d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schedule</w:t>
        <w:tab/>
        <w:t>�X�P�W���[���ԍ� (-1�Ŏg�p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vect_add_x</w:t>
        <w:tab/>
        <w:t>�X�P�W���[���w�x�N�g���̑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vect_add_y</w:t>
        <w:tab/>
        <w:t>�X�P�W���[���x�x�N�g���̑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��ѓ���̓V�X�e��������Ǘ����</w:t>
      </w:r>
      <w:r>
        <w:rPr>
          <w:rtl w:val="true"/>
        </w:rPr>
        <w:t>܂</w:t>
      </w:r>
      <w:r>
        <w:rPr/>
        <w:t>��̂</w:t>
      </w:r>
      <w:r>
        <w:rPr/>
        <w:t>Ť����ƈႢ us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�𖈉�Z�b�g����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X�e���͓����</w:t>
      </w:r>
      <w:r>
        <w:rPr/>
        <w:t>蔻����</w:t>
      </w:r>
      <w:r>
        <w:rPr>
          <w:rtl w:val="true"/>
        </w:rPr>
        <w:t>܂</w:t>
      </w:r>
      <w:r>
        <w:rPr/>
        <w:t>�����</w:t>
      </w:r>
      <w:r>
        <w:rPr/>
        <w:t>茋�</w:t>
      </w:r>
      <w:r>
        <w:rPr/>
        <w:t>ʂ�FIRE(n).hit�Ɋ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>
          <w:rtl w:val="true"/>
        </w:rPr>
        <w:t>܂</w:t>
      </w:r>
      <w:r>
        <w:rPr/>
        <w:t xml:space="preserve">�� </w:t>
      </w:r>
      <w:r>
        <w:rPr/>
        <w:t>(</w:t>
      </w:r>
      <w:r>
        <w:rPr/>
        <w:t>0</w:t>
      </w:r>
      <w:r>
        <w:rPr>
          <w:rtl w:val="true"/>
        </w:rPr>
        <w:t>:�</w:t>
      </w:r>
      <w:r>
        <w:rPr>
          <w:rtl w:val="true"/>
        </w:rPr>
        <w:t xml:space="preserve">ړ��� </w:t>
      </w:r>
      <w:r>
        <w:rPr/>
        <w:t>1</w:t>
      </w:r>
      <w:r>
        <w:rPr>
          <w:rtl w:val="true"/>
        </w:rPr>
        <w:t>:������ -</w:t>
      </w:r>
      <w:r>
        <w:rPr/>
        <w:t>1</w:t>
      </w:r>
      <w:r>
        <w:rPr/>
        <w:t>:�ł���� -2:�^�C���A�E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΋󎞊Ԃ͖��^�[�����Ɍ������Ă����0�ɂȂ�Ɠ��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>
          <w:rtl w:val="true"/>
        </w:rPr>
        <w:t>܂</w:t>
      </w:r>
      <w:r>
        <w:rPr/>
        <w:t xml:space="preserve">�� </w:t>
      </w:r>
      <w:r>
        <w:rPr/>
        <w:t>(�X�P�W���[���@�\��g�p���Ȃ��</w:t>
      </w:r>
      <w:r>
        <w:rPr/>
        <w:t>ꍇ��</w:t>
      </w:r>
      <w:r>
        <w:rPr/>
        <w:t>use_flag�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ѓ���u���Փ˂���Ƃ��</w:t>
      </w:r>
      <w:r>
        <w:rPr/>
        <w:t>݂��</w:t>
      </w:r>
      <w:r>
        <w:rPr>
          <w:rtl w:val="true"/>
        </w:rPr>
        <w:t>؋</w:t>
      </w:r>
      <w:r>
        <w:rPr/>
        <w:t>󎞊</w:t>
      </w:r>
      <w:r>
        <w:rPr/>
        <w:t>Ԃ��</w:t>
      </w:r>
      <w:r>
        <w:rPr/>
        <w:t>肠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h��\�͂�1�ŕK�����E����\�͂���</w:t>
      </w:r>
      <w:r>
        <w:rPr>
          <w:rtl w:val="true"/>
        </w:rPr>
        <w:t>܂���܂�</w:t>
      </w:r>
      <w:r>
        <w:rPr>
          <w:rtl w:val="true"/>
        </w:rPr>
        <w:t>-</w:t>
      </w:r>
      <w:r>
        <w:rPr/>
        <w:t>1</w:t>
      </w:r>
      <w:r>
        <w:rPr/>
        <w:t>�Ŋђʔ\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</w:t>
      </w:r>
      <w:r>
        <w:rPr>
          <w:rtl w:val="true"/>
        </w:rPr>
        <w:t>܂�� �܂</w:t>
      </w:r>
      <w:r>
        <w:rPr/>
        <w:t>�����</w:t>
      </w:r>
      <w:r>
        <w:rPr/>
        <w:t>E2�`�Ŏ����͏����Ȃ��\�͂�L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ѓ���͏d�͂̉e����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��ѓ���X�P�W���[���̎w�� (m=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��ȓ���̔�ѓ���̓A�j���[�V������</w:t>
      </w:r>
      <w:r>
        <w:rPr>
          <w:rtl w:val="true"/>
        </w:rPr>
        <w:t>ړ</w:t>
      </w:r>
      <w:r>
        <w:rPr/>
        <w:t>�������</w:t>
      </w:r>
      <w:r>
        <w:rPr/>
        <w:t>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Ǘ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P�W���[���\�ɓ����e��L�q������̃X�P�W���[���\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(n).schedule�Ɏw�</w:t>
      </w:r>
      <w:r>
        <w:rPr/>
        <w:t>肷�鎖�</w:t>
      </w:r>
      <w:r>
        <w:rPr/>
        <w:t>ɂ��S���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P�W���[���\��0�`15�Ԃ</w:t>
      </w:r>
      <w:r>
        <w:rPr>
          <w:rtl w:val="true"/>
        </w:rPr>
        <w:t>܂</w:t>
      </w:r>
      <w:r>
        <w:rPr/>
        <w:t>őS����16��(���)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DL(m).auto_anime</w:t>
        <w:tab/>
        <w:t>�����A�j���X�C�b�`</w:t>
        <w:tab/>
        <w:t>(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DL(m).auto_move</w:t>
        <w:tab/>
        <w:t>�����</w:t>
      </w:r>
      <w:r>
        <w:rPr>
          <w:rtl w:val="true"/>
        </w:rPr>
        <w:t>ړ</w:t>
      </w:r>
      <w:r>
        <w:rPr/>
        <w:t>��</w:t>
      </w:r>
      <w:r>
        <w:rPr/>
        <w:t>X�C�b�`</w:t>
        <w:tab/>
        <w:t>(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DL(m).vect_x</w:t>
        <w:tab/>
        <w:tab/>
        <w:t>�</w:t>
      </w:r>
      <w:r>
        <w:rPr>
          <w:rtl w:val="true"/>
        </w:rPr>
        <w:t>ړ</w:t>
      </w:r>
      <w:r>
        <w:rPr/>
        <w:t>��</w:t>
      </w:r>
      <w:r>
        <w:rPr/>
        <w:t>x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DL(m).vect_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DL(m).ptr_set@</w:t>
        <w:tab/>
        <w:t>�p�^�[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DL(m).ptr_no@</w:t>
        <w:tab/>
        <w:tab/>
        <w:t>�p�^�[���i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DL(m).ptr_ed@</w:t>
        <w:tab/>
        <w:tab/>
        <w:t>�p�^�[���i���o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DL(m).pal@</w:t>
        <w:tab/>
        <w:tab/>
        <w:t>�p��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DL(m).interval@</w:t>
        <w:tab/>
        <w:t>�A�j���[�V�����Ԋ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DL(m).twinkle@</w:t>
        <w:tab/>
        <w:t>�_��(����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Ť�ϐ������@�ƕt���Ă��</w:t>
      </w:r>
      <w:r>
        <w:rPr/>
        <w:t>镨��</w:t>
      </w:r>
      <w:r>
        <w:rPr/>
        <w:t>@��1�`3�̐��l�ƒ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  ( �� SCDL(m).ptr_set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ē����ϐ�����1�`3�</w:t>
      </w:r>
      <w:r>
        <w:rPr>
          <w:rtl w:val="true"/>
        </w:rPr>
        <w:t>܂</w:t>
      </w:r>
      <w:r>
        <w:rPr/>
        <w:t>ł�3��</w:t>
      </w:r>
      <w:r>
        <w:rPr>
          <w:rtl w:val="true"/>
        </w:rPr>
        <w:t>ނ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1�̂�͔̂�ѓ���</w:t>
      </w:r>
      <w:r>
        <w:rPr>
          <w:rtl w:val="true"/>
        </w:rPr>
        <w:t>ړ</w:t>
      </w:r>
      <w:r>
        <w:rPr/>
        <w:t>����</w:t>
      </w:r>
      <w:r>
        <w:rPr/>
        <w:t>ɎQ�Ƃ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2�̂�͔̂�ѓ���q�b�g(�Փ�)���3�̂�̂͏�Ŏ��Ɏ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镨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DL(m).auto_anime��1�̂Ƃ��ͤ�p�^�[���ԍ�SCDL(m).ptr_no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SCDL(m).ptr_ed@�</w:t>
      </w:r>
      <w:r>
        <w:rPr>
          <w:rtl w:val="true"/>
        </w:rPr>
        <w:t>܂</w:t>
      </w:r>
      <w:r>
        <w:rPr/>
        <w:t>ŏ��ɃA�j���[�V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��N�^�[�</w:t>
      </w:r>
      <w:r>
        <w:rPr>
          <w:rtl w:val="true"/>
        </w:rPr>
        <w:t>ړ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����N�^�[�̓V�X�e�����Ǘ�����@���ł��̍�W�</w:t>
      </w:r>
      <w:r>
        <w:rPr/>
        <w:t>𑀍</w:t>
      </w:r>
      <w:r>
        <w:rPr/>
        <w:t>삳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W�</w:t>
      </w:r>
      <w:r>
        <w:rPr/>
        <w:t>𑀍</w:t>
      </w:r>
      <w:r>
        <w:rPr/>
        <w:t>삷��ꍇ�͉�</w:t>
      </w:r>
      <w:r>
        <w:rPr/>
        <w:t>Z����Z�̈ȊO�̏����͂��Ă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��v�Ɋւ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����v�̓W�����v����Ɛ</w:t>
      </w:r>
      <w:r>
        <w:rPr/>
        <w:t>錾���邱�</w:t>
      </w:r>
      <w:r>
        <w:rPr/>
        <w:t>Ƃɂ���W�Ǘ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x_add</w:t>
        <w:tab/>
        <w:tab/>
        <w:tab/>
        <w:t>��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y_ofs</w:t>
        <w:tab/>
        <w:tab/>
        <w:tab/>
        <w:t>�c��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velocity</w:t>
        <w:tab/>
        <w:tab/>
        <w:t>�c���̏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gravity</w:t>
        <w:tab/>
        <w:tab/>
        <w:t>�d�͉���x(24�`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direction</w:t>
        <w:tab/>
        <w:tab/>
        <w:t>�W�����v�J�n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flag��1�ɂ��</w:t>
      </w:r>
      <w:r>
        <w:rPr/>
        <w:t>鎖�</w:t>
      </w:r>
      <w:r>
        <w:rPr/>
        <w:t>ŃW�����v�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direction��INFO.direction�̒l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ŃW�����v���ɃL�����̌��ς��Ă�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y_ofs�ɂ̓W�����v�J�n���̂x��WINFO.pos_y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 ����ɂ�</w:t>
      </w:r>
      <w:r>
        <w:rPr/>
        <w:t>葽�</w:t>
      </w:r>
      <w:r>
        <w:rPr/>
        <w:t>i�W�����v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x_add�͉����̏���x�N�g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{���d�͈͂��ł�����L�������������</w:t>
      </w:r>
      <w:r>
        <w:rPr/>
        <w:t>邽�</w:t>
      </w:r>
      <w:r>
        <w:rPr>
          <w:rtl w:val="true"/>
        </w:rPr>
        <w:t>߂</w:t>
      </w:r>
      <w:r>
        <w:rPr/>
        <w:t>ɉ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V�X�e���̓L�����̏�Ԃ�ȉ��̂</w:t>
      </w:r>
      <w:r>
        <w:rPr/>
        <w:t>悤�</w:t>
      </w:r>
      <w:r>
        <w:rPr/>
        <w:t>Ɋi�[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Q�Ƃ��</w:t>
      </w:r>
      <w:r>
        <w:rPr/>
        <w:t>邩���</w:t>
      </w:r>
      <w:r>
        <w:rPr/>
        <w:t>Ȃ����͎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move_x</w:t>
        <w:tab/>
        <w:tab/>
        <w:tab/>
        <w:t>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move_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move_lock</w:t>
        <w:tab/>
        <w:tab/>
        <w:t>���n�ɏՊ�Ԓ��t���O&amp;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move_vect</w:t>
        <w:tab/>
        <w:tab/>
        <w:t>�x�x�N�g��1�</w:t>
      </w:r>
      <w:r>
        <w:rPr/>
        <w:t>㏸��</w:t>
      </w:r>
      <w:r>
        <w:rPr/>
        <w:t>0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move_x�͕W�����x���Z�̈</w:t>
      </w:r>
      <w:r>
        <w:rPr>
          <w:rtl w:val="true"/>
        </w:rPr>
        <w:t>ړ</w:t>
      </w:r>
      <w:r>
        <w:rPr/>
        <w:t>��</w:t>
      </w:r>
      <w:r>
        <w:rPr/>
        <w:t>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.move_lock�͒��n�ɏՊ�Ԓ��t���O�ł�����n���̃t�H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b�N�o�b�N��z���</w:t>
      </w:r>
      <w:r>
        <w:rPr>
          <w:rtl w:val="true"/>
        </w:rPr>
        <w:t>܂</w:t>
      </w:r>
      <w:r>
        <w:rPr/>
        <w:t>ł̎c�</w:t>
      </w:r>
      <w:r>
        <w:rPr/>
        <w:t>莞�</w:t>
      </w:r>
      <w:r>
        <w:rPr/>
        <w:t>Ԃ��i�[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N�g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̏d�⎿�ʤ�Z�̏d�����Ƃɔ�������͂�v�Z���č�W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R��n�ʂɂ͖��C�����</w:t>
      </w:r>
      <w:r>
        <w:rPr/>
        <w:t>݂��</w:t>
      </w:r>
      <w:r>
        <w:rPr>
          <w:rtl w:val="true"/>
        </w:rPr>
        <w:t>܂</w:t>
      </w:r>
      <w:r>
        <w:rPr/>
        <w:t>�������</w:t>
      </w:r>
      <w:r>
        <w:rPr/>
        <w:t>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��̓X�e�[�W��Ԃɂ��ω����</w:t>
      </w:r>
      <w:r>
        <w:rPr>
          <w:rtl w:val="true"/>
        </w:rPr>
        <w:t>܂</w:t>
      </w:r>
      <w:r>
        <w:rPr/>
        <w:t>�����</w:t>
      </w:r>
      <w:r>
        <w:rPr/>
        <w:t>W�����v���̉Ϗd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Ⴂ�L�����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͖��C�͂͏d�͂łȂ��̏d�ɔ�Ⴗ�</w:t>
      </w:r>
      <w:r>
        <w:rPr/>
        <w:t>邽�</w:t>
      </w:r>
      <w:r>
        <w:rPr>
          <w:rtl w:val="true"/>
        </w:rPr>
        <w:t>߂</w:t>
      </w:r>
      <w:r>
        <w:rPr/>
        <w:t>ł���d�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ŃW�����v��p�̂�̂ł��(�����I�ɃL�����X�e�[�^�X�ɖ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\�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ʒ[�ł̓L�������u���</w:t>
      </w:r>
      <w:r>
        <w:rPr>
          <w:rtl w:val="true"/>
        </w:rPr>
        <w:t>ڐ</w:t>
      </w:r>
      <w:r>
        <w:rPr/>
        <w:t>G���Ă���</w:t>
      </w:r>
      <w:r>
        <w:rPr/>
        <w:t>ꍇ�</w:t>
      </w:r>
      <w:r>
        <w:rPr/>
        <w:t>Ɍ��t�H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ړ</w:t>
      </w:r>
      <w:r>
        <w:rPr/>
        <w:t>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��K�[�h���ɃL�������n��ɂ���Ύ����I�ɍU���x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������Ƀt�H�[�X�𓭂����</w:t>
      </w:r>
      <w:r>
        <w:rPr/>
        <w:t>鏈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_���[�W��H�����</w:t>
      </w:r>
      <w:r>
        <w:rPr/>
        <w:t>ꍇ�͎����</w:t>
      </w:r>
      <w:r>
        <w:rPr/>
        <w:t>R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i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i��512�~384�h�b�g�̃f�[�^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64���C���̓��X�^�[�X�N���[���̑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����</w:t>
      </w:r>
      <w:r>
        <w:rPr/>
        <w:t>64</w:t>
      </w:r>
      <w:r>
        <w:rPr/>
        <w:t>���C���ȊO�̍��E32�h�b�g�͕\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UP�`���MIDI��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t�Z�b�g��I���o�C�A�X��g�����X�|�[�Y�Ȃǂ�EUPONY2�̈</w:t>
      </w:r>
      <w:r>
        <w:rPr/>
        <w:t>ꎞ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ɂ�Ή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g�p����</w:t>
      </w:r>
      <w:r>
        <w:rPr/>
        <w:t>ꍇ�͉��</w:t>
      </w:r>
      <w:r>
        <w:rPr/>
        <w:t>F�ǂ</w:t>
      </w:r>
      <w:r>
        <w:rPr>
          <w:rtl w:val="true"/>
        </w:rPr>
        <w:t>ݍ��݂͂��܂</w:t>
      </w:r>
      <w:r>
        <w:rPr/>
        <w:t>���̂</w:t>
      </w:r>
      <w:r>
        <w:rPr/>
        <w:t>Ť�V�X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[����g�p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pmb,system.fmb���V�X�e���g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SE�V�X�e���̉��ɂ�</w:t>
      </w:r>
      <w:r>
        <w:rPr/>
        <w:t>艹�</w:t>
      </w:r>
      <w:r>
        <w:rPr/>
        <w:t>F��p���j���O�������</w:t>
      </w:r>
      <w:r>
        <w:rPr/>
        <w:t>삳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</w:t>
      </w:r>
      <w:r>
        <w:rPr>
          <w:rtl w:val="true"/>
        </w:rPr>
        <w:t>܂</w:t>
      </w:r>
      <w:r>
        <w:rPr/>
        <w:t>��̂</w:t>
      </w:r>
      <w:r>
        <w:rPr/>
        <w:t>Ť�����ʂ�ɂ��</w:t>
      </w:r>
      <w:r>
        <w:rPr/>
        <w:t>邽�</w:t>
      </w:r>
      <w:r>
        <w:rPr>
          <w:rtl w:val="true"/>
        </w:rPr>
        <w:t>߂�</w:t>
      </w:r>
      <w:r>
        <w:rPr/>
        <w:t>1</w:t>
      </w:r>
      <w:r>
        <w:rPr/>
        <w:t>���Âɉ��F�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��d�l�ł��̂�SE���</w:t>
      </w:r>
      <w:r>
        <w:rPr/>
        <w:t>荞�</w:t>
      </w:r>
      <w:r>
        <w:rPr/>
        <w:t>݂͕</w:t>
      </w:r>
      <w:r>
        <w:rPr/>
        <w:t>ύX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����̃{�C�X�͊e�f�B���N�g�����voice00.snd��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�̕����͏��ԂɂȂ�Ă���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ʐ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g���͒j��10K�����15K��x�ɂ������</w:t>
      </w:r>
      <w:r>
        <w:rPr/>
        <w:t>鎖���</w:t>
      </w:r>
      <w:r>
        <w:rPr/>
        <w:t>]�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K�v��������K���m�</w:t>
      </w:r>
      <w:r>
        <w:rPr>
          <w:rtl w:val="true"/>
        </w:rPr>
        <w:t>ۂ</w:t>
      </w:r>
      <w:r>
        <w:rPr/>
        <w:t>��</w:t>
      </w:r>
      <w:r>
        <w:rPr/>
        <w:t>Ďg�p���Ă��</w:t>
      </w:r>
      <w:r>
        <w:rPr>
          <w:rtl w:val="true"/>
        </w:rPr>
        <w:t>܂</w:t>
      </w:r>
      <w:r>
        <w:rPr/>
        <w:t>�����������</w:t>
      </w:r>
      <w:r>
        <w:rPr/>
        <w:t>R���p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͍s��Ă��</w:t>
      </w:r>
      <w:r>
        <w:rPr>
          <w:rtl w:val="true"/>
        </w:rPr>
        <w:t>܂</w:t>
      </w:r>
      <w:r>
        <w:rPr/>
        <w:t xml:space="preserve">��� </w:t>
      </w:r>
      <w:r>
        <w:rPr/>
        <w:t>(OS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r�I�</w:t>
      </w:r>
      <w:r>
        <w:rPr/>
        <w:t>傫�</w:t>
      </w:r>
      <w:r>
        <w:rPr/>
        <w:t>ȘA����������v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f��������out of memory�G���[��o���Ė</w:t>
      </w:r>
      <w:r>
        <w:rPr>
          <w:rtl w:val="true"/>
        </w:rPr>
        <w:t>߂</w:t>
      </w:r>
      <w:r>
        <w:rPr/>
        <w:t>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��t�B�b�N���̍�Ɨ̈��X�^�e�B�b�N�Ŗ�1M�o�C�g�</w:t>
      </w:r>
      <w:r>
        <w:rPr/>
        <w:t>錾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(see blobal.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Œ</w:t>
      </w:r>
      <w:r>
        <w:rPr/>
        <w:t>菭���</w:t>
      </w:r>
      <w:r>
        <w:rPr/>
        <w:t>_�O�p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 fsin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 fcos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24�{���x��sin,cos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1/10�f�B�O���[�P�ʂ̊p�x�(���W�A���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v���C�g�V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 spr_display2(int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��N���̂�SPR_display(2, no)�Ɠ���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b�t�@�̐</w:t>
      </w:r>
      <w:r>
        <w:rPr/>
        <w:t>؂</w:t>
      </w:r>
      <w:r>
        <w:rPr/>
        <w:t>芷����</w:t>
      </w:r>
      <w:r>
        <w:rPr/>
        <w:t>I�t�Z�b�g��p�^�[���C���f�b�N�X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/>
        <w:t>ꊇ���</w:t>
      </w:r>
      <w:r>
        <w:rPr/>
        <w:t>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��N�^�C�v��l�����ē��</w:t>
      </w:r>
      <w:r>
        <w:rPr/>
        <w:t>삷��</w:t>
      </w:r>
      <w:r>
        <w:rPr/>
        <w:t>(Dynamic/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Ȃ���L�[���(PF12)��`�F�b�N���Ă���(���</w:t>
      </w:r>
      <w:r>
        <w:rPr/>
        <w:t>荞�</w:t>
      </w:r>
      <w:r>
        <w:rPr/>
        <w:t>݂͎</w:t>
      </w:r>
      <w:r>
        <w:rPr/>
        <w:t>g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X�N���[���͊Ǘ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�����̊֐</w:t>
      </w:r>
      <w:r>
        <w:rPr/>
        <w:t>���</w:t>
      </w:r>
      <w:r>
        <w:rPr/>
        <w:t>g�p����</w:t>
      </w:r>
      <w:r>
        <w:rPr/>
        <w:t>ꍇ��</w:t>
      </w:r>
      <w:r>
        <w:rPr/>
        <w:t>BIOS�̃X�v���C�g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͑S�Ė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��b�g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_player_pal(char *filename, int player, int color_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����N�^�[�̃p���b�g��ǂ</w:t>
      </w:r>
      <w:r>
        <w:rPr>
          <w:rtl w:val="true"/>
        </w:rPr>
        <w:t>ݍ��ݤ</w:t>
      </w:r>
      <w:r>
        <w:rPr/>
        <w:t>�</w:t>
      </w:r>
      <w:r>
        <w:rPr/>
        <w:t>p���b�gID0��t�F�C�X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b�g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0�̓��[�U�[���g�p���Ă͂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ID1�`3�͎c���F�Ƃ��ă��U�[�u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4�`63�</w:t>
      </w:r>
      <w:r>
        <w:rPr>
          <w:rtl w:val="true"/>
        </w:rPr>
        <w:t>܂</w:t>
      </w:r>
      <w:r>
        <w:rPr/>
        <w:t>ł͎��R�Ɏg�p���č\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_no��1P�2P(�</w:t>
      </w:r>
      <w:r>
        <w:rPr>
          <w:rtl w:val="true"/>
        </w:rPr>
        <w:t>܂���</w:t>
      </w:r>
      <w:r>
        <w:rPr/>
        <w:t>3</w:t>
      </w:r>
      <w:r>
        <w:rPr/>
        <w:t>P�ȏ�)�F�̑I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L_CHAR(player, IDnum)�͎�p���b�gID��Ԃ��}�N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