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[�W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0.03   ���`�o�[�W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0.5�h�b�g�X�N���[���⃏�C�h���[�h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0.04   �d�t�o�v���C���[�A�k�`�g�������B�d�t�o�v���C���[�ɂ͓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l�h�c�h��V���~���[�g����@�\���</w:t>
      </w:r>
      <w:r>
        <w:rPr>
          <w:rtl w:val="true"/>
        </w:rPr>
        <w:t>ڂ</w:t>
      </w:r>
      <w:r>
        <w:rPr/>
        <w:t>����</w:t>
      </w:r>
      <w:r>
        <w:rPr/>
        <w:t>B�q�o�m�V�~��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̕���p���e�l�̃s�b�`���s��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0.06   �l�[���G���g���������B�@�O��̐Ԗ{�𔭌��B���Q�b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l�h�c�h�}�l�[�W����̗p����B���̂��</w:t>
      </w:r>
      <w:r>
        <w:rPr>
          <w:rtl w:val="true"/>
        </w:rPr>
        <w:t>ߍ��܂</w:t>
      </w:r>
      <w:r>
        <w:rPr/>
        <w:t>ł̂d�t�o�v��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͓k�ԂƂ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0.07   �r�f�I���[�h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0.08   �h�b�g�ł���J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\���֌W���V�B�X�v���C�g�̂������</w:t>
      </w:r>
      <w:r>
        <w:rPr/>
        <w:t>ꂩ��</w:t>
      </w:r>
      <w:r>
        <w:rPr/>
        <w:t>r�����</w:t>
      </w:r>
      <w:r>
        <w:rPr/>
        <w:t>邱�</w:t>
      </w:r>
      <w:r>
        <w:rPr/>
        <w:t>Ƃ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B����ɂƂ�Ȃ��X�v���C�g���U�[�u��p�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0.10   �ȈՃt�H���g�}�l�[�W��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L���������������ƃQ�[���</w:t>
      </w:r>
      <w:r>
        <w:rPr/>
        <w:t>炵���</w:t>
      </w:r>
      <w:r>
        <w:rPr/>
        <w:t>Ȃ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0.11   �U�{�^���p�b�h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{�^���T�|�[�g��</w:t>
      </w:r>
      <w:r>
        <w:rPr>
          <w:rtl w:val="true"/>
        </w:rPr>
        <w:t>܂</w:t>
      </w:r>
      <w:r>
        <w:rPr/>
        <w:t>ł̃{�^���������Ԃŋ����t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{�^���V���~���[�V�����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A�{�^���A�T�C���i�{�^���z�u�ύX�j�@�\��p�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0.12   �����</w:t>
      </w:r>
      <w:r>
        <w:rPr/>
        <w:t>ꕔ�</w:t>
      </w:r>
      <w:r>
        <w:rPr/>
        <w:t>ɔz�t���</w:t>
      </w:r>
      <w:r>
        <w:rPr/>
        <w:t>ꂽ���</w:t>
      </w:r>
      <w:r>
        <w:rPr/>
        <w:t>o�[�W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̂</w:t>
      </w:r>
      <w:r>
        <w:rPr/>
        <w:t>𑽏���������</w:t>
      </w:r>
      <w:r>
        <w:rPr/>
        <w:t>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0.13   �\�t�g�E�F�A���X�^�[�X�N���[����̗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X�v���C�g�̃N���b�s���O������t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L�����N�^�����x�N�g�������Ɉ</w:t>
      </w:r>
      <w:r>
        <w:rPr>
          <w:rtl w:val="true"/>
        </w:rPr>
        <w:t>ڍ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e��</w:t>
      </w:r>
      <w:r>
        <w:rPr/>
        <w:t>啝�</w:t>
      </w:r>
      <w:r>
        <w:rPr/>
        <w:t>ɑ����A�S�W�U�}�V����p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}�E�X�`�F�b�N�ɒx�����������A�</w:t>
      </w:r>
      <w:r>
        <w:rPr/>
        <w:t>듮��</w:t>
      </w:r>
      <w:r>
        <w:rPr/>
        <w:t>΍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v0.10����O���t�B�b�N���S�R�ς��Ă��Ȃ��B����͒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0.14   �t���R���P�O�o�[�W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쌠�̊</w:t>
      </w:r>
      <w:r>
        <w:rPr/>
        <w:t>֌W��A��ʉ���O���t�B�b�N��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ȃf�[�^�͎</w:t>
      </w:r>
      <w:r>
        <w:rPr/>
        <w:t>莝���̖</w:t>
      </w:r>
      <w:r>
        <w:rPr/>
        <w:t>v�Ȃ��</w:t>
      </w:r>
      <w:r>
        <w:rPr/>
        <w:t>肩���̋</w:t>
      </w:r>
      <w:r>
        <w:rPr/>
        <w:t>Ȃ�t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n�C���]�ɑΉ��B�i�</w:t>
      </w:r>
      <w:r>
        <w:rPr/>
        <w:t>𑜓</w:t>
      </w:r>
      <w:r>
        <w:rPr/>
        <w:t>x���ˑ��C���^�[�t�F�C�X�̗�K��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