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ΐ</w:t>
      </w:r>
      <w:r>
        <w:rPr/>
        <w:t>팖�</w:t>
      </w:r>
      <w:r>
        <w:rPr>
          <w:rtl w:val="true"/>
        </w:rPr>
        <w:t>܃</w:t>
      </w:r>
      <w:r>
        <w:rPr/>
        <w:t>Q�����i�^�C�g������ł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q�������q���������^���񂯂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P�X�X�T�@�l�������@�����@�j�|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��@�@�F�s���������n�r�@�u�Q.�P�@�k�R�P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b�o�t�@�S�W�U�r�w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��[�������S�l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n�[�h�f�B�X�N��p�@�e�ʂQ�l�o�C�g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{�^���p�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h�c�h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s�n�v�m�r�i�l�w�ȍ~�j�ł̎g�p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f�B�X�N�L���b�V�����Q�l�o�C�g��x����ƃX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h�c�h�}�l�[�W�����C���X�g�[������Ă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l�h�c�h�����@�F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�@�@�@�s�f�R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m�F�@�@�@�F���f���Q�A�Q�O�e�A�g�q�A�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W�l�o�C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h�c�h�J�[�h�l�b�|�o�P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h�c�h�����r�b�|�T�T�A�s�f�R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Q�[���̃W�������͑ΐ�i���Q�[���ɕ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Q�[���Ƃ������̓A�N�V�����Q�[���̃m���ł����A�{�Q�[���̓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x�N�g���_�������</w:t>
      </w:r>
      <w:r>
        <w:rPr/>
        <w:t>ꂽ�</w:t>
      </w:r>
      <w:r>
        <w:rPr/>
        <w:t>L�����N�^�[�̋�����A�R���e�B�j���[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W�b�g����̗p���Ă��</w:t>
      </w:r>
      <w:r>
        <w:rPr/>
        <w:t>鎖�</w:t>
      </w:r>
      <w:r>
        <w:rPr/>
        <w:t>Ȃ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</w:t>
      </w:r>
      <w:r>
        <w:rPr/>
        <w:t>쐬�͏�����</w:t>
      </w:r>
      <w:r>
        <w:rPr/>
        <w:t>ł����Z�p�I�ɂ�</w:t>
      </w:r>
      <w:r>
        <w:rPr>
          <w:rtl w:val="true"/>
        </w:rPr>
        <w:t>܂��܂</w:t>
      </w:r>
      <w:r>
        <w:rPr/>
        <w:t>��</w:t>
      </w:r>
      <w:r>
        <w:rPr/>
        <w:t>ł����A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���</w:t>
      </w:r>
      <w:r>
        <w:rPr/>
        <w:t>ł����t�H�[�}�b�g�͂</w:t>
      </w:r>
      <w:r>
        <w:rPr>
          <w:rtl w:val="true"/>
        </w:rPr>
        <w:t>قڊ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Ȃ�Ƀ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L�i���Ȃ�ł����A���񎖍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�t������œ��</w:t>
      </w:r>
      <w:r>
        <w:rPr/>
        <w:t>삳���邽�</w:t>
      </w:r>
      <w:r>
        <w:rPr>
          <w:rtl w:val="true"/>
        </w:rPr>
        <w:t>߂</w:t>
      </w:r>
      <w:r>
        <w:rPr/>
        <w:t>ɂ͂S�W�U�}�V�����K�v�ł�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V���ł͎c�O�Ȃ����p�I�ȑ��x�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</w:t>
      </w:r>
      <w:r>
        <w:rPr>
          <w:rtl w:val="true"/>
        </w:rPr>
        <w:t>ݒ</w:t>
      </w:r>
      <w:r>
        <w:rPr/>
        <w:t>�</w:t>
      </w:r>
      <w:r>
        <w:rPr/>
        <w:t>ŏd��������O���Ă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}�V���̓��f���l�w�ȍ~�̔��s�n�v�m�r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ł͂b�o�t�p���[�͂���ȂɕK�v�ł͂���</w:t>
      </w:r>
      <w:r>
        <w:rPr>
          <w:rtl w:val="true"/>
        </w:rPr>
        <w:t>܂</w:t>
      </w:r>
      <w:r>
        <w:rPr/>
        <w:t>��񂪁</w:t>
      </w:r>
      <w:r>
        <w:rPr/>
        <w:t>A�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�̂ŁA�X�v���C�g������������Ă��</w:t>
      </w:r>
      <w:r>
        <w:rPr/>
        <w:t>锒�</w:t>
      </w:r>
      <w:r>
        <w:rPr/>
        <w:t>s�n�v�m�r�i�w�B���x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[���������Œ�S�l�o�C�g�ȏ�K�v�ł��B�V�X�e���̏�Ԃ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͂U�l�o�C�g��x�͕K�v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b�V���ɂQ�l�o�C�g�g�p����Ƃ��ĂP�O�l�o�C�g���</w:t>
      </w:r>
      <w:r>
        <w:rPr/>
        <w:t>炢���������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/>
        <w:t>邱�</w:t>
      </w:r>
      <w:r>
        <w:rPr/>
        <w:t>Ƃ��]�</w:t>
      </w:r>
      <w:r>
        <w:rPr>
          <w:rtl w:val="true"/>
        </w:rPr>
        <w:t>܂�܂</w:t>
      </w:r>
      <w:r>
        <w:rPr/>
        <w:t>��</w:t>
      </w:r>
      <w:r>
        <w:rPr/>
        <w:t>B�i�ŋ</w:t>
      </w:r>
      <w:r>
        <w:rPr>
          <w:rtl w:val="true"/>
        </w:rPr>
        <w:t>߂̃</w:t>
      </w:r>
      <w:r>
        <w:rPr/>
        <w:t>V�X�e���͑</w:t>
      </w:r>
      <w:r>
        <w:rPr/>
        <w:t>傫���</w:t>
      </w:r>
      <w:r>
        <w:rPr/>
        <w:t>ł��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ׂ</w:t>
      </w:r>
      <w:r>
        <w:rPr/>
        <w:t>Ă͂�������I�@�`�C���X�g�[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͂s���������n�r �u�Q.�P �k�R�P����T�|�[�g���</w:t>
      </w:r>
      <w:r>
        <w:rPr/>
        <w:t>ꂽ�</w:t>
      </w:r>
      <w:r>
        <w:rPr/>
        <w:t>l�h�c�h�}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W����g�p���Ă��</w:t>
      </w:r>
      <w:r>
        <w:rPr>
          <w:rtl w:val="true"/>
        </w:rPr>
        <w:t>܂</w:t>
      </w:r>
      <w:r>
        <w:rPr/>
        <w:t>��̂</w:t>
      </w:r>
      <w:r>
        <w:rPr/>
        <w:t>ŃC���X�g�[���ɂ͑����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[�h�f�B�X�N�C���X�g�[���ҁ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l�h�c�h�}�l�[�W���̑g�</w:t>
      </w:r>
      <w:r>
        <w:rPr>
          <w:rtl w:val="true"/>
        </w:rPr>
        <w:t>ݍ</w:t>
      </w:r>
      <w:r>
        <w:rPr/>
        <w:t>��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N���ɕK�v�ł��̂ŕK���g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l�d�m�t����u�V�X�e���</w:t>
      </w:r>
      <w:r>
        <w:rPr>
          <w:rtl w:val="true"/>
        </w:rPr>
        <w:t>ݒ</w:t>
      </w:r>
      <w:r>
        <w:rPr/>
        <w:t>�</w:t>
      </w:r>
      <w:r>
        <w:rPr/>
        <w:t>v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[�h�f�B�X�N�^�p�̐</w:t>
      </w:r>
      <w:r>
        <w:rPr>
          <w:rtl w:val="true"/>
        </w:rPr>
        <w:t>ݒ</w:t>
      </w:r>
      <w:r>
        <w:rPr/>
        <w:t>�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l�h�c�h�}�l�[�W���v�Ƃ������</w:t>
      </w:r>
      <w:r>
        <w:rPr>
          <w:rtl w:val="true"/>
        </w:rPr>
        <w:t>ځ</w:t>
      </w:r>
      <w:r>
        <w:rPr/>
        <w:t>i�Q�y�[�W�</w:t>
      </w:r>
      <w:r>
        <w:rPr>
          <w:rtl w:val="true"/>
        </w:rPr>
        <w:t>ڂ</w:t>
      </w:r>
      <w:r>
        <w:rPr/>
        <w:t>ł��j��u�g�p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���</w:t>
      </w:r>
      <w:r>
        <w:rPr>
          <w:rtl w:val="true"/>
        </w:rPr>
        <w:t>ۑ</w:t>
      </w:r>
      <w:r>
        <w:rPr/>
        <w:t>����</w:t>
      </w:r>
      <w:r>
        <w:rPr/>
        <w:t>A������񃊃Z�b�g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l�h�c�h�}�l�[�W���̑g�</w:t>
      </w:r>
      <w:r>
        <w:rPr>
          <w:rtl w:val="true"/>
        </w:rPr>
        <w:t>ݍ</w:t>
      </w:r>
      <w:r>
        <w:rPr/>
        <w:t>��݂͊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f�[�^�t�@�C���̓]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\�t�g�̑S�Ẵt�@�C����f�B���N�g�����Ƃg�c�ɕ��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ʐ�f�B���N�g���͉�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A�C�e���o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l�d�m�t��Ŏ�s�t�@�C���iGAME.EXP�j��k�f�B���N�g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l�ŃA�C�e���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ŃC���X�g�[���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h�c�h�}�l�[�W����g�</w:t>
      </w:r>
      <w:r>
        <w:rPr>
          <w:rtl w:val="true"/>
        </w:rPr>
        <w:t>ݍ��ނ</w:t>
      </w:r>
      <w:r>
        <w:rPr/>
        <w:t>��</w:t>
      </w:r>
      <w:r>
        <w:rPr/>
        <w:t>ƁA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ŃA�C�e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鎖�̂</w:t>
      </w:r>
      <w:r>
        <w:rPr/>
        <w:t>Q�_�ɋ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e���o�^�͂��Ȃ��Ă�s���������l�d�m�t�����s�t�@�C����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N*1 ����΋N�����</w:t>
      </w:r>
      <w:r>
        <w:rPr>
          <w:rtl w:val="true"/>
        </w:rPr>
        <w:t>܂</w:t>
      </w:r>
      <w:r>
        <w:rPr/>
        <w:t>��</w:t>
      </w:r>
      <w:r>
        <w:rPr/>
        <w:t>B�i*1:TownsOS V2.1 L40��g�p���Ă���</w:t>
      </w:r>
      <w:r>
        <w:rPr/>
        <w:t>ꍇ�͕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e���o�^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x���}�V���p�ǉ�C���X�g�[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}�V���ł�Ȃ�Ƃ��������x���ɏ�����e��œ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q�ȍ~�̃}�V����g�p���Ă���</w:t>
      </w:r>
      <w:r>
        <w:rPr/>
        <w:t>ꍇ�͐</w:t>
      </w:r>
      <w:r>
        <w:rPr>
          <w:rtl w:val="true"/>
        </w:rPr>
        <w:t>ݒ</w:t>
      </w:r>
      <w:r>
        <w:rPr/>
        <w:t>�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e���o�^�ňȉ��̃p�����[�^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386�@�</w:t>
      </w:r>
      <w:r>
        <w:rPr>
          <w:rtl w:val="true"/>
        </w:rPr>
        <w:t>܂��́</w:t>
      </w:r>
      <w:r>
        <w:rPr>
          <w:rtl w:val="true"/>
        </w:rPr>
        <w:t>@-</w:t>
      </w:r>
      <w:r>
        <w:rPr/>
        <w:t>386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҂͉�ʏ���������Q�{�ɂ��ď������Ԃ�҂�����̂ł��B�i�����</w:t>
      </w:r>
      <w:r>
        <w:rPr>
          <w:rtl w:val="true"/>
        </w:rPr>
        <w:t>ڂ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m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͉�ʂ�]���ɂ��đ��x��d��������̂ł����A�</w:t>
      </w:r>
      <w:r>
        <w:rPr/>
        <w:t>ꍇ�</w:t>
      </w:r>
      <w:r>
        <w:rPr/>
        <w:t>ɂ��Ă͉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</w:t>
      </w:r>
      <w:r>
        <w:rPr>
          <w:rtl w:val="true"/>
        </w:rPr>
        <w:t>܂</w:t>
      </w:r>
      <w:r>
        <w:rPr/>
        <w:t>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�i��ȃo�����X�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��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l�d�m�t��ŃA�C�e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Ƀp�b�h�̃{�^������Ă����Ɖ�ʃ��[�h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{�^���́@�k�n�v�@�v�h�c�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{�^���́@�u�h�c�d�n�@�v�h�c�d�@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t�H���g�́@�g�h�f�g�@�v�h�c�d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̉�ʃ��[�h�ɂ������</w:t>
      </w:r>
      <w:r>
        <w:rPr/>
        <w:t>ꍇ�̓</w:t>
      </w:r>
      <w:r>
        <w:rPr/>
        <w:t>R���t�B�O���[�h�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炩���</w:t>
      </w:r>
      <w:r>
        <w:rPr>
          <w:rtl w:val="true"/>
        </w:rPr>
        <w:t>߂</w:t>
      </w:r>
      <w:r>
        <w:rPr/>
        <w:t>l�h�c�h�����̓d�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R���\�[������͋N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I���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ŃZ���N�g�{�^������ƃI�v�V�����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k�p�t�h�s�@�f�`�l�d�l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����ł�o�e�P�Q�L�[�ŋ����I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�̐</w:t>
      </w:r>
      <w:r>
        <w:rPr>
          <w:rtl w:val="true"/>
        </w:rPr>
        <w:t>ݒ</w:t>
      </w:r>
      <w:r>
        <w:rPr/>
        <w:t>�</w:t>
      </w:r>
      <w:r>
        <w:rPr/>
        <w:t>ɂ������@�`�N�����p�����[�^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񓯂��</w:t>
      </w:r>
      <w:r>
        <w:rPr>
          <w:rtl w:val="true"/>
        </w:rPr>
        <w:t>ݒ</w:t>
      </w:r>
      <w:r>
        <w:rPr/>
        <w:t>������͖̂</w:t>
      </w:r>
      <w:r>
        <w:rPr/>
        <w:t>ʓ|���A�Ƃ����l�̂��</w:t>
      </w:r>
      <w:r>
        <w:rPr>
          <w:rtl w:val="true"/>
        </w:rPr>
        <w:t>߂</w:t>
      </w:r>
      <w:r>
        <w:rPr/>
        <w:t>ɂ������̋N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^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ȕ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ʓ�̓R���t�B�O���[�h�ł̑Ή��</w:t>
      </w:r>
      <w:r>
        <w:rPr>
          <w:rtl w:val="true"/>
        </w:rPr>
        <w:t>ݒ</w:t>
      </w:r>
      <w:r>
        <w:rPr/>
        <w:t>莖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[�N���t���Ă����̂̓R���t�B�O���[�h�ł͎w��ł��Ȃ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b�p�[�P�[�X�i�</w:t>
      </w:r>
      <w:r>
        <w:rPr/>
        <w:t>啶���</w:t>
      </w:r>
      <w:r>
        <w:rPr/>
        <w:t>j�����[�P�[�X�i�������j���ʂ��</w:t>
      </w:r>
      <w:r>
        <w:rPr>
          <w:rtl w:val="true"/>
        </w:rPr>
        <w:t>܂</w:t>
      </w:r>
      <w:r>
        <w:rPr/>
        <w:t>��̂</w:t>
      </w:r>
      <w:r>
        <w:rPr/>
        <w:t>ŁA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oBgm    �a�f�l�Ȃ��i�� (MIDI OUTPUT LOCK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��̃I�v�V���������Ƃl�h�c�h�}�l�[�W����g�p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łl�h�c�h�}�l�[�W����C���X�g�[������K�v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oSe     ��ʉ��Ȃ��iSOUND EFEC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��̃I�v�V������w�</w:t>
      </w:r>
      <w:r>
        <w:rPr/>
        <w:t>肷��</w:t>
      </w:r>
      <w:r>
        <w:rPr/>
        <w:t>ƃ{�C�X���[�h�o�b�l��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o�b�l���</w:t>
      </w:r>
      <w:r>
        <w:rPr/>
        <w:t>荞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�̂</w:t>
      </w:r>
      <w:r>
        <w:rPr/>
        <w:t>ō����ɏ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oBga    �O���t�B�b�N�Ȃ��iBG ANIMATI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x���}�V����g��Ă���Ƃ��A�</w:t>
      </w:r>
      <w:r>
        <w:rPr>
          <w:rtl w:val="true"/>
        </w:rPr>
        <w:t>܂</w:t>
      </w:r>
      <w:r>
        <w:rPr/>
        <w:t>��͔��</w:t>
      </w:r>
      <w:r>
        <w:rPr/>
        <w:t>s�n�v�m�r�ȊO�̃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�g��Ă��ăX�v���C�g�̓���ɕs��������i����Ȃ��j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midi B   �l�h�c�h�o�͐�ύX�iMIDI OUTPUT (except LOCK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f�l/�f�r������|�[�g�a�ɂȂ��ł���l�ɂ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B �̂</w:t>
      </w:r>
      <w:r>
        <w:rPr>
          <w:rtl w:val="true"/>
        </w:rPr>
        <w:t>ق</w:t>
      </w:r>
      <w:r>
        <w:rPr/>
        <w:t>��</w:t>
      </w:r>
      <w:r>
        <w:rPr/>
        <w:t>ɂ� A Rs Smpu off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Ȃ� -noBgm ��w�</w:t>
      </w:r>
      <w:r>
        <w:rPr/>
        <w:t>肵���ꍇ�͖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386      �R�W�U�p�œK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�ʕ\������Q�{�ɂ��A�e��œK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X�v���C�g����Ɋւ��Ă��������������Ȃ�</w:t>
      </w:r>
      <w:r>
        <w:rPr>
          <w:rtl w:val="true"/>
        </w:rPr>
        <w:t>܂</w:t>
      </w:r>
      <w:r>
        <w:rPr/>
        <w:t>��̂</w:t>
      </w:r>
      <w:r>
        <w:rPr/>
        <w:t>łR�W�U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V���Ɍ�</w:t>
      </w:r>
      <w:r>
        <w:rPr/>
        <w:t>炸�</w:t>
      </w:r>
      <w:r>
        <w:rPr/>
        <w:t>O���[�F�̂s�n�v�m�r�ɂ͗L��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oScroll �X�N���[���Ȃ��iSCROLL TYP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�ʃX�N���[���</w:t>
      </w:r>
      <w:r>
        <w:rPr/>
        <w:t>𐂒����</w:t>
      </w:r>
      <w:r>
        <w:rPr/>
        <w:t>Œ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</w:t>
      </w:r>
      <w:r>
        <w:rPr/>
        <w:t>㉺�̃</w:t>
      </w:r>
      <w:r>
        <w:rPr/>
        <w:t>X�N���[�����</w:t>
      </w:r>
      <w:r>
        <w:rPr>
          <w:rtl w:val="true"/>
        </w:rPr>
        <w:t>ڂ܂</w:t>
      </w:r>
      <w:r>
        <w:rPr/>
        <w:t>��</w:t>
      </w:r>
      <w:r>
        <w:rPr/>
        <w:t>邵���̂</w:t>
      </w:r>
      <w:r>
        <w:rPr/>
        <w:t>ŗ������Ȃ��ƌ��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noSlow   �X���[�Ȃ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Z���q�b�g�����u�ԂɃX���[�@�\�������ĉ�ʂ��x���Ȃ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��̃I�v�V������w�</w:t>
      </w:r>
      <w:r>
        <w:rPr/>
        <w:t>肷�邱�</w:t>
      </w:r>
      <w:r>
        <w:rPr/>
        <w:t>Ƃɂ��X���[�@�\�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ł��</w:t>
      </w:r>
      <w:r>
        <w:rPr>
          <w:rtl w:val="true"/>
        </w:rPr>
        <w:t>܂</w:t>
      </w:r>
      <w:r>
        <w:rPr/>
        <w:t>��</w:t>
      </w:r>
      <w:r>
        <w:rPr/>
        <w:t>B�N�C�b�N���X�|���X��D�</w:t>
      </w:r>
      <w:r>
        <w:rPr>
          <w:rtl w:val="true"/>
        </w:rPr>
        <w:t>ޕ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X���[�@�\�̑��ɂ��ʂ��d������t���[�Y�@�\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�����͉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���</w:t>
      </w:r>
      <w:r>
        <w:rPr/>
        <w:t>Ȃ��H�@�`�g���u���΍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����ɂs���������r�g�d�k�k�ɖ</w:t>
      </w:r>
      <w:r>
        <w:rPr>
          <w:rtl w:val="true"/>
        </w:rPr>
        <w:t>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_�Ń������s���ɂȂ�</w:t>
      </w:r>
      <w:r>
        <w:rPr/>
        <w:t>ꍇ�́</w:t>
      </w:r>
      <w:r>
        <w:rPr/>
        <w:t>A���ƂR�l�o�C�g�̓��������</w:t>
      </w:r>
      <w:r>
        <w:rPr/>
        <w:t>݂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��b�Z�[�W�</w:t>
      </w:r>
      <w:r>
        <w:rPr/>
        <w:t>𐔍</w:t>
      </w:r>
      <w:r>
        <w:rPr/>
        <w:t>s�\��������ɖ</w:t>
      </w:r>
      <w:r>
        <w:rPr>
          <w:rtl w:val="true"/>
        </w:rPr>
        <w:t>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h�c�h�}�l�[�W�����g�p�\�ɂȂ�Ă��Ȃ�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h�c�h�}�l�[�W���̑g�</w:t>
      </w:r>
      <w:r>
        <w:rPr>
          <w:rtl w:val="true"/>
        </w:rPr>
        <w:t>ݍ��ݏ</w:t>
      </w:r>
      <w:r>
        <w:rPr/>
        <w:t>�</w:t>
      </w:r>
      <w:r>
        <w:rPr/>
        <w:t>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�N�����Ȃ��</w:t>
      </w:r>
      <w:r>
        <w:rPr/>
        <w:t>ꍇ�</w:t>
      </w:r>
      <w:r>
        <w:rPr/>
        <w:t>ɂ͋N�����̃I�v�V�����i�A�C�e���̃p����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-noBgm��w�</w:t>
      </w:r>
      <w:r>
        <w:rPr/>
        <w:t>肵�</w:t>
      </w:r>
      <w:r>
        <w:rPr/>
        <w:t>ĉ������B�l�h�c�h�}�l�[�W���𕕈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[��\�����Ė</w:t>
      </w:r>
      <w:r>
        <w:rPr>
          <w:rtl w:val="true"/>
        </w:rPr>
        <w:t>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̌����A���������s�����Ă���</w:t>
      </w:r>
      <w:r>
        <w:rPr/>
        <w:t>ꍇ�̓</w:t>
      </w:r>
      <w:r>
        <w:rPr/>
        <w:t>G���[��\�����Ė</w:t>
      </w:r>
      <w:r>
        <w:rPr>
          <w:rtl w:val="true"/>
        </w:rPr>
        <w:t>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ɂ�A�C�e���o�^�Ł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ɂ��Ȃ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̌����ɊY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~�</w:t>
      </w:r>
      <w:r>
        <w:rPr>
          <w:rtl w:val="true"/>
        </w:rPr>
        <w:t>܂</w:t>
      </w:r>
      <w:r>
        <w:rPr/>
        <w:t>�</w:t>
      </w:r>
      <w:r>
        <w:rPr/>
        <w:t>i�G���[��\�����Ȃ��Ńn���O�A�b�v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̌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D���������s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D�l�h�c�h�J�[�h�̍������</w:t>
      </w:r>
      <w:r>
        <w:rPr/>
        <w:t>݂��</w:t>
      </w:r>
      <w:r>
        <w:rPr/>
        <w:t>m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D�\�t�g�̃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D�</w:t>
      </w:r>
      <w:r>
        <w:rPr/>
        <w:t>풓�</w:t>
      </w:r>
      <w:r>
        <w:rPr/>
        <w:t>h���C�o�Ƃ̑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N�j�J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̓X�^�b�N�̃I�[�o�[�t���[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^�b�N�͓��</w:t>
      </w:r>
      <w:r>
        <w:rPr>
          <w:rtl w:val="true"/>
        </w:rPr>
        <w:t>ڃ</w:t>
      </w:r>
      <w:r>
        <w:rPr/>
        <w:t>������</w:t>
      </w:r>
      <w:r>
        <w:rPr/>
        <w:t>ŕω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𑝐</w:t>
      </w:r>
      <w:r>
        <w:rPr/>
        <w:t>݂���</w:t>
      </w:r>
      <w:r>
        <w:rPr/>
        <w:t>Ή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͂l�h�c�h�J�[�h����������Ԃł���̂Ƀ|�[�g�Ƀf�[�^��o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߁</w:t>
      </w:r>
      <w:r>
        <w:rPr/>
        <w:t>A���</w:t>
      </w:r>
      <w:r>
        <w:rPr/>
        <w:t>邢�͂</w:t>
      </w:r>
      <w:r>
        <w:rPr/>
        <w:t>l�h�c�h�J�[�h�̋@�\��g�p�������</w:t>
      </w:r>
      <w:r>
        <w:rPr>
          <w:rtl w:val="true"/>
        </w:rPr>
        <w:t>߂</w:t>
      </w:r>
      <w:r>
        <w:rPr/>
        <w:t>ɋN���</w:t>
      </w:r>
      <w:r>
        <w:rPr/>
        <w:t>錻�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b�ɂ��ăX�v���C�g��T�O�O�</w:t>
      </w:r>
      <w:r>
        <w:rPr>
          <w:rtl w:val="true"/>
        </w:rPr>
        <w:t></w:t>
      </w:r>
      <w:r>
        <w:rPr>
          <w:rtl w:val="true"/>
        </w:rPr>
        <w:t>߂</w:t>
      </w:r>
      <w:r>
        <w:rPr/>
        <w:t>������</w:t>
      </w:r>
      <w:r>
        <w:rPr/>
        <w:t>ɉ�ʂɏo���ƃn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��m�F����Ă��</w:t>
      </w:r>
      <w:r>
        <w:rPr>
          <w:rtl w:val="true"/>
        </w:rPr>
        <w:t>܂</w:t>
      </w:r>
      <w:r>
        <w:rPr/>
        <w:t>����</w:t>
      </w:r>
      <w:r>
        <w:rPr/>
        <w:t>A���i�K�ł͂T�O�O��X�v���C�g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[�X�͖����͂��ł��B�i�f�o�b�N���[�h�Ŋ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ɂ��čČ����������̂͂��񍐂�������Ə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K�ł͂c�͊m�F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h�c�h�J�[�h����������Ă���Ε���̂��Ƃł̓n���O�A�b�v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y��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h�c�h�|�[�g�̐</w:t>
      </w:r>
      <w:r>
        <w:rPr>
          <w:rtl w:val="true"/>
        </w:rPr>
        <w:t>ݒ</w:t>
      </w:r>
      <w:r>
        <w:rPr/>
        <w:t>�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a�h�n�r�̐</w:t>
      </w:r>
      <w:r>
        <w:rPr>
          <w:rtl w:val="true"/>
        </w:rPr>
        <w:t>ݒ</w:t>
      </w:r>
      <w:r>
        <w:rPr/>
        <w:t>�</w:t>
      </w:r>
      <w:r>
        <w:rPr/>
        <w:t>ɌW��</w:t>
      </w:r>
      <w:r>
        <w:rPr/>
        <w:t>炸���</w:t>
      </w:r>
      <w:r>
        <w:rPr/>
        <w:t>C���~���[�g�͎����I�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f�l�͓������ɂ͐���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f�I�o�͎��̉�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q�s�b��Ǝ��ɑ��</w:t>
      </w:r>
      <w:r>
        <w:rPr/>
        <w:t>삵�</w:t>
      </w:r>
      <w:r>
        <w:rPr/>
        <w:t>Ă���̂ŁA�V�X�e���t���̃r�f�I�o�́i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ŃA�C�e���o�^����Ă����́j�ł͐���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��{�\�t�g�t���̃r�f�I���[�h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r�f�I�J�[�h�ł̓���m�F�͍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�Ƀ}�E�X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r�g�d�k�k�ɖ</w:t>
      </w:r>
      <w:r>
        <w:rPr>
          <w:rtl w:val="true"/>
        </w:rPr>
        <w:t>߂</w:t>
      </w:r>
      <w:r>
        <w:rPr/>
        <w:t>�</w:t>
      </w:r>
      <w:r>
        <w:rPr/>
        <w:t>Ƃ��ɂ̓p�b�h��}�E�X�̃{�^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B�������</w:t>
      </w:r>
      <w:r>
        <w:rPr>
          <w:rtl w:val="true"/>
        </w:rPr>
        <w:t>܂܂</w:t>
      </w:r>
      <w:r>
        <w:rPr/>
        <w:t>ł͌</w:t>
      </w:r>
      <w:r>
        <w:rPr/>
        <w:t>듮�삵�</w:t>
      </w:r>
      <w:r>
        <w:rPr>
          <w:rtl w:val="true"/>
        </w:rPr>
        <w:t>܂</w:t>
      </w:r>
      <w:r>
        <w:rPr/>
        <w:t>��</w:t>
      </w:r>
      <w:r>
        <w:rPr/>
        <w:t>B�i�����Ƃs���������l�d�m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戵�����</w:t>
      </w:r>
      <w:r>
        <w:rPr/>
        <w:t>ɂ��������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X�g�R���f�B�V�����Œ����I�@�`�I�v�V�������R���t�B�O���[�V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ŃZ���N�g�{�^������ƃI�v�V���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[�i���{�^���j�̏</w:t>
      </w:r>
      <w:r>
        <w:rPr/>
        <w:t>㉺�</w:t>
      </w:r>
      <w:r>
        <w:rPr/>
        <w:t>ō��</w:t>
      </w:r>
      <w:r>
        <w:rPr>
          <w:rtl w:val="true"/>
        </w:rPr>
        <w:t>ڑ</w:t>
      </w:r>
      <w:r>
        <w:rPr/>
        <w:t>I��A���E�Ő</w:t>
      </w:r>
      <w:r>
        <w:rPr>
          <w:rtl w:val="true"/>
        </w:rPr>
        <w:t>ݒ</w:t>
      </w: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ɂ��</w:t>
      </w:r>
      <w:r>
        <w:rPr/>
        <w:t>ꂼ��̍��</w:t>
      </w:r>
      <w:r>
        <w:rPr>
          <w:rtl w:val="true"/>
        </w:rPr>
        <w:t>ڂ̐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AME LEVEL   :�@�΂b�o�t��̓�Փx�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d�`�r�x�`�d�w�o�d�q�s�̂S�i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AME SPEED   :�@�Q�[�����x�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r�k�n�v�`�c�n�t�a�k�d�̂S�i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`�q�h�͂T���Ԋu�Ő</w:t>
      </w:r>
      <w:r>
        <w:rPr>
          <w:rtl w:val="true"/>
        </w:rPr>
        <w:t>ݒ</w:t>
      </w:r>
      <w:r>
        <w:rPr/>
        <w:t>�</w:t>
      </w:r>
      <w:r>
        <w:rPr/>
        <w:t>A�`�a�{�^���ł̍����</w:t>
      </w:r>
      <w:r>
        <w:rPr>
          <w:rtl w:val="true"/>
        </w:rPr>
        <w:t>ݒ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NFIG.      :�@�R���t�B�O���[�h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`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UIT GAME    :�@�Q�[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`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DI OUTPUT  :�@�l�h�c�h�o�̓|�[�g�̐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�@�@�</w:t>
      </w:r>
      <w:r>
        <w:rPr>
          <w:rtl w:val="true"/>
        </w:rPr>
        <w:t>ݒ</w:t>
      </w:r>
      <w:r>
        <w:rPr/>
        <w:t>��</w:t>
      </w:r>
      <w:r>
        <w:rPr/>
        <w:t>ʂł͏o�͐�ɂq�r�|�l�h�c�h�A�r���������l�o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�@�@�h�m�s�d�q�m�`�k�̑I�������</w:t>
      </w:r>
      <w:r>
        <w:rPr>
          <w:rtl w:val="true"/>
        </w:rPr>
        <w:t>܂</w:t>
      </w:r>
      <w:r>
        <w:rPr/>
        <w:t>������݂͖��</w:t>
      </w:r>
      <w:r>
        <w:rPr/>
        <w:t>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�@�@�p�b�h�̃{�^������Ɖ��t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�@�@�</w:t>
      </w:r>
      <w:r>
        <w:rPr>
          <w:rtl w:val="true"/>
        </w:rPr>
        <w:t>܂</w:t>
      </w:r>
      <w:r>
        <w:rPr/>
        <w:t>��</w:t>
      </w:r>
      <w:r>
        <w:rPr/>
        <w:t>A�N�����I�v�V������-noBgm��w�</w:t>
      </w:r>
      <w:r>
        <w:rPr/>
        <w:t>肵���ꍇ�̓��</w:t>
      </w:r>
      <w:r>
        <w:rPr/>
        <w:t>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�@�@�i�v���e�N�g�j���[�h�ɂȂ�Ă��</w:t>
      </w:r>
      <w:r>
        <w:rPr/>
        <w:t>邽�</w:t>
      </w:r>
      <w:r>
        <w:rPr>
          <w:rtl w:val="true"/>
        </w:rPr>
        <w:t>ߕ</w:t>
      </w:r>
      <w:r>
        <w:rPr/>
        <w:t>ύX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OUND EFECT  :�@��ʉ��i�o�b�l�����j�̐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[�h�o�b�l�̎g�p�̗L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�@�@�P�U�r�b�g�o�b�l�͌��</w:t>
      </w:r>
      <w:r>
        <w:rPr>
          <w:rtl w:val="true"/>
        </w:rPr>
        <w:t>ݖ</w:t>
      </w:r>
      <w:r>
        <w:rPr/>
        <w:t>��</w:t>
      </w:r>
      <w:r>
        <w:rPr/>
        <w:t>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�@�@�e�l������y�</w:t>
      </w:r>
      <w:r>
        <w:rPr/>
        <w:t>탂�</w:t>
      </w:r>
      <w:r>
        <w:rPr/>
        <w:t>[�h�o�b�l�͏�ɂn�m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ISPLAY MODE :�@�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L�������[�h�̈Ⴂ��A�X�y�N�g��̈Ⴂ�ɂ��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łP�Q��</w:t>
      </w:r>
      <w:r>
        <w:rPr>
          <w:rtl w:val="true"/>
        </w:rPr>
        <w:t>ނ̉</w:t>
      </w:r>
      <w:r>
        <w:rPr/>
        <w:t>�</w:t>
      </w:r>
      <w:r>
        <w:rPr/>
        <w:t>ʃ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ꕔ�̉�</w:t>
      </w:r>
      <w:r>
        <w:rPr/>
        <w:t>ʃ��[�h�͏����b�q�s�ł̂</w:t>
      </w:r>
      <w:r>
        <w:rPr>
          <w:rtl w:val="true"/>
        </w:rPr>
        <w:t>ݕ</w:t>
      </w:r>
      <w:r>
        <w:rPr/>
        <w:t>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 ANIMATION :�@���o�O���t�B�b�N�\���̐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n�e�e�͂R�W�U�}�V����A�g�`�k�e�͂g�q�N���X�̃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A�e�t�k�k�͂���ȏ�̃}�V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CROLL TYPE  :�@�X�N���[���̃^�C�v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�@�@�`�b�s�h�u�d�@�@�@�������ɂ�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�@�@�e�h�w�d�c�@�@�@�@�������ɂ̓X�N���[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�@�@�r�l�n�n�s�g�@�@�@�ɂ₩�Ƀ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̐</w:t>
      </w:r>
      <w:r>
        <w:rPr>
          <w:rtl w:val="true"/>
        </w:rPr>
        <w:t>ݒ</w:t>
      </w:r>
      <w:r>
        <w:rPr/>
        <w:t>�̒��</w:t>
      </w:r>
      <w:r>
        <w:rPr/>
        <w:t>ŃX�s�[�h�ύX�ɂ��Ă͕W�����x�ŃQ�[���o�����X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s���ŕύX����Ɠ����e���</w:t>
      </w:r>
      <w:r>
        <w:rPr/>
        <w:t>ꕔ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v�Z�̓I�[�o�[�T���v�����O���̏�����Ă��</w:t>
      </w:r>
      <w:r>
        <w:rPr>
          <w:rtl w:val="true"/>
        </w:rPr>
        <w:t>܂</w:t>
      </w:r>
      <w:r>
        <w:rPr/>
        <w:t>���</w:t>
      </w:r>
      <w:r>
        <w:rPr/>
        <w:t>B�S�ĂP�^�U�O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R�W�U���[�h�͂P�^�R�O�b���j�̐Î~�</w:t>
      </w:r>
      <w:r>
        <w:rPr/>
        <w:t>摜���</w:t>
      </w:r>
      <w:r>
        <w:rPr/>
        <w:t>x���œ����</w:t>
      </w:r>
      <w:r>
        <w:rPr/>
        <w:t>蔻��</w:t>
      </w:r>
      <w:r>
        <w:rPr/>
        <w:t>Ȃ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荡�</w:t>
      </w:r>
      <w:r>
        <w:rPr/>
        <w:t>ł̃X�v���C�g�Q�[���Ɠ����l��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>
          <w:rtl w:val="true"/>
        </w:rPr>
        <w:t>߂</w:t>
      </w:r>
      <w:r>
        <w:rPr/>
        <w:t>ɍ����</w:t>
      </w:r>
      <w:r>
        <w:rPr>
          <w:rtl w:val="true"/>
        </w:rPr>
        <w:t>ړ</w:t>
      </w:r>
      <w:r>
        <w:rPr/>
        <w:t>��</w:t>
      </w:r>
      <w:r>
        <w:rPr/>
        <w:t>i����Ƃ̑��Α��x���</w:t>
      </w:r>
      <w:r>
        <w:rPr/>
        <w:t>傫���</w:t>
      </w:r>
      <w:r>
        <w:rPr/>
        <w:t>j���͓����</w:t>
      </w:r>
      <w:r>
        <w:rPr/>
        <w:t>蔻����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��x���Ƃ��ɂ͌Œ</w:t>
      </w:r>
      <w:r>
        <w:rPr/>
        <w:t>菭�����</w:t>
      </w:r>
      <w:r>
        <w:rPr/>
        <w:t>Z�̊</w:t>
      </w:r>
      <w:r>
        <w:rPr>
          <w:rtl w:val="true"/>
        </w:rPr>
        <w:t>ۂߍ</w:t>
      </w:r>
      <w:r>
        <w:rPr/>
        <w:t>��݂��</w:t>
      </w:r>
      <w:r>
        <w:rPr/>
        <w:t>N��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I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p�̃W���C�X�e�B�b�N�ő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���͈�ʓI�Ȋi���Q�[���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@�@�@�@�@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a�b�{�^���@�@�@�@�L�b�N�U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x�y�{�^���@�@�@�@�p���`�U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m�{�^���@�@�@�@�΂b�n�l�</w:t>
      </w:r>
      <w:r>
        <w:rPr/>
        <w:t>풆�</w:t>
      </w:r>
      <w:r>
        <w:rPr/>
        <w:t>ɗ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k�d�b�s�@�@�@�@�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</w:t>
      </w:r>
      <w:r>
        <w:rPr/>
        <w:t>@�@�@�@���o�[��E�ɓ���Ε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ɓ���΃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ɓ���΂��Ⴊ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�����x����΃N�C�b�N���o�b�N�X�e�b�v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@�@�@�@���</w:t>
      </w:r>
      <w:r>
        <w:rPr/>
        <w:t>肪�</w:t>
      </w:r>
      <w:r>
        <w:rPr/>
        <w:t>U����d�|���Ă������Ƀ��o�[��i�s���̋t�ɓ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Ŗh��i�u���b�N�j���A�_���[�W��y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͗����h��ł͖h��s�\�ł��B�</w:t>
      </w:r>
      <w:r>
        <w:rPr>
          <w:rtl w:val="true"/>
        </w:rPr>
        <w:t>܂</w:t>
      </w:r>
      <w:r>
        <w:rPr/>
        <w:t>��</w:t>
      </w:r>
      <w:r>
        <w:rPr/>
        <w:t>W�����v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͂��Ⴊ�</w:t>
      </w:r>
      <w:r>
        <w:rPr>
          <w:rtl w:val="true"/>
        </w:rPr>
        <w:t>ݖ</w:t>
      </w:r>
      <w:r>
        <w:rPr/>
        <w:t>h��ł͖h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@�@�@�@�`�a�b�w�x�y�{�^���ō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c��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c���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y�c����E���@�E���U���i�</w:t>
      </w:r>
      <w:r>
        <w:rPr>
          <w:rtl w:val="true"/>
        </w:rPr>
        <w:t>܂</w:t>
      </w:r>
      <w:r>
        <w:rPr/>
        <w:t>��͞�</w:t>
      </w:r>
      <w:r>
        <w:rPr/>
        <w:t>p�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`�c��L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c���L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c����E���@�E���U���i�</w:t>
      </w:r>
      <w:r>
        <w:rPr>
          <w:rtl w:val="true"/>
        </w:rPr>
        <w:t>܂</w:t>
      </w:r>
      <w:r>
        <w:rPr/>
        <w:t>��͞�</w:t>
      </w:r>
      <w:r>
        <w:rPr/>
        <w:t>L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@�@�@�e�L�������ƂɃR�}���h��͕�̕K�E�Z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ڂ</w:t>
      </w:r>
      <w:r>
        <w:rPr/>
        <w:t>����̓</w:t>
      </w:r>
      <w:r>
        <w:rPr/>
        <w:t>L�����N�^�[�Љ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W�����v����_���[�W���ɓ��̑�����Γ�</w:t>
      </w:r>
      <w:r>
        <w:rPr/>
        <w:t>ꓮ��</w:t>
      </w:r>
      <w:r>
        <w:rPr/>
        <w:t>Ɉ</w:t>
      </w:r>
      <w:r>
        <w:rPr>
          <w:rtl w:val="true"/>
        </w:rPr>
        <w:t>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����N�^�[�ɂ�</w:t>
      </w:r>
      <w:r>
        <w:rPr/>
        <w:t>蓮���</w:t>
      </w:r>
      <w:r>
        <w:rPr/>
        <w:t>e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{�^���p�b�h�ł̑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ɓ��</w:t>
      </w:r>
      <w:r>
        <w:rPr>
          <w:rtl w:val="true"/>
        </w:rPr>
        <w:t>ڂ̃</w:t>
      </w:r>
      <w:r>
        <w:rPr/>
        <w:t>R���g���[���h���C�o�͂U�{�^���G�~�����[�V�����@�\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̂łQ�{�^���ł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̃{�^����Q�̃{�^���Řd�����</w:t>
      </w:r>
      <w:r>
        <w:rPr>
          <w:rtl w:val="true"/>
        </w:rPr>
        <w:t>߁</w:t>
      </w:r>
      <w:r>
        <w:rPr/>
        <w:t>A�{�^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</w:t>
      </w:r>
      <w:r>
        <w:rPr/>
        <w:t>鑀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{�^���p�b�h�g�p���͂��</w:t>
      </w:r>
      <w:r>
        <w:rPr/>
        <w:t>ꂼ�ꎟ�̂悤�</w:t>
      </w:r>
      <w:r>
        <w:rPr/>
        <w:t>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{�^���@�@���@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{�^���@�@��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a�����@�@��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m�{�^���Ő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{�^���@�@���@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{�^���@�@���@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a�����@�@���@�@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t�m�{�^���ŉ��i�`�a�b�{�^���Ə�i�w�x�y�{�^����</w:t>
      </w:r>
      <w:r>
        <w:rPr/>
        <w:t>؂</w:t>
      </w:r>
      <w:r>
        <w:rPr/>
        <w:t>芷���</w:t>
      </w:r>
      <w:r>
        <w:rPr/>
        <w:t>Ȃ��</w:t>
      </w:r>
      <w:r>
        <w:rPr/>
        <w:t>瑀�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^���̔z�u��l�����Ă`�Ƃa���</w:t>
      </w:r>
      <w:r>
        <w:rPr/>
        <w:t>ꊷ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ɂ</w:t>
      </w:r>
      <w:r>
        <w:rPr>
          <w:rtl w:val="true"/>
        </w:rPr>
        <w:t>߂</w:t>
      </w:r>
      <w:r>
        <w:rPr/>
        <w:t>�</w:t>
      </w:r>
      <w:r>
        <w:rPr/>
        <w:t>I�@�`�L�����N�^�[�Љ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e�b�P�O�o�[�W�����iv0.14�j�ł͂</w:t>
      </w:r>
      <w:r>
        <w:rPr>
          <w:rtl w:val="true"/>
        </w:rPr>
        <w:t>ق</w:t>
      </w:r>
      <w:r>
        <w:rPr/>
        <w:t>Ƃ�ǂ̋Z���g�p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̃R�}���h�\�L�̓L�����N�^�[���E���Ă���Ƃ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\����g��Ă��</w:t>
      </w:r>
      <w:r>
        <w:rPr>
          <w:rtl w:val="true"/>
        </w:rPr>
        <w:t>܂</w:t>
      </w:r>
      <w:r>
        <w:rPr/>
        <w:t>��</w:t>
      </w:r>
      <w:r>
        <w:rPr/>
        <w:t>B�i��������Ƀn�C�p�[�e�L�X�g�����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__�͉E���@_�^�͍����@�^~�͉E��@~�_�͍���@�o�̓p���`�@�j�̓L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n���̌p���ҁ@�V�m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O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 �� ��@�@�@spt/21/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t �^�@�@�@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@�@���@�@�@17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́@�@�d�@�@�@5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T�C�Y�@�@�@B102 W76 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ȕ��@�@�@��{�����Ǝ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@�Z�@�@�@�����Ȃ��Ă��C�Ȋ�Ղ̃L���[�e�B�N��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Љ�i�����R�}���h�ł��Ԃɂ��Z���ω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h�g�A����P�@�@�@���@�__�@��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P�w�����x�͘A������͂��</w:t>
      </w:r>
      <w:r>
        <w:rPr/>
        <w:t>鎖�</w:t>
      </w:r>
      <w:r>
        <w:rPr/>
        <w:t>ɂ��A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w����Y�x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h�</w:t>
      </w:r>
      <w:r>
        <w:rPr>
          <w:rtl w:val="true"/>
        </w:rPr>
        <w:t>܁</w:t>
      </w:r>
      <w:r>
        <w:rPr/>
        <w:t>A����</w:t>
      </w:r>
      <w:r>
        <w:rPr>
          <w:rtl w:val="true"/>
        </w:rPr>
        <w:t>܁</w:t>
      </w:r>
      <w:r>
        <w:rPr/>
        <w:t>@�@�@���@���@�__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ǁE���@�@�@�@�@�@��ʒ[�Ń��o�[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ǁE���@�@�@�@�@�@�W�����v�</w:t>
      </w:r>
      <w:r>
        <w:rPr/>
        <w:t>㏸���</w:t>
      </w:r>
      <w:r>
        <w:rPr/>
        <w:t>Ƀ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с@�@�@�@�@�@���@_�^�@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ᔲ���A�e�I�h�@�@���z��ђ��ɕ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��a�@�@�@�@�@���E�����E���E�E���E�E�E����{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̏���ł̂</w:t>
      </w:r>
      <w:r>
        <w:rPr>
          <w:rtl w:val="true"/>
        </w:rPr>
        <w:t>ݎ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y���A�@���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X�s���`�A���[������Ƃ��́A�g�����X��Ԃ���o�����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m�u���</w:t>
      </w:r>
      <w:r>
        <w:rPr/>
        <w:t>삷��</w:t>
      </w:r>
      <w:r>
        <w:rPr/>
        <w:t>~�i�̗͂ƃ~�i�̂����̕����A����Y�̗͂�g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B�i�����Ə���Y�̓~�i�̎������B�����ĂȂ���l��</w:t>
      </w:r>
      <w:r>
        <w:rPr/>
        <w:t>炤�</w:t>
      </w:r>
      <w:r>
        <w:rPr/>
        <w:t>B�^���[�ƃ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</w:t>
      </w:r>
      <w:r>
        <w:rPr/>
        <w:t>݂����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m�u�A���̃~�i�B�i���K���</w:t>
      </w:r>
      <w:r>
        <w:rPr/>
        <w:t>݂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o�͖��O�������`���B�J�Q�B�i���</w:t>
      </w:r>
      <w:r>
        <w:rPr/>
        <w:t>肫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̒e�</w:t>
      </w:r>
      <w:r>
        <w:rPr>
          <w:rtl w:val="true"/>
        </w:rPr>
        <w:t>ہ</w:t>
      </w:r>
      <w:r>
        <w:rPr/>
        <w:t>@�X�e�t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O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 �� �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t �^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@�@���@�@�@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́@�@�d�@�@�@k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T�C�Y�@�@�@B 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ȕ�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@�Z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Љ�i�����R�}���h�ł��Ԃɂ��Z���ω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V���b�g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P���e�𔭎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b�h�f�V���b�g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e�ł��s�����</w:t>
      </w:r>
      <w:r>
        <w:rPr>
          <w:rtl w:val="true"/>
        </w:rPr>
        <w:t>܂</w:t>
      </w:r>
      <w:r>
        <w:rPr/>
        <w:t>��</w:t>
      </w:r>
      <w:r>
        <w:rPr/>
        <w:t>B�i�ő�R�Q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[�h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���[���</w:t>
      </w:r>
      <w:r>
        <w:rPr>
          <w:rtl w:val="true"/>
        </w:rPr>
        <w:t>܂</w:t>
      </w:r>
      <w:r>
        <w:rPr/>
        <w:t>��</w:t>
      </w:r>
      <w:r>
        <w:rPr/>
        <w:t>B�i�P���E���h�R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r���\�[�h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[�U�[�\�[�h�ő����</w:t>
      </w:r>
      <w:r>
        <w:rPr/>
        <w:t>؂</w:t>
      </w:r>
      <w:r>
        <w:rPr/>
        <w:t>荏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`�g���[�U�[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ǔ�[�U�[�𔭎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�����Ŕ�ѓ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i����҂�Ƃ��������ǁj�</w:t>
      </w:r>
      <w:r>
        <w:rPr>
          <w:rtl w:val="true"/>
        </w:rPr>
        <w:t>׋</w:t>
      </w:r>
      <w:r>
        <w:rPr/>
        <w:t>��������</w:t>
      </w:r>
      <w:r>
        <w:rPr/>
        <w:t>A���s�n�v�m�r�������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͂������Q�[���ł���Ă</w:t>
      </w:r>
      <w:r>
        <w:rPr/>
        <w:t>݂</w:t>
      </w:r>
      <w:r>
        <w:rPr/>
        <w:t>邩�</w:t>
      </w:r>
      <w:r>
        <w:rPr/>
        <w:t>A�ƍ��n�</w:t>
      </w:r>
      <w:r>
        <w:rPr>
          <w:rtl w:val="true"/>
        </w:rPr>
        <w:t>߂</w:t>
      </w:r>
      <w:r>
        <w:rPr/>
        <w:t>����</w:t>
      </w:r>
      <w:r>
        <w:rPr/>
        <w:t>ł����ǂ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��</w:t>
      </w:r>
      <w:r>
        <w:rPr/>
        <w:t>炢�̃</w:t>
      </w:r>
      <w:r>
        <w:rPr/>
        <w:t>n�[�h������ƈ�̑O�̃Q�[���Ȃ��r�I�ȒP�ɏ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̂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͋Z��p���Ă���ӏ�����</w:t>
      </w:r>
      <w:r>
        <w:rPr>
          <w:rtl w:val="true"/>
        </w:rPr>
        <w:t>܂</w:t>
      </w:r>
      <w:r>
        <w:rPr/>
        <w:t>����</w:t>
      </w:r>
      <w:r>
        <w:rPr/>
        <w:t>A�X�v���C�g�V�X�e���͂</w:t>
      </w:r>
      <w:r>
        <w:rPr>
          <w:rtl w:val="true"/>
        </w:rPr>
        <w:t>܂��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镨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i�a�h�n�r��g��Ă��</w:t>
      </w:r>
      <w:r>
        <w:rPr>
          <w:rtl w:val="true"/>
        </w:rPr>
        <w:t>܂</w:t>
      </w:r>
      <w:r>
        <w:rPr/>
        <w:t>���̂</w:t>
      </w:r>
      <w:r>
        <w:rPr/>
        <w:t>ōs�V�͈���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�C�ɓ��</w:t>
      </w:r>
      <w:r>
        <w:rPr>
          <w:rtl w:val="true"/>
        </w:rPr>
        <w:t>܂</w:t>
      </w:r>
      <w:r>
        <w:rPr/>
        <w:t>�����</w:t>
      </w:r>
      <w:r>
        <w:rPr/>
        <w:t>R�X�v���ł��ċL�O�ʐ^�</w:t>
      </w:r>
      <w:r>
        <w:rPr/>
        <w:t>𑗂�</w:t>
      </w:r>
      <w:r>
        <w:rPr/>
        <w:t>Ă����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ȁc�c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z��v�]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f�B�A�␧�</w:t>
      </w:r>
      <w:r>
        <w:rPr/>
        <w:t>싦�͂��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̒��</w:t>
      </w:r>
      <w:r>
        <w:rPr/>
        <w:t>쌠�͎��</w:t>
      </w:r>
      <w:r>
        <w:rPr/>
        <w:t>i���񂯂�j���</w:t>
      </w:r>
      <w:r>
        <w:rPr>
          <w:rtl w:val="true"/>
        </w:rPr>
        <w:t>ێ����܂</w:t>
      </w:r>
      <w:r>
        <w:rPr/>
        <w:t>����</w:t>
      </w:r>
      <w:r>
        <w:rPr/>
        <w:t>A�e��f�[�^�̒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���̓</w:t>
      </w:r>
      <w:r>
        <w:rPr/>
        <w:t>C���X�g�}�j���A���̒���\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</w:t>
      </w:r>
      <w:r>
        <w:rPr/>
        <w:t>ɂ��Ă̓f�[�^���L�҂���m�F��Ƃ�K�v������</w:t>
      </w:r>
      <w:r>
        <w:rPr>
          <w:rtl w:val="true"/>
        </w:rPr>
        <w:t>܂</w:t>
      </w:r>
      <w:r>
        <w:rPr/>
        <w:t>��̂</w:t>
      </w:r>
      <w:r>
        <w:rPr/>
        <w:t>Ŏ��O�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i�</w:t>
      </w:r>
      <w:r>
        <w:rPr>
          <w:rtl w:val="true"/>
        </w:rPr>
        <w:t>ق</w:t>
      </w:r>
      <w:r>
        <w:rPr/>
        <w:t>Ƃ�ǂ̃f�[�^�͎��̂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�G���g���p�̂o�b�l�f�[�^�͎��R�Ɏg�p���Ă�\��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