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D���Ȏ�����</w:t>
      </w:r>
      <w:r>
        <w:rPr>
          <w:rtl w:val="true"/>
        </w:rPr>
        <w:t>܂</w:t>
      </w:r>
      <w:r>
        <w:rPr/>
        <w:t>��</w:t>
      </w:r>
      <w:r>
        <w:rPr/>
        <w:t>낤�̃</w:t>
      </w:r>
      <w:r>
        <w:rPr/>
        <w:t>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̓W�]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󂪕�����Ȃ��</w:t>
      </w:r>
      <w:r>
        <w:rPr/>
        <w:t>悤�</w:t>
      </w:r>
      <w:r>
        <w:rPr/>
        <w:t>Ŏ�͕s���Ƃ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̖��ʘb�c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c�ł`�c���J���Ă���</w:t>
      </w:r>
      <w:r>
        <w:rPr/>
        <w:t>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V���[�</w:t>
      </w:r>
      <w:r>
        <w:rPr/>
        <w:t>쐬�̕</w:t>
      </w:r>
      <w:r>
        <w:rPr/>
        <w:t>z�΂�������Ƃ����A�����̓n�C���]�}�V����p�R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B�</w:t>
      </w:r>
      <w:r>
        <w:rPr>
          <w:rtl w:val="true"/>
        </w:rPr>
        <w:t>ܘ</w:t>
      </w:r>
      <w:r>
        <w:rPr/>
        <w:t>_�t���J���[�̃��^�{�[���ƃ|���S���Ńe�N�X�`���[�ƃt�H���V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O�́B�i�����</w:t>
      </w:r>
      <w:r>
        <w:rPr/>
        <w:t>ꒃ�</w:t>
      </w:r>
      <w:r>
        <w:rPr/>
        <w:t>x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H�@����Ȏ��ԁi�ƋZ�p�j�͍��̂Ƃ���͖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͂�����������o�[�Ńv���C���</w:t>
      </w:r>
      <w:r>
        <w:rPr/>
        <w:t>邱�</w:t>
      </w:r>
      <w:r>
        <w:rPr/>
        <w:t>ƁB�p�b�h�͕s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ɋ��^�O���[�p�b�h�͌��</w:t>
      </w:r>
      <w:r>
        <w:rPr/>
        <w:t>ꓹ�</w:t>
      </w:r>
      <w:r>
        <w:rPr/>
        <w:t>f���f���͎��</w:t>
      </w:r>
      <w:r>
        <w:rPr/>
        <w:t>グ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̃V�e�B����p�l�����ĉ��΃o�b�`���B�i����̓}�Y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ɖ^�X�O�O�O�c�w�Ƃ��ł����ł��B�]����</w:t>
      </w:r>
      <w:r>
        <w:rPr/>
        <w:t>玄�</w:t>
      </w:r>
      <w:r>
        <w:rPr/>
        <w:t>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[�N�ɂ̓��o�[�̃��C�������������</w:t>
      </w:r>
      <w:r>
        <w:rPr/>
        <w:t>݂����</w:t>
      </w:r>
      <w:r>
        <w:rPr/>
        <w:t>ł����ǁA���͏</w:t>
      </w:r>
      <w:r>
        <w:rPr/>
        <w:t>ォ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[�͂���Ȃɂ��Ȃ����B��Ƃ�ƃV���[�e�B���O�h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ŋ</w:t>
      </w:r>
      <w:r>
        <w:rPr>
          <w:rtl w:val="true"/>
        </w:rPr>
        <w:t>߂͓̂</w:t>
      </w:r>
      <w:r>
        <w:rPr/>
        <w:t>���</w:t>
      </w:r>
      <w:r>
        <w:rPr/>
        <w:t>ȁ`�@�C�����Ȃ���N���A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̂����̓X�g���X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_��l����ƈ</w:t>
      </w:r>
      <w:r>
        <w:rPr>
          <w:rtl w:val="true"/>
        </w:rPr>
        <w:t>ڐ</w:t>
      </w:r>
      <w:r>
        <w:rPr/>
        <w:t>A�����I���W�i���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Ζ^�P�Q�O���Ƃ��B�i�_�b�V���U�����A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��̂����</w:t>
      </w:r>
      <w:r>
        <w:rPr>
          <w:rtl w:val="true"/>
        </w:rPr>
        <w:t>ނ͂</w:t>
      </w:r>
      <w:r>
        <w:rPr/>
        <w:t>���</w:t>
      </w:r>
      <w:r>
        <w:rPr/>
        <w:t>y�������Ɩ��Ɠ�֎󂯂�e�[�}�ɂ����c�Ƃ�</w:t>
      </w:r>
      <w:r>
        <w:rPr/>
        <w:t>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Ȃ��B�@��</w:t>
      </w:r>
      <w:r>
        <w:rPr>
          <w:rtl w:val="true"/>
        </w:rPr>
        <w:t>ۃ</w:t>
      </w:r>
      <w:r>
        <w:rPr/>
        <w:t>Q�[���Ƃ��Đ������Ȃ��A���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J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h�n�r���x���c�@�ǂ</w:t>
      </w:r>
      <w:r>
        <w:rPr/>
        <w:t>ꂭ�炢�</w:t>
      </w:r>
      <w:r>
        <w:rPr/>
        <w:t>x�����Ƃ����ƁA�t�x�</w:t>
      </w:r>
      <w:r>
        <w:rPr/>
        <w:t>݂</w:t>
      </w:r>
      <w:r>
        <w:rPr/>
        <w:t>ɔN��󂪓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ǒx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Q�[���Ɏg����X�s�[�h�ł͂Ȃ��A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x����Č���Ă�a�h�n�r���S�Ēx���</w:t>
      </w:r>
      <w:r>
        <w:rPr/>
        <w:t>킯����</w:t>
      </w:r>
      <w:r>
        <w:rPr/>
        <w:t>Ȃ��āA��ʊ֌W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֌W�͗D�G�ł���B���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��łb�����͌��\�o�������B�i�b�����g���Ȃ��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��̉</w:t>
      </w:r>
      <w:r>
        <w:rPr>
          <w:rtl w:val="true"/>
        </w:rPr>
        <w:t>ۑ</w:t>
      </w:r>
      <w:r>
        <w:rPr/>
        <w:t>�̓</w:t>
      </w:r>
      <w:r>
        <w:rPr/>
        <w:t>I�u�W�F�N�g�w��̃v���O������g�</w:t>
      </w:r>
      <w:r>
        <w:rPr>
          <w:rtl w:val="true"/>
        </w:rPr>
        <w:t>ނ</w:t>
      </w:r>
      <w:r>
        <w:rPr/>
        <w:t>��</w:t>
      </w:r>
      <w:r>
        <w:rPr/>
        <w:t>ƁB�i�ł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ȊO�̌����g�����y�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͂s�|�r�g�d�k�k���k���������łw�A�v���̐���ɂł��</w:t>
      </w:r>
      <w:r>
        <w:rPr/>
        <w:t>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O�ɂ��ɂ�����̃G�f�B�^�Ɋ���Ȃ��Ắc�c�͂���w�����A�</w:t>
      </w:r>
      <w:r>
        <w:rPr/>
        <w:t>邤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p�̂q�d�c�Q�͖����̂������H�@�K�b�R�ł�g����������g�o�Ή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�</w:t>
      </w:r>
      <w:r>
        <w:rPr>
          <w:rtl w:val="true"/>
        </w:rPr>
        <w:t>܂</w:t>
      </w:r>
      <w:r>
        <w:rPr/>
        <w:t>�������</w:t>
      </w:r>
      <w:r>
        <w:rPr/>
        <w:t>`�������I�A���h�D���I�i�G���h�E���񂨌��C�ł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[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Ƀy�[�X�g�������񂶂�Ȃ��񂾂��`����`�r�[�v���~�</w:t>
      </w:r>
      <w:r>
        <w:rPr>
          <w:rtl w:val="true"/>
        </w:rPr>
        <w:t>܂</w:t>
      </w:r>
      <w:r>
        <w:rPr/>
        <w:t>��</w:t>
      </w:r>
      <w:r>
        <w:rPr/>
        <w:t>B�i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f�B�^��Ⴄ�����ł����͊�Ɉ</w:t>
      </w:r>
      <w:r>
        <w:rPr/>
        <w:t>ٍ��</w:t>
      </w:r>
      <w:r>
        <w:rPr/>
        <w:t>B�i���t���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z��̈Ⴂ��ɂ��B�i�ł�Ȃ�ł`�r�b�h�h�z��Ȃ̂Ɂ�������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ٍ������</w:t>
      </w:r>
      <w:r>
        <w:rPr/>
        <w:t>c��x�������ɍs�������ȁc�N���Ȃ��Ƃ��ɁB�i��ᖳ�l��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��҂�������</w:t>
      </w:r>
      <w:r>
        <w:rPr/>
        <w:t>ꏏ�</w:t>
      </w:r>
      <w:r>
        <w:rPr/>
        <w:t>Ɂc���[�ƁA���������ȁB�n�������ȁB����Ɨ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i���</w:t>
      </w:r>
      <w:r>
        <w:rPr/>
        <w:t>ꂶ��</w:t>
      </w:r>
      <w:r>
        <w:rPr/>
        <w:t>r�ǂ���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񂩃W�W�C�������ȁB�@�ŋ</w:t>
      </w:r>
      <w:r>
        <w:rPr>
          <w:rtl w:val="true"/>
        </w:rPr>
        <w:t>߉</w:t>
      </w:r>
      <w:r>
        <w:rPr/>
        <w:t>^���s���ŁB�@�[�d���Ȃ�����B�i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\�[�X��������</w:t>
      </w:r>
      <w:r>
        <w:rPr>
          <w:rtl w:val="true"/>
        </w:rPr>
        <w:t>܂</w:t>
      </w:r>
      <w:r>
        <w:rPr/>
        <w:t>����</w:t>
      </w:r>
      <w:r>
        <w:rPr/>
        <w:t>H�@���Ă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Ƃ͎v���</w:t>
      </w:r>
      <w:r>
        <w:rPr>
          <w:rtl w:val="true"/>
        </w:rPr>
        <w:t>܂</w:t>
      </w:r>
      <w:r>
        <w:rPr/>
        <w:t>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́u�������v��Ď��Ɍ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Ԃ���ă\�[�X�</w:t>
      </w:r>
      <w:r>
        <w:rPr>
          <w:rtl w:val="true"/>
        </w:rPr>
        <w:t>𐮗</w:t>
      </w:r>
      <w:r>
        <w:rPr/>
        <w:t>����Ď��̃t���R���ɂł���</w:t>
      </w:r>
      <w:r>
        <w:rPr>
          <w:rtl w:val="true"/>
        </w:rPr>
        <w:t>܂</w:t>
      </w:r>
      <w:r>
        <w:rPr/>
        <w:t>�����</w:t>
      </w:r>
      <w:r>
        <w:rPr/>
        <w:t>B�i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񑩂͏o���</w:t>
      </w:r>
      <w:r>
        <w:rPr>
          <w:rtl w:val="true"/>
        </w:rPr>
        <w:t>܂</w:t>
      </w:r>
      <w:r>
        <w:rPr/>
        <w:t>��񂯂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̓p�\�ʂ̗</w:t>
      </w:r>
      <w:r>
        <w:rPr>
          <w:rtl w:val="true"/>
        </w:rPr>
        <w:t>ނ͂</w:t>
      </w: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񂩂</w:t>
      </w:r>
      <w:r>
        <w:rPr/>
        <w:t>炨�</w:t>
      </w:r>
      <w:r>
        <w:rPr/>
        <w:t>Ă</w:t>
      </w:r>
      <w:r>
        <w:rPr>
          <w:rtl w:val="true"/>
        </w:rPr>
        <w:t>܂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́</w:t>
      </w:r>
      <w:r>
        <w:rPr/>
        <w:t>@h04j12@cis.iwate-u.ac.jp�@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O�̂���mailx�ȂǂŊm�F���ĉ�����(^_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ɉ������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̐S�̓d�b�P�[�u���́`�ǂɐ�p�̌������󂢂Ă��Đ�ʂ�Ă��Ȃ��B�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l���ʂ�Ă���H�j�@���̃R�[�h���X�z�����Ⴢ�f���q�����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L���b�`�{�z�[���z���Ƃ���Ήғ�����q�</w:t>
      </w:r>
      <w:r>
        <w:rPr/>
        <w:t>킶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ǂ��P���O�ň�Ȃ��Ă͂Ȃ�Ȃ��̂œ�̑��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r�c�m��č����̂��Ȃ��c�@�ґ򂩂Ȃ��c�ł�ǂ����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L�������g�t�@�C���</w:t>
      </w:r>
      <w:r>
        <w:rPr>
          <w:rtl w:val="true"/>
        </w:rPr>
        <w:t>𐮗</w:t>
      </w:r>
      <w:r>
        <w:rPr/>
        <w:t>����Ă��ċC���t������ł����ǁA�Q�[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͕��̓f�[�^�������C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͑����e�w�V�t�g�L�[�{�[�h��g��Ă��</w:t>
      </w:r>
      <w:r>
        <w:rPr/>
        <w:t>邹�����</w:t>
      </w:r>
      <w:r>
        <w:rPr/>
        <w:t>ȁA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{���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W�ő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}�������Ɣ]���X����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܁</w:t>
      </w:r>
      <w:r>
        <w:rPr/>
        <w:t>A�����P�Ɏ������[�}�������Ȃ�������̂ł��</w:t>
      </w:r>
      <w:r>
        <w:rPr/>
        <w:t>傤���</w:t>
      </w:r>
      <w:r>
        <w:rPr/>
        <w:t>A��{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ς��ς���͂ł���̂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Œ���̂Ɠ����̊��o�ŃL�[���łĂ</w:t>
      </w:r>
      <w:r>
        <w:rPr>
          <w:rtl w:val="true"/>
        </w:rPr>
        <w:t>܂</w:t>
      </w:r>
      <w:r>
        <w:rPr/>
        <w:t>��</w:t>
      </w:r>
      <w:r>
        <w:rPr/>
        <w:t>B�i����͌�������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S�R���y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C�������̂��B����Ƃ�i�h�r���[�U�[���L�[�{�[�h�����E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A��{���͂̕K�v���������̂��B����Ƃ�</w:t>
      </w:r>
      <w:r>
        <w:rPr>
          <w:rtl w:val="true"/>
        </w:rPr>
        <w:t>ߏ</w:t>
      </w:r>
      <w:r>
        <w:rPr/>
        <w:t>��</w:t>
      </w:r>
      <w:r>
        <w:rPr/>
        <w:t>]�����Ă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�</w:t>
      </w:r>
      <w:r>
        <w:rPr>
          <w:rtl w:val="true"/>
        </w:rPr>
        <w:t>܂</w:t>
      </w:r>
      <w:r>
        <w:rPr/>
        <w:t>�</w:t>
      </w:r>
      <w:r>
        <w:rPr/>
        <w:t>Ƒ��̃L�[�{�[�h�œ�{���͂ł��Ȃ��Ȃ�̂���_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킽���͈</w:t>
      </w:r>
      <w:r>
        <w:rPr/>
        <w:t>ȑO�ɑ����ă��}�����ł̓�͑��x���x���Ȃ�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Ƃɂ͂��񂸂����</w:t>
      </w:r>
      <w:r>
        <w:rPr/>
        <w:t>邩����</w:t>
      </w:r>
      <w:r>
        <w:rPr/>
        <w:t>Ȃ��̂ł����A�O�̐��E�̓A�X�L�[�ł���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낵���̂́</w:t>
      </w:r>
      <w:r>
        <w:rPr/>
        <w:t>w�i�h�r�������w��{���Łx���i��Ɂj�N�z�̕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P�{�~���</w:t>
      </w:r>
      <w:r>
        <w:rPr/>
        <w:t>聁�</w:t>
      </w:r>
      <w:r>
        <w:rPr/>
        <w:t>w�Q�{�̂������Ĉ</w:t>
      </w:r>
      <w:r>
        <w:rPr/>
        <w:t>ٗ</w:t>
      </w:r>
      <w:r>
        <w:rPr/>
        <w:t>l�ɑ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v���C�͌��Ȃ��B���ł����Ⴉ���Ⴕ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/>
        <w:t>邾���</w:t>
      </w:r>
      <w:r>
        <w:rPr/>
        <w:t>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͂��</w:t>
      </w:r>
      <w:r>
        <w:rPr>
          <w:rtl w:val="true"/>
        </w:rPr>
        <w:t>܂</w:t>
      </w:r>
      <w:r>
        <w:rPr/>
        <w:t>�������</w:t>
      </w:r>
      <w:r>
        <w:rPr/>
        <w:t>ЂƂ̕��</w:t>
      </w:r>
      <w:r>
        <w:rPr>
          <w:rtl w:val="true"/>
        </w:rPr>
        <w:t>ނ</w:t>
      </w:r>
      <w:r>
        <w:rPr/>
        <w:t>ɓ��̂��</w:t>
      </w:r>
      <w:r>
        <w:rPr/>
        <w:t>낤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{�[�h�͂�����ł����A�n�`�j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K�@�\�����ł����H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ŐV�g�p�P��͊o���Ă���</w:t>
      </w:r>
      <w:r>
        <w:rPr/>
        <w:t>悤�</w:t>
      </w:r>
      <w:r>
        <w:rPr/>
        <w:t>ł������̑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ɂ₷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ȕϊ��𕽋C�ł���H�i������ȓ��Ď����</w:t>
      </w:r>
      <w:r>
        <w:rPr/>
        <w:t>ُ�</w:t>
      </w:r>
      <w:r>
        <w:rPr/>
        <w:t>ɑ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�͂����</w:t>
      </w:r>
      <w:r>
        <w:rPr/>
        <w:t>炱����</w:t>
      </w:r>
      <w:r>
        <w:rPr/>
        <w:t>ϊ�����</w:t>
      </w:r>
      <w:r>
        <w:rPr/>
        <w:t>邾�낤�</w:t>
      </w:r>
      <w:r>
        <w:rPr/>
        <w:t>Ȃ�Ă����\�z�����Ƃ��</w:t>
      </w:r>
      <w:r>
        <w:rPr/>
        <w:t>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J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w�V�t�g���f���͂P���~����Ƃ��C����t����Α����͕��y����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Ȋ����ϊ��̑I��̗]�n���</w:t>
      </w:r>
      <w:r>
        <w:rPr>
          <w:rtl w:val="true"/>
        </w:rPr>
        <w:t>ق</w:t>
      </w:r>
      <w:r>
        <w:rPr/>
        <w:t>Ƃ�ǖ�����Ă����̂�C�^�C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s�n�v�m�r���������ЂƂ͐e�w�V�t�g���f���ɂ��Ă</w:t>
      </w:r>
      <w:r>
        <w:rPr/>
        <w:t>݂</w:t>
      </w:r>
      <w:r>
        <w:rPr/>
        <w:t>Ă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</w:t>
      </w:r>
      <w:r>
        <w:rPr/>
        <w:t>݂</w:t>
      </w:r>
      <w:r>
        <w:rPr/>
        <w:t>Ă��ς�_���Ȃ�O�̂�g���΂������B�i��</w:t>
      </w:r>
      <w:r>
        <w:rPr>
          <w:rtl w:val="true"/>
        </w:rPr>
        <w:t>ێ</w:t>
      </w:r>
      <w:r>
        <w:rPr/>
        <w:t>���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T�Ԃ��K����΃��}�����ȏ�̃X�s�[�h�͏o���</w:t>
      </w:r>
      <w:r>
        <w:rPr>
          <w:rtl w:val="true"/>
        </w:rPr>
        <w:t>܂</w:t>
      </w:r>
      <w:r>
        <w:rPr/>
        <w:t>���</w:t>
      </w:r>
      <w:r>
        <w:rPr/>
        <w:t>B����R��Ń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x��z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i��Ƃ�ƃ��}�����͑����Ȃ��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ǂ��āA�h�L�������g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͂</w:t>
      </w:r>
      <w:r>
        <w:rPr>
          <w:rtl w:val="true"/>
        </w:rPr>
        <w:t>܂</w:t>
      </w:r>
      <w:r>
        <w:rPr/>
        <w:t>��</w:t>
      </w:r>
      <w:r>
        <w:rPr/>
        <w:t>h�L�������g�t�@�C�������P�Q�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C�Y�́c�S�O���o�C�g���</w:t>
      </w:r>
      <w:r>
        <w:rPr/>
        <w:t>炢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񂩃G�O�����Ə����Ă�����̂ŏo���̎~�</w:t>
      </w:r>
      <w:r>
        <w:rPr>
          <w:rtl w:val="true"/>
        </w:rPr>
        <w:t>߂܂</w:t>
      </w:r>
      <w:r>
        <w:rPr/>
        <w:t>������</w:t>
      </w:r>
      <w:r>
        <w:rPr/>
        <w:t>A�</w:t>
      </w:r>
      <w:r>
        <w:rPr/>
        <w:t>悭�</w:t>
      </w:r>
      <w:r>
        <w:rPr/>
        <w:t>l����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\�[�X���h�L�������g�̕�T�C�Y���</w:t>
      </w:r>
      <w:r>
        <w:rPr/>
        <w:t>傫���</w:t>
      </w:r>
      <w:r>
        <w:rPr/>
        <w:t>C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̓T�C�Y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B�i�m���S�O�����</w:t>
      </w:r>
      <w:r>
        <w:rPr/>
        <w:t>炢��������</w:t>
      </w:r>
      <w:r>
        <w:rPr/>
        <w:t>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̃h�L�������g�ɂ̓n�[�h�H��̎��������Ă���</w:t>
      </w:r>
      <w:r>
        <w:rPr>
          <w:rtl w:val="true"/>
        </w:rPr>
        <w:t>܂</w:t>
      </w:r>
      <w:r>
        <w:rPr/>
        <w:t>����</w:t>
      </w:r>
      <w:r>
        <w:rPr/>
        <w:t>i���l�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ȁj���A�l�^���Â��̂ł��ς�~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ߕ</w:t>
      </w:r>
      <w:r>
        <w:rPr/>
        <w:t>s���ǂ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A�h���i�����c����Ȃ��ăt�F�������A����G���h���t�B���Ⴄ�ȁ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h�[�p�~���Ƃ����̗</w:t>
      </w:r>
      <w:r>
        <w:rPr>
          <w:rtl w:val="true"/>
        </w:rPr>
        <w:t>ނ̂</w:t>
      </w:r>
      <w:r>
        <w:rPr/>
        <w:t>�̂����</w:t>
      </w:r>
      <w:r>
        <w:rPr/>
        <w:t>傳��</w:t>
      </w:r>
      <w:r>
        <w:rPr>
          <w:rtl w:val="true"/>
        </w:rPr>
        <w:t>܂</w:t>
      </w:r>
      <w:r>
        <w:rPr/>
        <w:t>���</w:t>
      </w:r>
      <w:r>
        <w:rPr/>
        <w:t>Ė���Ȃ��Ȃ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Ă�ӂƂ�ɓ��Ɩ</w:t>
      </w:r>
      <w:r>
        <w:rPr>
          <w:rtl w:val="true"/>
        </w:rPr>
        <w:t>ڂ</w:t>
      </w:r>
      <w:r>
        <w:rPr/>
        <w:t>��</w:t>
      </w:r>
      <w:r>
        <w:rPr/>
        <w:t>Ⴆ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��</w:t>
      </w:r>
      <w:r>
        <w:rPr/>
        <w:t>낲�낲�낲��</w:t>
      </w:r>
      <w:r>
        <w:rPr/>
        <w:t>`��ĂȊ����œ]����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</w:t>
      </w:r>
      <w:r>
        <w:rPr/>
        <w:t>䂤�ꍇ�́</w:t>
      </w:r>
      <w:r>
        <w:rPr/>
        <w:t>c��H��</w:t>
      </w:r>
      <w:r>
        <w:rPr>
          <w:rtl w:val="true"/>
        </w:rPr>
        <w:t>߂</w:t>
      </w:r>
      <w:r>
        <w:rPr/>
        <w:t>Ȃ����Ȃ��`�@���n�[�u�e�B�[�H�@�i�n�u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�</w:t>
      </w:r>
      <w:r>
        <w:rPr>
          <w:rtl w:val="true"/>
        </w:rPr>
        <w:t>߂</w:t>
      </w:r>
      <w:r>
        <w:rPr/>
        <w:t>Ȃ�r�ł����</w:t>
      </w:r>
      <w:r>
        <w:rPr/>
        <w:t>邩�</w:t>
      </w:r>
      <w:r>
        <w:rPr/>
        <w:t>c�i�ÓT�I���Ȃ���ʂ���̂��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N�Z�v�^�[�̐����m��Ȃ������ɑ����Ȃ�Ă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ƒ��͐Q���񂾂�ȁ`�i�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ߊ</w:t>
      </w:r>
      <w:r>
        <w:rPr/>
        <w:t>w�H�̃��j���[���}�Y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Ɨ����ƕs�����B�i�������n�`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Ȃ�����`���R�</w:t>
      </w:r>
      <w:r>
        <w:rPr>
          <w:rtl w:val="true"/>
        </w:rPr>
        <w:t>܂</w:t>
      </w:r>
      <w:r>
        <w:rPr/>
        <w:t>�</w:t>
      </w:r>
      <w:r>
        <w:rPr/>
        <w:t>S�R�ł�����</w:t>
      </w:r>
      <w:r>
        <w:rPr>
          <w:rtl w:val="true"/>
        </w:rPr>
        <w:t>߂</w:t>
      </w:r>
      <w:r>
        <w:rPr/>
        <w:t>������</w:t>
      </w:r>
      <w:r>
        <w:rPr/>
        <w:t>B�i�C�����������B�P���ł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Q���łP�O�L���A�R���H�</w:t>
      </w:r>
      <w:r>
        <w:rPr/>
        <w:t>ׂ��</w:t>
      </w:r>
      <w:r>
        <w:rPr/>
        <w:t>炠�</w:t>
      </w:r>
      <w:r>
        <w:rPr/>
        <w:t>Ȃ����łԁ`�@�i���u��v��Ď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Ԃ���Ȃ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L����</w:t>
      </w:r>
      <w:r>
        <w:rPr>
          <w:rtl w:val="true"/>
        </w:rPr>
        <w:t>ق</w:t>
      </w:r>
      <w:r>
        <w:rPr/>
        <w:t>Ղ�</w:t>
      </w:r>
      <w:r>
        <w:rPr>
          <w:rtl w:val="true"/>
        </w:rPr>
        <w:t>܂</w:t>
      </w:r>
      <w:r>
        <w:rPr/>
        <w:t>�</w:t>
      </w:r>
      <w:r>
        <w:rPr/>
        <w:t>H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H�@�Ȃ�ł�s�񂪂ł����Ƃ��c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̕x�m�ʗr</w:t>
      </w:r>
      <w:r>
        <w:rPr/>
        <w:t>㻂̌����邵�����</w:t>
      </w:r>
      <w:r>
        <w:rPr/>
        <w:t>b��ɂȂ</w:t>
      </w:r>
      <w:r>
        <w:rPr/>
        <w:t>邩�킩�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</w:t>
      </w:r>
      <w:r>
        <w:rPr>
          <w:rtl w:val="true"/>
        </w:rPr>
        <w:t>ו</w:t>
      </w:r>
      <w:r>
        <w:rPr/>
        <w:t>��̘</w:t>
      </w:r>
      <w:r>
        <w:rPr/>
        <w:t>b��ƌ����΁A�Ċ���</w:t>
      </w:r>
      <w:r>
        <w:rPr/>
        <w:t>݂����</w:t>
      </w:r>
      <w:r>
        <w:rPr/>
        <w:t>ȃm���̃W���[�X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ɂȂ�ƌ������Ƃ�Ȃ��</w:t>
      </w:r>
      <w:r>
        <w:rPr/>
        <w:t>悤�</w:t>
      </w:r>
      <w:r>
        <w:rPr/>
        <w:t>ȃW���[�X����������o�Ă�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Ƃ��ɕςȂ�̂�ŕ���ƌ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ď̂͂���񒇊Ԃ��������̕��ł����A�����ɕςȓŕ�����y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̂��</w:t>
      </w:r>
      <w:r>
        <w:rPr/>
        <w:t>炻���</w:t>
      </w:r>
      <w:r>
        <w:rPr/>
        <w:t>ł�Ȃ���̂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��</w:t>
      </w:r>
      <w:r>
        <w:rPr/>
        <w:t>A�ʓ��̓R�b�v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ɐ^�̕]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x�������A�u��F�̂�̂ł��o�b�h�X�����A���`��ǃP�~�J���e�C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��ŋ��i�ŋ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�ςȃf�U�C���Ƃ����̕s���̃l�[�~���O���D�</w:t>
      </w:r>
      <w:r>
        <w:rPr>
          <w:rtl w:val="true"/>
        </w:rPr>
        <w:t>܂�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Ɉ��</w:t>
      </w:r>
      <w:r>
        <w:rPr/>
        <w:t>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Ȃ���́i�A��i�ɑ����j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ޕ</w:t>
      </w:r>
      <w:r>
        <w:rPr/>
        <w:t>�͕</w:t>
      </w:r>
      <w:r>
        <w:rPr/>
        <w:t>|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̂��</w:t>
      </w:r>
      <w:r>
        <w:rPr>
          <w:rtl w:val="true"/>
        </w:rPr>
        <w:t>ߌ</w:t>
      </w: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킽���̓</w:t>
      </w:r>
      <w:r>
        <w:rPr/>
        <w:t>Q�e���m�͐H�</w:t>
      </w:r>
      <w:r>
        <w:rPr/>
        <w:t>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ւ̎p�Ă��Ƃ��A�U���V�̃i�j�Ƃ��B�@�������`��Ȃ��z�������</w:t>
      </w:r>
      <w:r>
        <w:rPr>
          <w:rtl w:val="true"/>
        </w:rPr>
        <w:t>܂</w:t>
      </w:r>
      <w:r>
        <w:rPr/>
        <w:t>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򂾂�ă_���Ȃ�ł�����B���</w:t>
      </w:r>
      <w:r>
        <w:rPr/>
        <w:t>낢��</w:t>
      </w:r>
      <w:r>
        <w:rPr/>
        <w:t>z����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w�U�̏���p�t�@�C���[��ăQ�[���m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�ɃA�c���Q�[��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����m��Ă���l�Ԃ͎������Ă���Q�[���̑�X�e�[�W�̂��Ƃ�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t�@�C���[�ʂƌ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</w:t>
      </w:r>
      <w:r>
        <w:rPr/>
        <w:t>݂�</w:t>
      </w:r>
      <w:r>
        <w:rPr/>
        <w:t>΂��̒ʂ�B�w�i�̓��H���|�C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R�O���ʂŉ��C�Ȃ��`�����w�i�ł����A�[�w�ӎ��ɂ��̃Q�[���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���ł��ˁB���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</w:t>
      </w:r>
      <w:r>
        <w:rPr/>
        <w:t>킯�</w:t>
      </w:r>
      <w:r>
        <w:rPr/>
        <w:t>ŉ��ɓ�</w:t>
      </w:r>
      <w:r>
        <w:rPr/>
        <w:t>ꂽ�</w:t>
      </w:r>
      <w:r>
        <w:rPr/>
        <w:t>w�i�̃N���[�����|�Ё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ԏ�Ό���ĂтƂ��A�[���g���[�f�B�[�d�l�̃g�C���Ƃ������</w:t>
      </w:r>
      <w:r>
        <w:rPr/>
        <w:t>ꒃ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��ɃJ�b�R�����w�i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���̃t���R�������̂��</w:t>
      </w:r>
      <w:r>
        <w:rPr/>
        <w:t>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���|�b�����</w:t>
      </w:r>
      <w:r>
        <w:rPr/>
        <w:t>荠���</w:t>
      </w:r>
      <w:r>
        <w:rPr/>
        <w:t>i�ɂȂ���̂Ńv���O���}�[�l����������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O����̂�o�Ă���Ƃ����ȁB�i�����Ӗ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v���O�����������Ƃ��Ȃ���Đl�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C������Α��̕��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v���O������͂����������</w:t>
      </w:r>
      <w:r>
        <w:rPr/>
        <w:t>삯�</w:t>
      </w:r>
      <w:r>
        <w:rPr/>
        <w:t>Q�N�̗\��R�Ƃ�������ł����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</w:t>
      </w:r>
      <w:r>
        <w:rPr/>
        <w:t>ꂾ�����</w:t>
      </w:r>
      <w:r>
        <w:rPr>
          <w:rtl w:val="true"/>
        </w:rPr>
        <w:t>܂</w:t>
      </w:r>
      <w:r>
        <w:rPr/>
        <w:t>����</w:t>
      </w:r>
      <w:r>
        <w:rPr/>
        <w:t>B�i�</w:t>
      </w:r>
      <w:r>
        <w:rPr>
          <w:rtl w:val="true"/>
        </w:rPr>
        <w:t>׋��͂��܂</w:t>
      </w:r>
      <w:r>
        <w:rPr/>
        <w:t>������</w:t>
      </w:r>
      <w:r>
        <w:rPr/>
        <w:t>ǂ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͏��Z�ɓO����z������</w:t>
      </w:r>
      <w:r>
        <w:rPr/>
        <w:t>肵�</w:t>
      </w:r>
      <w:r>
        <w:rPr/>
        <w:t>āB�i���Z����Ă���ł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̗\��i�\��͖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�ɓ��ĐQ�</w:t>
      </w:r>
      <w:r>
        <w:rPr>
          <w:rtl w:val="true"/>
        </w:rPr>
        <w:t>܂</w:t>
      </w:r>
      <w:r>
        <w:rPr/>
        <w:t>��</w:t>
      </w:r>
      <w:r>
        <w:rPr/>
        <w:t>B��ĕʂɂ��t���̒��ŐQ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ʐM�������Ă̑ΐ�v���C�Ƃ�������</w:t>
      </w:r>
      <w:r>
        <w:rPr/>
        <w:t>ꂽ��</w:t>
      </w:r>
      <w:r>
        <w:rPr/>
        <w:t>ʔ�����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M�������[�i�ϐ�j���[�h�Ƃ���������</w:t>
      </w:r>
      <w:r>
        <w:rPr/>
        <w:t>肵�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͌Œ</w:t>
      </w:r>
      <w:r>
        <w:rPr/>
        <w:t>菭���</w:t>
      </w:r>
      <w:r>
        <w:rPr/>
        <w:t>Ōv�Z���Ă��</w:t>
      </w:r>
      <w:r>
        <w:rPr>
          <w:rtl w:val="true"/>
        </w:rPr>
        <w:t>܂</w:t>
      </w:r>
      <w:r>
        <w:rPr/>
        <w:t>����</w:t>
      </w:r>
      <w:r>
        <w:rPr/>
        <w:t>A����𕂓������ɕύX���</w:t>
      </w:r>
      <w:r>
        <w:rPr/>
        <w:t>悤���</w:t>
      </w:r>
      <w:r>
        <w:rPr/>
        <w:t>Ɓ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̕����</w:t>
      </w:r>
      <w:r>
        <w:rPr/>
        <w:t>傫���</w:t>
      </w:r>
      <w:r>
        <w:rPr/>
        <w:t>A�</w:t>
      </w:r>
      <w:r>
        <w:rPr>
          <w:rtl w:val="true"/>
        </w:rPr>
        <w:t>ۂߍ</w:t>
      </w:r>
      <w:r>
        <w:rPr/>
        <w:t>��݂̌</w:t>
      </w:r>
      <w:r>
        <w:rPr/>
        <w:t>덷��</w:t>
      </w:r>
      <w:r>
        <w:rPr/>
        <w:t>n���Ȃ�Ȃ����</w:t>
      </w:r>
      <w:r>
        <w:rPr/>
        <w:t>炢����</w:t>
      </w:r>
      <w:r>
        <w:rPr/>
        <w:t>݂���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e�o�t���</w:t>
      </w:r>
      <w:r>
        <w:rPr>
          <w:rtl w:val="true"/>
        </w:rPr>
        <w:t>ڃ</w:t>
      </w:r>
      <w:r>
        <w:rPr/>
        <w:t>}�V����p�ɂȂ�Ă��</w:t>
      </w:r>
      <w:r>
        <w:rPr>
          <w:rtl w:val="true"/>
        </w:rPr>
        <w:t>܂</w:t>
      </w:r>
      <w:r>
        <w:rPr/>
        <w:t>��</w:t>
      </w:r>
      <w:r>
        <w:rPr/>
        <w:t>Ȃ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ɂS�W�U�r�w���</w:t>
      </w:r>
      <w:r>
        <w:rPr>
          <w:rtl w:val="true"/>
        </w:rPr>
        <w:t>ڃ</w:t>
      </w:r>
      <w:r>
        <w:rPr/>
        <w:t>}�V�����Ȃ������Ƃ��̐̂ɂ����Ȃ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B�i����Ƃ�p���s�[�ɂ͂e�o�t�͕s�K�v���Ƃł�v��Ă���̂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g�����v���O������g�</w:t>
      </w:r>
      <w:r>
        <w:rPr/>
        <w:t>݂₷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i�Œ</w:t>
      </w:r>
      <w:r>
        <w:rPr/>
        <w:t>菭���͏�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ʒu��v�Z�����A�V�t�g���Z��l���������l��g�p����Ȃǖʓ|�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</w:t>
      </w:r>
      <w:r>
        <w:rPr>
          <w:rtl w:val="true"/>
        </w:rPr>
        <w:t>ܘ</w:t>
      </w:r>
      <w:r>
        <w:rPr/>
        <w:t>_�A�ʓ|�Ȃ��Ɓ��o�O�̌��@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s�n�v�m�r�Q�[���j�</w:t>
      </w:r>
      <w:r>
        <w:rPr/>
        <w:t>㏉�</w:t>
      </w:r>
      <w:r>
        <w:rPr/>
        <w:t>I�@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Ƃ�X�v���C�g���łe�o�t�K�{�̃Q�[���͌������Ƃ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̐�e�o�t�Ȃ�ē�����O�Ɏg���Ă�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</w:t>
      </w:r>
      <w:r>
        <w:rPr/>
        <w:t>덷�</w:t>
      </w:r>
      <w:r>
        <w:rPr/>
        <w:t>Ȃ�đ</w:t>
      </w:r>
      <w:r>
        <w:rPr/>
        <w:t>債�������</w:t>
      </w:r>
      <w:r>
        <w:rPr/>
        <w:t>Ȃ��Ǝv��Ă���ł��</w:t>
      </w:r>
      <w:r>
        <w:rPr/>
        <w:t>傤�</w:t>
      </w:r>
      <w:r>
        <w:rPr/>
        <w:t>H�@�Ƃ��</w:t>
      </w:r>
      <w:r>
        <w:rPr/>
        <w:t>낪�����</w:t>
      </w:r>
      <w:r>
        <w:rPr/>
        <w:t>Ȍ</w:t>
      </w:r>
      <w:r>
        <w:rPr/>
        <w:t>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ł��B�i�����{�l��т���</w:t>
      </w:r>
      <w:r>
        <w:rPr/>
        <w:t>肵�����炢�̌덷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N�g���Ǝ��Ԃ��Ă���s�����ϕ���Ă����ł�����</w:t>
      </w:r>
      <w:r>
        <w:rPr/>
        <w:t>덷���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₷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ہ</w:t>
      </w:r>
      <w:r>
        <w:rPr/>
        <w:t>A�L�������ʉE�Ɍ��ăW�����v������̂Ɖ�ʍ��Ɍ��ă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�̂ł͔�s�������Ⴂ�</w:t>
      </w:r>
      <w:r>
        <w:rPr>
          <w:rtl w:val="true"/>
        </w:rPr>
        <w:t>܂</w:t>
      </w:r>
      <w:r>
        <w:rPr/>
        <w:t>��</w:t>
      </w:r>
      <w:r>
        <w:rPr/>
        <w:t>B����͉��Z���̒[�����</w:t>
      </w:r>
      <w:r>
        <w:rPr/>
        <w:t>؂</w:t>
      </w:r>
      <w:r>
        <w:rPr/>
        <w:t>�̂</w:t>
      </w:r>
      <w:r>
        <w:rPr/>
        <w:t>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؋</w:t>
      </w:r>
      <w:r>
        <w:rPr/>
        <w:t>��</w:t>
      </w:r>
      <w:r>
        <w:rPr/>
        <w:t>ł��ˁB���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W��128�{���x�Ōv�Z���Ă��</w:t>
      </w:r>
      <w:r>
        <w:rPr>
          <w:rtl w:val="true"/>
        </w:rPr>
        <w:t>܂</w:t>
      </w:r>
      <w:r>
        <w:rPr/>
        <w:t>������</w:t>
      </w:r>
      <w:r>
        <w:rPr/>
        <w:t>Ԃ�1/1200�b�P�ʂŏ���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_�Ȃ�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e�o�t��p�ɂ����</w:t>
      </w:r>
      <w:r>
        <w:rPr/>
        <w:t>瓖�</w:t>
      </w:r>
      <w:r>
        <w:rPr/>
        <w:t>R�Ή��@��̂b�o�t�͂S�W�U�c�w�Q�ȏ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s�n�v�m�r�ɂS�W�U�c�w�}�V���͖����͂��j����A�����ɗ]�T���ł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��ŉ</w:t>
      </w:r>
      <w:r>
        <w:rPr>
          <w:rtl w:val="true"/>
        </w:rPr>
        <w:t>ߋ</w:t>
      </w:r>
      <w:r>
        <w:rPr/>
        <w:t>��</w:t>
      </w:r>
      <w:r>
        <w:rPr/>
        <w:t>ɏ������x�̖��Œf�O�����Y�[���V�X�e���������ł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>
          <w:rtl w:val="true"/>
        </w:rPr>
        <w:t>܂܂</w:t>
      </w:r>
      <w:r>
        <w:rPr/>
        <w:t>ł͉�ʂ������č���</w:t>
      </w:r>
      <w:r>
        <w:rPr>
          <w:rtl w:val="true"/>
        </w:rPr>
        <w:t>܂</w:t>
      </w:r>
      <w:r>
        <w:rPr/>
        <w:t>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O���t�B�b�N���[�N���R�l�o�C�g�</w:t>
      </w:r>
      <w:r>
        <w:rPr>
          <w:rtl w:val="true"/>
        </w:rPr>
        <w:t>߂</w:t>
      </w:r>
      <w:r>
        <w:rPr/>
        <w:t>��</w:t>
      </w:r>
      <w:r>
        <w:rPr/>
        <w:t>K�v�i�g���v���Ńo�b�t�@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ꍇ�</w:t>
      </w:r>
      <w:r>
        <w:rPr/>
        <w:t>B�t���b�V�����ƂP�l�o�C�g�ŊԂɍ������������G�ɂȂ�B�g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b�t�@��Ă΃Y�[����o�b�N�O���E���h�����ɂ��ăX�N���[���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̑</w:t>
      </w:r>
      <w:r>
        <w:rPr/>
        <w:t>��</w:t>
      </w:r>
      <w:r>
        <w:rPr/>
        <w:t>x��</w:t>
      </w:r>
      <w:r>
        <w:rPr>
          <w:rtl w:val="true"/>
        </w:rPr>
        <w:t>ێ</w:t>
      </w:r>
      <w:r>
        <w:rPr/>
        <w:t>��</w:t>
      </w:r>
      <w:r>
        <w:rPr/>
        <w:t>ł���j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Ɨv�U�l�o�C�g���H�����}�V���͂��</w:t>
      </w:r>
      <w:r>
        <w:rPr/>
        <w:t>ꂮ�炢�</w:t>
      </w:r>
      <w:r>
        <w:rPr/>
        <w:t>W�������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ɂ�n�b�V���ɂ��ău���b�N�P�ʂŏ��������@����</w:t>
      </w:r>
      <w:r>
        <w:rPr>
          <w:rtl w:val="true"/>
        </w:rPr>
        <w:t>܂</w:t>
      </w:r>
      <w:r>
        <w:rPr/>
        <w:t>��</w:t>
      </w:r>
      <w:r>
        <w:rPr/>
        <w:t>B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\�ł������x���r���̂���_�ł��B512B�P��(16x16dot,16bit/pixel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g�����ɂȂ�</w:t>
      </w:r>
      <w:r>
        <w:rPr>
          <w:rtl w:val="true"/>
        </w:rPr>
        <w:t>܂</w:t>
      </w:r>
      <w:r>
        <w:rPr/>
        <w:t>���</w:t>
      </w:r>
      <w:r>
        <w:rPr/>
        <w:t>ł����B�l�[���G���g���̃Y�[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�����i�`�b�v�̃T�C�Y�������j�̂ł�����������Ȋ����ł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</w:t>
      </w:r>
      <w:r>
        <w:rPr/>
        <w:t>傫���炵���</w:t>
      </w:r>
      <w:r>
        <w:rPr/>
        <w:t>b�o�t���o���m�C�Y���q��ł͂���</w:t>
      </w:r>
      <w:r>
        <w:rPr>
          <w:rtl w:val="true"/>
        </w:rPr>
        <w:t>܂</w:t>
      </w:r>
      <w:r>
        <w:rPr/>
        <w:t>���</w:t>
      </w:r>
      <w:r>
        <w:rPr/>
        <w:t>ł����B���͋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ă������Ɍv�Z�σf�[�^��p�ӂ��Ă����c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</w:t>
      </w:r>
      <w:r>
        <w:rPr>
          <w:rtl w:val="true"/>
        </w:rPr>
        <w:t>܂</w:t>
      </w:r>
      <w:r>
        <w:rPr/>
        <w:t>���</w:t>
      </w:r>
      <w:r>
        <w:rPr/>
        <w:t>B�Ȃ��s�n�v�m�r�ɐ�p�v���Z�b�T����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g��Ԉ�A�u�q�`�l�ɓ]�����</w:t>
      </w:r>
      <w:r>
        <w:rPr/>
        <w:t>邾���̋</w:t>
      </w:r>
      <w:r>
        <w:rPr/>
        <w:t>@�\�ł���Α����g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i�v�����֌W��</w:t>
      </w:r>
      <w:r>
        <w:rPr/>
        <w:t>肻�������</w:t>
      </w:r>
      <w:r>
        <w:rPr/>
        <w:t>I�v�V�����J�[�h���o�Ă</w:t>
      </w:r>
      <w:r>
        <w:rPr>
          <w:rtl w:val="true"/>
        </w:rPr>
        <w:t>ق</w:t>
      </w:r>
      <w:r>
        <w:rPr/>
        <w:t>����</w:t>
      </w:r>
      <w:r>
        <w:rPr/>
        <w:t>Ǝv���B���</w:t>
      </w:r>
      <w:r>
        <w:rPr>
          <w:rtl w:val="true"/>
        </w:rPr>
        <w:t>ܖ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Ƀr�f�J�R�̂u�h�v�@�\�</w:t>
      </w:r>
      <w:r>
        <w:rPr/>
        <w:t>𗘗</w:t>
      </w:r>
      <w:r>
        <w:rPr/>
        <w:t>p���č����Y�[���V�X�e�������Ȃ����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�{�̃���������L���v�`�������O���Ău�q�`�l�ɉ�H�]���c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��Ԃ�Ƃ�ł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Ɋւ��āi�e�o�t�̂��Ɓj�ӌ��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s�[�h�ύX�Ȃ񂩂���Ȃ�����Œ</w:t>
      </w:r>
      <w:r>
        <w:rPr/>
        <w:t>菭���</w:t>
      </w:r>
      <w:r>
        <w:rPr/>
        <w:t>Œʂ��������A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t�Ȃ�Ă����A���̂g�q��</w:t>
      </w:r>
      <w:r>
        <w:rPr>
          <w:rtl w:val="true"/>
        </w:rPr>
        <w:t>܂��܂</w:t>
      </w:r>
      <w:r>
        <w:rPr/>
        <w:t>�����</w:t>
      </w:r>
      <w:r>
        <w:rPr/>
        <w:t>B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��Y��ȃQ�[����D�</w:t>
      </w:r>
      <w:r>
        <w:rPr>
          <w:rtl w:val="true"/>
        </w:rPr>
        <w:t>ޕ</w:t>
      </w:r>
      <w:r>
        <w:rPr/>
        <w:t>�</w:t>
      </w:r>
      <w:r>
        <w:rPr/>
        <w:t>ł������ʂ�r�����ď������x�⃁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҂����̓��������</w:t>
      </w:r>
      <w:r>
        <w:rPr/>
        <w:t>݂⑬���</w:t>
      </w:r>
      <w:r>
        <w:rPr/>
        <w:t>n�[�h�ɔ����ւ�������A�Ƃ����o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r���ȁA�ɘ_����΃R���V���[�}�[��������Ք����A�</w:t>
      </w:r>
      <w:r>
        <w:rPr/>
        <w:t>݂����</w:t>
      </w:r>
      <w:r>
        <w:rPr/>
        <w:t>ȃX�^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J����i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Q�[�����</w:t>
      </w:r>
      <w:r>
        <w:rPr/>
        <w:t>肽���</w:t>
      </w:r>
      <w:r>
        <w:rPr/>
        <w:t>ăh�b�g�ł��������ǁA�v���O���}��������Ȃ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�Ɏ��M�����</w:t>
      </w:r>
      <w:r>
        <w:rPr/>
        <w:t>肨��</w:t>
      </w:r>
      <w:r>
        <w:rPr/>
        <w:t>I�</w:t>
      </w:r>
      <w:r>
        <w:rPr>
          <w:rtl w:val="true"/>
        </w:rPr>
        <w:t>ڂ̋</w:t>
      </w:r>
      <w:r>
        <w:rPr/>
        <w:t>@��������Ă���M���A�����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c�ɓ��đ���t���</w:t>
      </w:r>
      <w:r>
        <w:rPr/>
        <w:t>悤�</w:t>
      </w:r>
      <w:r>
        <w:rPr/>
        <w:t>B�i����Ă</w:t>
      </w:r>
      <w:r>
        <w:rPr/>
        <w:t>݂������</w:t>
      </w:r>
      <w:r>
        <w:rPr/>
        <w:t>ł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��͂s�h�e�e�`���œ����F�</w:t>
      </w:r>
      <w:r>
        <w:rPr>
          <w:rtl w:val="true"/>
        </w:rPr>
        <w:t>܂߂</w:t>
      </w:r>
      <w:r>
        <w:rPr/>
        <w:t>P�U�F�ȓ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i�͂R�Q�j���[�h�A�g�p�F��255�F�ȉ���512�~384�`512�h�b�g�s�h�e�e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ʉ���PMB����SND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EUP�ŁB�A���APCM�͖w�Ǘ]��Ă��</w:t>
      </w:r>
      <w:r>
        <w:rPr>
          <w:rtl w:val="true"/>
        </w:rPr>
        <w:t>܂</w:t>
      </w:r>
      <w:r>
        <w:rPr/>
        <w:t>���</w:t>
      </w:r>
      <w:r>
        <w:rPr/>
        <w:t>B�i�h������x�ɂȂ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IDI�͐���Ȃ��B�G���h���X�̋ȂłȂ��Ɓ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{�C�ɂ�����͂��</w:t>
      </w:r>
      <w:r>
        <w:rPr>
          <w:rtl w:val="true"/>
        </w:rPr>
        <w:t>܂</w:t>
      </w:r>
      <w:r>
        <w:rPr/>
        <w:t>������</w:t>
      </w:r>
      <w:r>
        <w:rPr/>
        <w:t>낤�</w:t>
      </w:r>
      <w:r>
        <w:rPr/>
        <w:t>B�i������c��āA�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Q�O�|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茧�����</w:t>
      </w:r>
      <w:r>
        <w:rPr/>
        <w:t>s�����u�P���</w:t>
      </w:r>
      <w:r>
        <w:rPr>
          <w:rtl w:val="true"/>
        </w:rPr>
        <w:t>ڂ</w:t>
      </w:r>
      <w:r>
        <w:rPr/>
        <w:t>Q�O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c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񂯂�N�x���ł�</w:t>
      </w:r>
      <w:r>
        <w:rPr/>
        <w:t>ꉞ�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̒S���̗X�֋ǂ͗D�G���B�X�</w:t>
      </w:r>
      <w:r>
        <w:rPr/>
        <w:t>֔</w:t>
      </w:r>
      <w:r>
        <w:rPr/>
        <w:t>ԍ����������Ə����Ă���Ζ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͂����Ƃ�����B��������I�I�i�ǂ��q�͐^�����Ȃ��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04j12@cis.iwate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xbiff�˂���ĂĂ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܁</w:t>
      </w:r>
      <w:r>
        <w:rPr/>
        <w:t>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C�������ł���B�ςȂ̂͑���Ȃ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󂯕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ǂ������</w:t>
      </w:r>
      <w:r>
        <w:rPr/>
        <w:t>傭�������</w:t>
      </w:r>
      <w:r>
        <w:rPr/>
        <w:t>B�i�������Ⴂ���Ă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</w:t>
      </w:r>
      <w:r>
        <w:rPr>
          <w:rtl w:val="true"/>
        </w:rPr>
        <w:t>ڂ��ڂ</w:t>
      </w:r>
      <w:r>
        <w:rPr/>
        <w:t>��</w:t>
      </w:r>
      <w:r>
        <w:rPr/>
        <w:t>e�X�g�̏���ł��</w:t>
      </w:r>
      <w:r>
        <w:rPr/>
        <w:t>邩�</w:t>
      </w:r>
      <w:r>
        <w:rPr/>
        <w:t>B���Ƃ��Ƃ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