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ɂȂ�p����i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Q�[���S�ʂŗp������p��Ƃ��̃Q�[�������̓��ȗ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ɑ�</w:t>
      </w:r>
      <w:r>
        <w:rPr/>
        <w:t>؂</w:t>
      </w:r>
      <w:r>
        <w:rPr/>
        <w:t>Ȏ��ł�Ȃ��̂ŁA�ʂɓǂ</w:t>
      </w:r>
      <w:r>
        <w:rPr>
          <w:rtl w:val="true"/>
        </w:rPr>
        <w:t>܂</w:t>
      </w:r>
      <w:r>
        <w:rPr/>
        <w:t>Ȃ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�K�E�Z�@��ɋK��͂Ȃ����A�v���O���}�T�C�h���</w:t>
      </w:r>
      <w:r>
        <w:rPr/>
        <w:t>猩�</w:t>
      </w:r>
      <w:r>
        <w:rPr/>
        <w:t>ĕϑ��I�ȋ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`�g���[�U�[�������̕��</w:t>
      </w:r>
      <w:r>
        <w:rPr>
          <w:rtl w:val="true"/>
        </w:rPr>
        <w:t>ނ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@�@�u�����v�Ƃ</w:t>
      </w:r>
      <w:r>
        <w:rPr>
          <w:rtl w:val="true"/>
        </w:rPr>
        <w:t>قړ</w:t>
      </w:r>
      <w:r>
        <w:rPr/>
        <w:t>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x�̍����A���Z��������񂾏</w:t>
      </w:r>
      <w:r>
        <w:rPr/>
        <w:t>ꍇ��</w:t>
      </w:r>
      <w:r>
        <w:rPr/>
        <w:t>H���Z��o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</w:t>
      </w:r>
      <w:r>
        <w:rPr/>
        <w:t>悤�</w:t>
      </w:r>
      <w:r>
        <w:rPr/>
        <w:t>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Ȃ���@�@�A�����ċZ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Z���@�ʏ�Z�𓖂Ă�����i���m�ɂ͒���ł͂Ȃ��j�ɕK�E�Z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</w:t>
      </w:r>
      <w:r>
        <w:rPr>
          <w:rtl w:val="true"/>
        </w:rPr>
        <w:t>𐬗</w:t>
      </w:r>
      <w:r>
        <w:rPr/>
        <w:t>�������</w:t>
      </w:r>
      <w:r>
        <w:rPr/>
        <w:t>΁A�ʏ�Z�̖</w:t>
      </w:r>
      <w:r>
        <w:rPr>
          <w:rtl w:val="true"/>
        </w:rPr>
        <w:t>߂</w:t>
      </w:r>
      <w:r>
        <w:rPr/>
        <w:t>聕�</w:t>
      </w:r>
      <w:r>
        <w:rPr/>
        <w:t>d�����</w:t>
      </w:r>
      <w:r>
        <w:rPr/>
        <w:t>삪�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ɕK�E�Z���o��@�\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ʏ�Z�����łȂ��K�[�h��_�b�V���ɂ�L�����Z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ł���</w:t>
      </w:r>
      <w:r>
        <w:rPr/>
        <w:t>ꍇ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[�T���@����s�\��Ԃ��</w:t>
      </w:r>
      <w:r>
        <w:rPr/>
        <w:t>瓮��</w:t>
      </w:r>
      <w:r>
        <w:rPr/>
        <w:t>\��Ԃɕ��A����u�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���󂯂čd�����</w:t>
      </w:r>
      <w:r>
        <w:rPr/>
        <w:t>畜�</w:t>
      </w:r>
      <w:r>
        <w:rPr/>
        <w:t>A����u�ԁA�N���</w:t>
      </w:r>
      <w:r>
        <w:rPr/>
        <w:t>オ��</w:t>
      </w:r>
      <w:r>
        <w:rPr/>
        <w:t>u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ă��o�T�ƌ����</w:t>
      </w:r>
      <w:r>
        <w:rPr/>
        <w:t>ꍇ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Q�[���ł̓��o�[�T�����Ԃ������A���̊Ԃ͖�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@�@�@�@�Ӑ}�����ɕK�E�Z�Ȃǂ��o�Ă��</w:t>
      </w:r>
      <w:r>
        <w:rPr>
          <w:rtl w:val="true"/>
        </w:rPr>
        <w:t>܂</w:t>
      </w:r>
      <w:r>
        <w:rPr/>
        <w:t>�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����̃R�}���h��̓��[�`���͔��</w:t>
      </w:r>
      <w:r>
        <w:rPr/>
        <w:t>肪�</w:t>
      </w:r>
      <w:r>
        <w:rPr/>
        <w:t>Â����Ė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@�@�����</w:t>
      </w:r>
      <w:r>
        <w:rPr/>
        <w:t>蔻��</w:t>
      </w:r>
      <w:r>
        <w:rPr/>
        <w:t>`�ƌĂ�ł���i�����Ă�ł���͎̂������j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K�v��Ȃ��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H�</w:t>
      </w:r>
      <w:r>
        <w:rPr/>
        <w:t>炢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</w:t>
      </w:r>
      <w:r>
        <w:rPr/>
        <w:t>炢����</w:t>
      </w:r>
      <w:r>
        <w:rPr/>
        <w:t>@�����</w:t>
      </w:r>
      <w:r>
        <w:rPr/>
        <w:t>蔻��</w:t>
      </w:r>
      <w:r>
        <w:rPr/>
        <w:t>a�ƌĂ�ł���i�����Ă�ł���̂͂��ς</w:t>
      </w:r>
      <w:r>
        <w:rPr/>
        <w:t>莄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ŁA���ς������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U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@�@��t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H�</w:t>
      </w:r>
      <w:r>
        <w:rPr/>
        <w:t>炢���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ɍU���𓖂Ă�ƌ���o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Q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���@�@�����H�</w:t>
      </w:r>
      <w:r>
        <w:rPr/>
        <w:t>炢����̈��</w:t>
      </w:r>
      <w:r>
        <w:rPr/>
        <w:t>ŁA�����ɍU���𓖂Ă�Ƃ��D�</w:t>
      </w:r>
      <w:r>
        <w:rPr>
          <w:rtl w:val="true"/>
        </w:rPr>
        <w:t>ݏ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@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J���@�@�@�o�J�������̗��Łu�΂�����[�v�Ɣ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Ӗ��Ȃ��K�E�Z��o���ċ�U��A����ɍU���̐�D�̃`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��Ă��</w:t>
      </w:r>
      <w:r>
        <w:rPr>
          <w:rtl w:val="true"/>
        </w:rPr>
        <w:t>܂</w:t>
      </w:r>
      <w:r>
        <w:rPr/>
        <w:t>����</w:t>
      </w:r>
      <w:r>
        <w:rPr/>
        <w:t>Ƃ̑</w:t>
      </w:r>
      <w:r>
        <w:rPr/>
        <w:t>㖼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@�@�@�@�Z��o���Ă��΂</w:t>
      </w:r>
      <w:r>
        <w:rPr/>
        <w:t>炭�͍</w:t>
      </w:r>
      <w:r>
        <w:rPr/>
        <w:t>U�����</w:t>
      </w:r>
      <w:r>
        <w:rPr/>
        <w:t>肪���</w:t>
      </w:r>
      <w:r>
        <w:rPr/>
        <w:t>݂����</w:t>
      </w:r>
      <w:r>
        <w:rPr/>
        <w:t>Ԃ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ł��</w:t>
      </w:r>
      <w:r>
        <w:rPr/>
        <w:t>炵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炵�</w:t>
      </w:r>
      <w:r>
        <w:rPr/>
        <w:t>@�@�c����U������ɓ�����Ă��</w:t>
      </w:r>
      <w:r>
        <w:rPr>
          <w:rtl w:val="true"/>
        </w:rPr>
        <w:t>܂</w:t>
      </w:r>
      <w:r>
        <w:rPr/>
        <w:t>����</w:t>
      </w:r>
      <w:r>
        <w:rPr/>
        <w:t>Ƃ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/>
        <w:t>݊</w:t>
      </w:r>
      <w:r>
        <w:rPr/>
        <w:t>ԍ</w:t>
      </w:r>
      <w:r>
        <w:rPr>
          <w:rtl w:val="true"/>
        </w:rPr>
        <w:t>ۂ̋</w:t>
      </w:r>
      <w:r>
        <w:rPr/>
        <w:t>Z�ɓ�����̂͏�Ȃ�����̂ŁA�����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O��W�����v����̍U����u����v�A���W�����v����̍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v�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Ⴆ�Γ����̃L�b�N�U����u�������v�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Z�@�@�@���ɂ����A�</w:t>
      </w:r>
      <w:r>
        <w:rPr>
          <w:rtl w:val="true"/>
        </w:rPr>
        <w:t>܂</w:t>
      </w:r>
      <w:r>
        <w:rPr/>
        <w:t>��͉��</w:t>
      </w:r>
      <w:r>
        <w:rPr/>
        <w:t>s�\�ȍU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Z��g�����Ƃ̎^�</w:t>
      </w:r>
      <w:r>
        <w:rPr>
          <w:rtl w:val="true"/>
        </w:rPr>
        <w:t>ۂ͗</w:t>
      </w:r>
      <w:r>
        <w:rPr/>
        <w:t>��</w:t>
      </w:r>
      <w:r>
        <w:rPr/>
        <w:t>_���</w:t>
      </w:r>
      <w:r>
        <w:rPr/>
        <w:t>邪�</w:t>
      </w:r>
      <w:r>
        <w:rPr/>
        <w:t>A�����ł͌��y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Ǘ��l����@�l�h�c�h�������Ă��Ȃ��</w:t>
      </w:r>
      <w:r>
        <w:rPr/>
        <w:t>ꍇ�⎝��</w:t>
      </w:r>
      <w:r>
        <w:rPr/>
        <w:t>Ă��Ă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ʓ|�Ŏg��Ȃ��</w:t>
      </w:r>
      <w:r>
        <w:rPr/>
        <w:t>ꍇ�</w:t>
      </w:r>
      <w:r>
        <w:rPr/>
        <w:t>A�a�f�l�͖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̂ł����ĂԁB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Ȃ���̂�S�Đl��s���̂������[�A�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l�@�@�R���g���[���p�l���̗��B�A�[�P�[�h�p�Ɠ���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��ƁB�i�����ƃj���A���X���Ⴄ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Ö</w:t>
      </w:r>
      <w:r>
        <w:rPr/>
        <w:t>ٓ</w:t>
      </w:r>
      <w:r>
        <w:rPr/>
        <w:t>I�ɃZ�C�~�c�Ђ̕��i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����l�@���̃Q�[���̎��B���</w:t>
      </w:r>
      <w:r>
        <w:rPr/>
        <w:t>쎞�</w:t>
      </w:r>
      <w:r>
        <w:rPr/>
        <w:t>Ԃ��Ȃ��A�������̂</w:t>
      </w:r>
      <w:r>
        <w:rPr>
          <w:rtl w:val="true"/>
        </w:rPr>
        <w:t>܂ܐ</w:t>
      </w:r>
      <w:r>
        <w:rPr/>
        <w:t>��</w:t>
      </w:r>
      <w:r>
        <w:rPr/>
        <w:t>ɏo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̂</w:t>
      </w:r>
      <w:r>
        <w:rPr>
          <w:rtl w:val="true"/>
        </w:rPr>
        <w:t>܂܏</w:t>
      </w:r>
      <w:r>
        <w:rPr/>
        <w:t>I��</w:t>
      </w:r>
      <w:r>
        <w:rPr/>
        <w:t>鎖�������悤�</w:t>
      </w:r>
      <w:r>
        <w:rPr/>
        <w:t>ɂ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ԁi�Ƃ��j�̗���͖���ł���B�l�^��Â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₪�</w:t>
      </w:r>
      <w:r>
        <w:rPr/>
        <w:t>点�</w:t>
      </w:r>
      <w:r>
        <w:rPr/>
        <w:t>@�ΐ</w:t>
      </w:r>
      <w:r>
        <w:rPr/>
        <w:t>풆�</w:t>
      </w:r>
      <w:r>
        <w:rPr/>
        <w:t>Ɏ��̂</w:t>
      </w:r>
      <w:r>
        <w:rPr/>
        <w:t>悤�</w:t>
      </w:r>
      <w:r>
        <w:rPr/>
        <w:t>Ȃ��Ƃ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D�����Ȃ�|�[�Y����đ����|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D�����Ȃ�</w:t>
      </w:r>
      <w:r>
        <w:rPr/>
        <w:t>吺��</w:t>
      </w:r>
      <w:r>
        <w:rPr/>
        <w:t>o���đ����|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D�u�ΐ</w:t>
      </w:r>
      <w:r>
        <w:rPr/>
        <w:t>킵�悤�</w:t>
      </w:r>
      <w:r>
        <w:rPr/>
        <w:t>v�ƗU���R���g���[���[���P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˂΂�@�@�@����Ƃ̗͍̑��������Ƃ��A�����Ђ�����h��ɓO�����Ԑ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҂</w:t>
      </w:r>
      <w:r>
        <w:rPr>
          <w:rtl w:val="true"/>
        </w:rPr>
        <w:t></w:t>
      </w:r>
      <w:r>
        <w:rPr>
          <w:rtl w:val="true"/>
        </w:rPr>
        <w:t>ڋ</w:t>
      </w:r>
      <w:r>
        <w:rPr/>
        <w:t>��</w:t>
      </w:r>
      <w:r>
        <w:rPr/>
        <w:t>i�H�j�Ȑ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Ƃ����B�u�</w:t>
      </w:r>
      <w:r>
        <w:rPr>
          <w:rtl w:val="true"/>
        </w:rPr>
        <w:t>ڋ</w:t>
      </w:r>
      <w:r>
        <w:rPr/>
        <w:t>����</w:t>
      </w:r>
      <w:r>
        <w:rPr/>
        <w:t>H�P�P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Y��@�@�@�K�E�Z��h�</w:t>
      </w:r>
      <w:r>
        <w:rPr/>
        <w:t>䂳���</w:t>
      </w:r>
      <w:r>
        <w:rPr/>
        <w:t>đ���̗̑͂�</w:t>
      </w:r>
      <w:r>
        <w:rPr/>
        <w:t>炷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̃X�L���Ȃ��Z�ōs��Ȃ��ƁA��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@�@�P�Y���ŏ�����</w:t>
      </w:r>
      <w:r>
        <w:rPr>
          <w:rtl w:val="true"/>
        </w:rPr>
        <w:t>߂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ɘA���ō���K�E�Z�ŏ���������</w:t>
      </w:r>
      <w:r>
        <w:rPr/>
        <w:t>ꍇ�</w:t>
      </w:r>
      <w:r>
        <w:rPr/>
        <w:t>Ɉ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P�Y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@�@�@�@�u�����s�[�v�Ɣ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D�����̃v���C���[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D�P�l�v���C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D�L�����̊�{�F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D�J�����̃L���������Ă��������s�[�X�̃X�J�[�g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̏</w:t>
      </w:r>
      <w:r>
        <w:rPr/>
        <w:t>ꍇ�͐��</w:t>
      </w:r>
      <w:r>
        <w:rPr/>
        <w:t>m�ɂ́u�����s�v�Ɣ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@�@�@�@�u�c�[�s�[�v�Ɣ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D�E���̃v���C���[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D�Q�l�v���C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D�F�Ⴂ�̃L����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傫���</w:t>
      </w:r>
      <w:r>
        <w:rPr/>
        <w:t>@�J�����̃L�����͑</w:t>
      </w:r>
      <w:r>
        <w:rPr/>
        <w:t>傫������</w:t>
      </w:r>
      <w:r>
        <w:rPr/>
        <w:t>E�E�E�i������āw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@�@�P�D�l�w���O�̃}�V���̓X�v���C�g�]�����x���̂Ń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ɂQ��Ԃ�����</w:t>
      </w:r>
      <w:r>
        <w:rPr/>
        <w:t>ꍇ����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蔼���̑��</w:t>
      </w:r>
      <w:r>
        <w:rPr/>
        <w:t>x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ɂg�q�ł͏������x���\���Ȕ��Ȃ̂ɋ}�ɓ��</w:t>
      </w:r>
      <w:r>
        <w:rPr/>
        <w:t>쑬�</w:t>
      </w:r>
      <w:r>
        <w:rPr/>
        <w:t>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W�U�}�V���̏</w:t>
      </w:r>
      <w:r>
        <w:rPr/>
        <w:t>ꍇ�͂</w:t>
      </w:r>
      <w:r>
        <w:rPr/>
        <w:t>b�o�t���w�{���A�̈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D��Ȃ��A�����Ɣ����Ă���A�c�t���A�̈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m�ɂ́u����ˁ[�v�Ɣ�������B�����o�J�ɂ����</w:t>
      </w:r>
      <w:r>
        <w:rPr/>
        <w:t>悤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��|�C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p��F�u���̋Ȃ���ˁ[�v�u�b�f����ˁ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D���������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Ȃ��ƃQ�[���͏o���Ȃ��΂��</w:t>
      </w:r>
      <w:r>
        <w:rPr/>
        <w:t>肩���삪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]���r�v���Z�X�ɂȂ���</w:t>
      </w:r>
      <w:r>
        <w:rPr/>
        <w:t>肷��</w:t>
      </w:r>
      <w:r>
        <w:rPr/>
        <w:t>B�i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</w:t>
      </w:r>
      <w:r>
        <w:rPr>
          <w:rtl w:val="true"/>
        </w:rPr>
        <w:t>܂</w:t>
      </w:r>
      <w:r>
        <w:rPr/>
        <w:t>�</w:t>
      </w:r>
      <w:r>
        <w:rPr/>
        <w:t>@�@�@��ʉ����o���u�Ԃɉe�̓_�ł���u�~�</w:t>
      </w:r>
      <w:r>
        <w:rPr>
          <w:rtl w:val="true"/>
        </w:rPr>
        <w:t>܂</w:t>
      </w:r>
      <w:r>
        <w:rPr/>
        <w:t>邱�</w:t>
      </w:r>
      <w:r>
        <w:rPr/>
        <w:t>Ƃ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̂o�b�l�̓������A�N�Z�X�ɔ��Ɏ��Ԃ������</w:t>
      </w:r>
      <w:r>
        <w:rPr/>
        <w:t>邽�</w:t>
      </w:r>
      <w:r>
        <w:rPr>
          <w:rtl w:val="true"/>
        </w:rPr>
        <w:t>߂</w:t>
      </w:r>
      <w:r>
        <w:rPr/>
        <w:t>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��Ƃ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̂</w:t>
      </w:r>
      <w:r>
        <w:rPr/>
        <w:t>o�b�l�͂c�l�`�]���Ȃ̂Ŕ��ɍ��������A�`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v������</w:t>
      </w:r>
      <w:r>
        <w:rPr/>
        <w:t>菭�</w:t>
      </w:r>
      <w:r>
        <w:rPr/>
        <w:t>Ȃ��̂ł��</w:t>
      </w:r>
      <w:r>
        <w:rPr>
          <w:rtl w:val="true"/>
        </w:rPr>
        <w:t>܂</w:t>
      </w:r>
      <w:r>
        <w:rPr/>
        <w:t>�</w:t>
      </w:r>
      <w:r>
        <w:rPr/>
        <w:t>g�����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ւ��@�@��ʉ���L�����̃f�[�^�</w:t>
      </w:r>
      <w:r>
        <w:rPr/>
        <w:t>𑼂̂�̂</w:t>
      </w:r>
      <w:r>
        <w:rPr/>
        <w:t>ɑ</w:t>
      </w:r>
      <w:r>
        <w:rPr/>
        <w:t>ウ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\�R���Ȃ�ł̗͂V�ѕ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f�[�^��������</w:t>
      </w:r>
      <w:r>
        <w:rPr/>
        <w:t>玄��</w:t>
      </w:r>
      <w:r>
        <w:rPr/>
        <w:t>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~�@�@�@�@�Z����������u�Ԃɉ�ʂɃm�C�Y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v���C�g���</w:t>
      </w:r>
      <w:r>
        <w:rPr/>
        <w:t>쒆�</w:t>
      </w:r>
      <w:r>
        <w:rPr/>
        <w:t>ɃX�v���C�g���C�A�ɒ��</w:t>
      </w:r>
      <w:r>
        <w:rPr>
          <w:rtl w:val="true"/>
        </w:rPr>
        <w:t>ڏ</w:t>
      </w:r>
      <w:r>
        <w:rPr/>
        <w:t>������݂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߂</w:t>
      </w:r>
      <w:r>
        <w:rPr/>
        <w:t>Ƀm�C�Y���o��B���̂</w:t>
      </w:r>
      <w:r>
        <w:rPr/>
        <w:t>悤�</w:t>
      </w:r>
      <w:r>
        <w:rPr/>
        <w:t>Ȏ��͖{���͂��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Q�[���͈ӊO�ƂW�X�R�ȃ\�t�g��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X�v���C�g������������</w:t>
      </w:r>
      <w:r>
        <w:rPr/>
        <w:t>ꂽ�肷�錻�</w:t>
      </w:r>
      <w:r>
        <w:rPr>
          <w:rtl w:val="true"/>
        </w:rPr>
        <w:t>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Ƀ}�V���p���[�i�b�o�t����X�v���C�g�n�[�h�֌W�j�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S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ǉ���Ұ�</w:t>
      </w:r>
      <w:r>
        <w:rPr>
          <w:rtl w:val="true"/>
        </w:rPr>
        <w:t>ށ</w:t>
      </w:r>
      <w:r>
        <w:rPr/>
        <w:t>@�����|�������Ƃ�U�����[�V�����������čX�ɗ]�v�ȃ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^���</w:t>
      </w:r>
      <w:r>
        <w:rPr/>
        <w:t>鎖��</w:t>
      </w:r>
      <w:r>
        <w:rPr/>
        <w:t>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͎����̒f�����̐����������ƂɂȂ�A���_�I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V���[�@�@�c�X�N���[���V���[�e�B���O�Q�[���̗��ŁA��҂̍ł�D���ȃ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̃Q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Q�[���ɂ�����</w:t>
      </w:r>
      <w:r>
        <w:rPr/>
        <w:t>炸�</w:t>
      </w:r>
      <w:r>
        <w:rPr/>
        <w:t>c����ʃ��[�h�̗̍p�⃌�[�U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Ă���̂͂��̉e���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΂Ɉ�|�{���o�[�Ȃǂ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˂�@�@�@����̋N���</w:t>
      </w:r>
      <w:r>
        <w:rPr/>
        <w:t>オ��⒅�</w:t>
      </w:r>
      <w:r>
        <w:rPr/>
        <w:t>n�n�_�ɍU������̎c��Z��o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/>
        <w:t>𓊂������</w:t>
      </w:r>
      <w:r>
        <w:rPr/>
        <w:t>ѓ����d�˂Ă����̂�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Q�[���ł͋N���</w:t>
      </w:r>
      <w:r>
        <w:rPr/>
        <w:t>オ��</w:t>
      </w:r>
      <w:r>
        <w:rPr/>
        <w:t>ɒʏ�U����d�˂�̂͌���I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���̂Ȃ�N���</w:t>
      </w:r>
      <w:r>
        <w:rPr/>
        <w:t>オ�葤�͖��</w:t>
      </w:r>
      <w:r>
        <w:rPr/>
        <w:t>G�i���o�[�T���j��Ԃ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҂��@�@�@�@���ʒu�ł��Ⴊ��ő��������A���</w:t>
      </w:r>
      <w:r>
        <w:rPr/>
        <w:t>肪�</w:t>
      </w:r>
      <w:r>
        <w:rPr/>
        <w:t>U����d�|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甽������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҂��ɓK�����L�������u�X�p�������v�i�������ɂ̓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B��F�X�p�K�����j�ƌĂ΂�</w:t>
      </w:r>
      <w:r>
        <w:rPr/>
        <w:t>邱�</w:t>
      </w:r>
      <w:r>
        <w:rPr/>
        <w:t>Ƃ���B�i�����</w:t>
      </w:r>
      <w:r>
        <w:rPr/>
        <w:t>ꕔ�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�</w:t>
      </w:r>
      <w:r>
        <w:rPr/>
        <w:t>@�@�@������щz���Ȃ���U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߂</w:t>
      </w:r>
      <w:r>
        <w:rPr/>
        <w:t>���</w:t>
      </w:r>
      <w:r>
        <w:rPr/>
        <w:t>ꂽ��͖</w:t>
      </w:r>
      <w:r>
        <w:rPr/>
        <w:t>h�����f�</w:t>
      </w:r>
      <w:r>
        <w:rPr/>
        <w:t>킳��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ł�w�w���̔��</w:t>
      </w:r>
      <w:r>
        <w:rPr>
          <w:rtl w:val="true"/>
        </w:rPr>
        <w:t>߂</w:t>
      </w:r>
      <w:r>
        <w:rPr/>
        <w:t>���</w:t>
      </w:r>
      <w:r>
        <w:rPr/>
        <w:t>x�</w:t>
      </w:r>
      <w:r>
        <w:rPr/>
        <w:t>悤�</w:t>
      </w:r>
      <w:r>
        <w:rPr/>
        <w:t>Ɍ����</w:t>
      </w:r>
      <w:r>
        <w:rPr/>
        <w:t>鎖����</w:t>
      </w:r>
      <w:r>
        <w:rPr/>
        <w:t>R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l�</w:t>
      </w:r>
      <w:r>
        <w:rPr>
          <w:rtl w:val="true"/>
        </w:rPr>
        <w:t>܂</w:t>
      </w:r>
      <w:r>
        <w:rPr/>
        <w:t>łɂ��̃Q�[���ł̓v���C���[���</w:t>
      </w:r>
      <w:r>
        <w:rPr/>
        <w:t>݂̈</w:t>
      </w:r>
      <w:r>
        <w:rPr/>
        <w:t>ʒu�֌W�łȂ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N�g���Ŗh����</w:t>
      </w:r>
      <w:r>
        <w:rPr/>
        <w:t>肷��</w:t>
      </w:r>
      <w:r>
        <w:rPr/>
        <w:t>B�o�b�N�K�[�h�͕s�\�Ȃ΂��</w:t>
      </w:r>
      <w:r>
        <w:rPr/>
        <w:t>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_���[�W�C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u���@�@�@��</w:t>
      </w:r>
      <w:r>
        <w:rPr/>
        <w:t>蓾�</w:t>
      </w:r>
      <w:r>
        <w:rPr/>
        <w:t>_���ƂɎ��@��v���C���[�̃X�g�b�N�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ɃV���[�e�B���O�Q�[���Ō��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Q�[���ɂ͖����ƌ����</w:t>
      </w:r>
      <w:r>
        <w:rPr/>
        <w:t>邪�</w:t>
      </w:r>
      <w:r>
        <w:rPr/>
        <w:t>A���̃Q�[���̊J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͎c�@��������B�i��͂�i�Q�[�Ɏc�@���͖����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ذ��ڲ</w:t>
      </w:r>
      <w:r>
        <w:rPr/>
        <w:t xml:space="preserve"> �</w:t>
      </w:r>
      <w:r>
        <w:rPr/>
        <w:t>@�@�R�C������Ȃ��Ă�X�^�[�g�{�^����������ŃQ�[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o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ʏ́w�^�_�Q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W�b�g�@credit [U][C]�@�@�a��c���A�v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Q�[���ł͕��͋C��o�����</w:t>
      </w:r>
      <w:r>
        <w:rPr>
          <w:rtl w:val="true"/>
        </w:rPr>
        <w:t>߃</w:t>
      </w:r>
      <w:r>
        <w:rPr/>
        <w:t>N���W�b�g���𓱓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��</w:t>
      </w:r>
      <w:r>
        <w:rPr>
          <w:rtl w:val="true"/>
        </w:rPr>
        <w:t>߁</w:t>
      </w:r>
      <w:r>
        <w:rPr/>
        <w:t>A�N���W�b�g�\��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Z�����Ȃ�v���O�������y�Ȃ̂����E�E�E�i�Ƃ</w:t>
      </w:r>
      <w:r>
        <w:rPr/>
        <w:t>茾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ډ</w:t>
      </w:r>
      <w:r>
        <w:rPr/>
        <w:t>����</w:t>
      </w:r>
      <w:r>
        <w:rPr/>
        <w:t>@�@�@�O���t�B�b�N��Ȃ���^�C�~���O�ǂ��{�^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ډ</w:t>
      </w:r>
      <w:r>
        <w:rPr/>
        <w:t>����</w:t>
      </w:r>
      <w:r>
        <w:rPr/>
        <w:t>Œʏ�Z��ʏ�Z�ŃL�����Z���ł���Q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A�ł��Ă��</w:t>
      </w:r>
      <w:r>
        <w:rPr/>
        <w:t>邾���</w:t>
      </w:r>
      <w:r>
        <w:rPr/>
        <w:t>ł͐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�i�i���j�Łw�</w:t>
      </w:r>
      <w:r>
        <w:rPr>
          <w:rtl w:val="true"/>
        </w:rPr>
        <w:t>ڃ</w:t>
      </w:r>
      <w:r>
        <w:rPr/>
        <w:t>��</w:t>
      </w:r>
      <w:r>
        <w:rPr/>
        <w:t>o�[�x�Ƃ��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Ԃ��@�@�V���[�e�B���O�Q�[���œG��|�����Ƃ��ɁA���̓G�i�̎c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Ă��</w:t>
      </w:r>
      <w:r>
        <w:rPr/>
        <w:t>邱�</w:t>
      </w:r>
      <w:r>
        <w:rPr/>
        <w:t>ƁB�Q��</w:t>
      </w:r>
      <w:r>
        <w:rPr>
          <w:rtl w:val="true"/>
        </w:rPr>
        <w:t>ڂ̓</w:t>
      </w:r>
      <w:r>
        <w:rPr/>
        <w:t>�</w:t>
      </w:r>
      <w:r>
        <w:rPr/>
        <w:t>x�A�b�v�̏</w:t>
      </w:r>
      <w:r>
        <w:rPr/>
        <w:t>퓅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Q�[���ł́A�_���[�W��󂯂Đ����΂���U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B�@�^�C�~���O�ɂ��Ă͋󒆃��o�T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���Ƃ̊ԍ��������ɋ</w:t>
      </w:r>
      <w:r>
        <w:rPr>
          <w:rtl w:val="true"/>
        </w:rPr>
        <w:t>߂</w:t>
      </w:r>
      <w:r>
        <w:rPr/>
        <w:t>���</w:t>
      </w:r>
      <w:r>
        <w:rPr/>
        <w:t>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�Ԃł͈</w:t>
      </w:r>
      <w:r>
        <w:rPr/>
        <w:t>ꕔ�̋</w:t>
      </w:r>
      <w:r>
        <w:rPr/>
        <w:t>Z�ɑ΂��ăK�[�h�s�\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F���o�[�W�����ł͏C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@�@�@�󒆂ő����j�n�����̂͂������A�����̒��n�n�_�ɑ��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�c��Ă���</w:t>
      </w:r>
      <w:r>
        <w:rPr/>
        <w:t>ꍇ�</w:t>
      </w:r>
      <w:r>
        <w:rPr/>
        <w:t>A���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��u����[�A��</w:t>
      </w:r>
      <w:r>
        <w:rPr>
          <w:rtl w:val="true"/>
        </w:rPr>
        <w:t>߂</w:t>
      </w:r>
      <w:r>
        <w:rPr/>
        <w:t>ā[�v�ƌ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ɃX���[���[�V�����ɂȂ�Ă��</w:t>
      </w:r>
      <w:r>
        <w:rPr/>
        <w:t>邽�</w:t>
      </w:r>
      <w:r>
        <w:rPr>
          <w:rtl w:val="true"/>
        </w:rPr>
        <w:t>߃</w:t>
      </w:r>
      <w:r>
        <w:rPr/>
        <w:t>h�L�h�L�{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�</w:t>
      </w:r>
      <w:r>
        <w:rPr/>
        <w:t>[�@�@���</w:t>
      </w:r>
      <w:r>
        <w:rPr/>
        <w:t>邱�</w:t>
      </w:r>
      <w:r>
        <w:rPr/>
        <w:t>ƁB�ǂ�Ŏ��̔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̏d���y���L�����͖��C�͂̏������X�e�[�W�ł͂</w:t>
      </w:r>
      <w:r>
        <w:rPr/>
        <w:t>悭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͂�E������Ă��Ȃ��</w:t>
      </w:r>
      <w:r>
        <w:rPr/>
        <w:t>ꍇ�̓</w:t>
      </w:r>
      <w:r>
        <w:rPr/>
        <w:t>W�����v�̋O���ɂ�e��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f�Șb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@�@�@����̍U���𑦍�ɍœK�ȃp�^�[���}�b�`���O�ŕ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n�l�L�����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ŋ</w:t>
      </w:r>
      <w:r>
        <w:rPr>
          <w:rtl w:val="true"/>
        </w:rPr>
        <w:t>߂̊</w:t>
      </w:r>
      <w:r>
        <w:rPr/>
        <w:t>i���Q�[���̃L��������̃A���S���Y���͂��̎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