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ҁ@�@  �@�@�������@�i�^�E���Y�N��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@�@  �@�@�s�n�v�m�r�V�X�e���u�Q�D�P or �e�|�x�[�V�b�N�R�W�U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  �@�@�@�e�a�R�W�U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@��T���\�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@TAKARA.EX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KA.S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ZU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U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A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M_1.FM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 TAKA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ARA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@�@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b�h�̏\���L�[�ň</w:t>
      </w:r>
      <w:r>
        <w:rPr>
          <w:rtl w:val="true"/>
        </w:rPr>
        <w:t>ړ</w:t>
      </w:r>
      <w:r>
        <w:rPr/>
        <w:t>��</w:t>
      </w:r>
      <w:r>
        <w:rPr/>
        <w:t>B�`�A�a�{�^���ł��̏</w:t>
      </w:r>
      <w:r>
        <w:rPr/>
        <w:t>ꏊ�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����ɕ󂪂���΁A���Ȃ��̓��_�ɂȂ�A�Ȃ���΃p�\�R�́@�@�@�@�@�@�@�@���_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󂪖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ʒu�͉�ʂ̉��ɏo�</w:t>
      </w:r>
      <w:r>
        <w:rPr>
          <w:rtl w:val="true"/>
        </w:rPr>
        <w:t>܂</w:t>
      </w:r>
      <w:r>
        <w:rPr/>
        <w:t>��</w:t>
      </w:r>
      <w:r>
        <w:rPr/>
        <w:t>B���A�ʂ��i�</w:t>
      </w:r>
      <w:r>
        <w:rPr>
          <w:rtl w:val="true"/>
        </w:rPr>
        <w:t>ނ</w:t>
      </w:r>
      <w:r>
        <w:rPr/>
        <w:t>Ə�񂪏��@�@�@�@�@�@�@�@�Ȃ��Ȃ�Ė</w:t>
      </w:r>
      <w:r>
        <w:rPr/>
        <w:t>؂</w:t>
      </w:r>
      <w:r>
        <w:rPr/>
        <w:t>�</w:t>
      </w:r>
      <w:r>
        <w:rPr/>
        <w:t>΂̐������Ă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K���o�b�e�N���A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Q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