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*       �</w:t>
      </w:r>
      <w:r>
        <w:rPr/>
        <w:t>ِ</w:t>
      </w:r>
      <w:r>
        <w:rPr/>
        <w:t>F�V���[�e�B���O  [  �r�s�`�q�@�g�h�s   ]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*�@     -  COMPUTER GAME  -�@�@�@�@�@�@�@@1995 2/19         �@�@�@�@�@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^�C�g�� ]:    ��r�s�`�q�@�g�h�s:���è</w:t>
      </w:r>
      <w:r>
        <w:rPr>
          <w:rtl w:val="true"/>
        </w:rPr>
        <w:t>ݸ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W������ ]:    �</w:t>
      </w:r>
      <w:r>
        <w:rPr/>
        <w:t>ِ</w:t>
      </w:r>
      <w:r>
        <w:rPr/>
        <w:t>F�V���[�e�B���O 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���Җ� ]:�@  �n��(����  �P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���@�� ]:�@�@�e�l�|�s�n�v�m�r�V���[�Y�i�v�������Q�lByt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���m�F ]:    FM-TOWNS II Fresh(�������U�lByte):TOWNS-OS V2.1 L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����@ ]:�@  �p�b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]�</w:t>
      </w:r>
      <w:r>
        <w:rPr>
          <w:rtl w:val="true"/>
        </w:rPr>
        <w:t>ڏ</w:t>
      </w:r>
      <w:r>
        <w:rPr/>
        <w:t xml:space="preserve">� </w:t>
      </w:r>
      <w:r>
        <w:rPr/>
        <w:t>]:    �l�ł̎g�p��m�l�ւ̔z�t�Ȃǂ͎��R�ɍ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�X���f���ւ̎g�p�y�уl�b�g�ւ̓]�</w:t>
      </w:r>
      <w:r>
        <w:rPr>
          <w:rtl w:val="true"/>
        </w:rPr>
        <w:t>ڂ͎</w:t>
      </w:r>
      <w:r>
        <w:rPr/>
        <w:t>��</w:t>
      </w:r>
      <w:r>
        <w:rPr/>
        <w:t>R�ł�����</w:t>
      </w:r>
      <w:r>
        <w:rPr/>
        <w:t>ꉞ�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�@�A�����ĉ������(�h�L�������g��Y�t�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       �������c���</w:t>
      </w:r>
      <w:r>
        <w:rPr>
          <w:rtl w:val="true"/>
        </w:rPr>
        <w:t>ړ</w:t>
      </w:r>
      <w:r>
        <w:rPr/>
        <w:t>I�̎g�p�y�ђ���҂̕ύX�Ȃǂ͈�</w:t>
      </w:r>
      <w:r>
        <w:rPr/>
        <w:t>ؔ</w:t>
      </w:r>
      <w:r>
        <w:rPr/>
        <w:t>F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��   ]:    ����� �V���[�e�B���O�Ƃ͌����������Q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�ł�ēG��j�󂷂�̂ł͂Ȃ���̓�����(?!!)�ōU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X�N���[���ɂ��C���������̌����ł���̂ł͂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(�t�ɖ</w:t>
      </w:r>
      <w:r>
        <w:rPr>
          <w:rtl w:val="true"/>
        </w:rPr>
        <w:t>ڂ</w:t>
      </w:r>
      <w:r>
        <w:rPr/>
        <w:t>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񂪥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N����@ ]: �� �C���X�g�[��������TOWNS-OS�̃t�@�C�����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_HIT.EXP"�𒼐</w:t>
      </w:r>
      <w:r>
        <w:rPr>
          <w:rtl w:val="true"/>
        </w:rPr>
        <w:t>ڃ</w:t>
      </w:r>
      <w:r>
        <w:rPr/>
        <w:t>N���b�N���ĉ�������A�C�e���o�^�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Ȃ��</w:t>
      </w:r>
      <w:r>
        <w:rPr>
          <w:rtl w:val="true"/>
        </w:rPr>
        <w:t>ق</w:t>
      </w:r>
      <w:r>
        <w:rPr/>
        <w:t>����</w:t>
      </w:r>
      <w:r>
        <w:rPr/>
        <w:t>ǂ��Ǝv���</w:t>
      </w:r>
      <w:r>
        <w:rPr>
          <w:rtl w:val="true"/>
        </w:rPr>
        <w:t>܂</w:t>
      </w:r>
      <w:r>
        <w:rPr/>
        <w:t>��</w:t>
      </w:r>
      <w:r>
        <w:rPr/>
        <w:t>桕</w:t>
      </w:r>
      <w:r>
        <w:rPr/>
        <w:t>ʂɍ\���</w:t>
      </w:r>
      <w:r>
        <w:rPr>
          <w:rtl w:val="true"/>
        </w:rPr>
        <w:t>܂</w:t>
      </w:r>
      <w:r>
        <w:rPr/>
        <w:t>��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R)�ƂĂ</w:t>
      </w:r>
      <w:r>
        <w:rPr/>
        <w:t>ख</w:t>
      </w:r>
      <w:r>
        <w:rPr/>
        <w:t>ʓ|�Ȃ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X�^�[�g ]:    ��s����Ƥ�C���X�g�[�������h���C�u���𕷂��Ă��</w:t>
      </w:r>
      <w:r>
        <w:rPr>
          <w:rtl w:val="true"/>
        </w:rPr>
        <w:t>܂</w:t>
      </w:r>
      <w:r>
        <w:rPr/>
        <w:t>��̂</w:t>
      </w:r>
      <w:r>
        <w:rPr/>
        <w:t>ł`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C�u�Ȃ�"�`"�Ɠ�͂��ĉ�������ԈႦ����PAUSE�L�[�Œ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����@ ]: (1)�^�C�g������[�`]-��s [�a]-�L�����Z�� [�{]-�J�[�\���</w:t>
      </w:r>
      <w:r>
        <w:rPr>
          <w:rtl w:val="true"/>
        </w:rPr>
        <w:t>ړ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�Q�[������[�{]-���@�</w:t>
      </w:r>
      <w:r>
        <w:rPr>
          <w:rtl w:val="true"/>
        </w:rPr>
        <w:t>ړ</w:t>
      </w:r>
      <w:r>
        <w:rPr/>
        <w:t xml:space="preserve">� </w:t>
      </w:r>
      <w:r>
        <w:rPr/>
        <w:t>[�`,�a]-�g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</w:t>
      </w:r>
      <w:r>
        <w:rPr/>
        <w:t>G�̓|����ͤ���@��G�ɂԂ��ĉ���������������</w:t>
      </w:r>
      <w:r>
        <w:rPr/>
        <w:t>떔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Ԃ���� �_���[�W�͂����</w:t>
      </w:r>
      <w:r>
        <w:rPr/>
        <w:t>炪�󂯂</w:t>
      </w:r>
      <w:r>
        <w:rPr>
          <w:rtl w:val="true"/>
        </w:rPr>
        <w:t>܂</w:t>
      </w:r>
      <w:r>
        <w:rPr/>
        <w:t>�����</w:t>
      </w:r>
      <w:r>
        <w:rPr/>
        <w:t>ɂ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K�����@�̉����</w:t>
      </w:r>
      <w:r>
        <w:rPr/>
        <w:t>炠����</w:t>
      </w:r>
      <w:r>
        <w:rPr/>
        <w:t>ĉ�������Q���Ŕj��ł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Ȃ</w:t>
      </w:r>
      <w:r>
        <w:rPr/>
        <w:t>݂</w:t>
      </w:r>
      <w:r>
        <w:rPr/>
        <w:t>ɃQ�[���I�[�o�[�͂�����̂g�o���O�ɂȂ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�[�W��g�o�c���ɂ��Ă͓G����@���ɕ\���͂���</w:t>
      </w:r>
      <w:r>
        <w:rPr>
          <w:rtl w:val="true"/>
        </w:rPr>
        <w:t>܂</w:t>
      </w:r>
      <w:r>
        <w:rPr/>
        <w:t>��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o�� �c�����ĉ������(���Ӕ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�</w:t>
      </w:r>
      <w:r>
        <w:rPr>
          <w:rtl w:val="true"/>
        </w:rPr>
        <w:t>ݒ</w:t>
      </w:r>
      <w:r>
        <w:rPr/>
        <w:t>�</w:t>
      </w:r>
      <w:r>
        <w:rPr/>
        <w:t>@�@]:    �^�C�g����ʂ�"SELECT"�Ť�Q�[�������t����b�c�ԍ���G�̃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B�b�N��X�^�[�g���̂g�o��Q�[���̏������x�Ȃǂ��ύX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 �</w:t>
      </w:r>
      <w:r>
        <w:rPr/>
        <w:t>e��̐</w:t>
      </w:r>
      <w:r>
        <w:rPr>
          <w:rtl w:val="true"/>
        </w:rPr>
        <w:t>ݒ</w:t>
      </w:r>
      <w:r>
        <w:rPr/>
        <w:t>��͎��̒</w:t>
      </w:r>
      <w:r>
        <w:rPr/>
        <w:t>ʂ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�b�c�ԍ�-�O����V�O�̊ԂŐ</w:t>
      </w:r>
      <w:r>
        <w:rPr>
          <w:rtl w:val="true"/>
        </w:rPr>
        <w:t>ݒ</w:t>
      </w:r>
      <w:r>
        <w:rPr/>
        <w:t>肵�</w:t>
      </w:r>
      <w:r>
        <w:rPr/>
        <w:t>ĉ���������</w:t>
      </w:r>
      <w:r>
        <w:rPr/>
        <w:t>ꂮ���</w:t>
      </w:r>
      <w:r>
        <w:rPr/>
        <w:t>f�[�^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b�N�⒴�z�����ԍ���t���Ȃ��</w:t>
      </w:r>
      <w:r>
        <w:rPr/>
        <w:t>悤�</w:t>
      </w:r>
      <w:r>
        <w:rPr/>
        <w:t>ɂ��ĉ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Ȃ���ԍ��O�͂b�c��t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�G�ԍ�  -�P����V�̂V�^�C�v�̊G���p�ӂ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�g�o�ԍ�-����͂P����T�O�</w:t>
      </w:r>
      <w:r>
        <w:rPr>
          <w:rtl w:val="true"/>
        </w:rPr>
        <w:t>܂</w:t>
      </w:r>
      <w:r>
        <w:rPr/>
        <w:t>łł�����ő�P�S�O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>
          <w:rtl w:val="true"/>
        </w:rPr>
        <w:t>܂���܂</w:t>
      </w:r>
      <w:r>
        <w:rPr/>
        <w:t>���</w:t>
      </w:r>
      <w:r>
        <w:rPr/>
        <w:t>r�ɂ�����Ă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���x�ԍ�-�O����T�O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�</w:t>
      </w:r>
      <w:r>
        <w:rPr/>
        <w:t>Ԉ��Ă�T�O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>
          <w:rtl w:val="true"/>
        </w:rPr>
        <w:t>ݒ</w:t>
      </w:r>
      <w:r>
        <w:rPr/>
        <w:t>肵�</w:t>
      </w:r>
      <w:r>
        <w:rPr/>
        <w:t>Ȃ��ŉ�������x�����ăQ�[���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̂</w:t>
      </w:r>
      <w:r>
        <w:rPr/>
        <w:t>R�W�U�Ȃ�O��</w:t>
      </w:r>
      <w:r>
        <w:rPr>
          <w:rtl w:val="true"/>
        </w:rPr>
        <w:t>ݒ</w:t>
      </w:r>
      <w:r>
        <w:rPr/>
        <w:t>肵��</w:t>
      </w:r>
      <w:r>
        <w:rPr/>
        <w:t>S�W�U�Ȃ�P��Q�ʂ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l�ύX ]:    ���̃Q�[����x���Ȃ��Ǝv�����Ť���e�|�a�`�r�h�b�@�u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P �k�P�O �ȏ�̃R���p�C���ł��Ă����</w:t>
      </w:r>
      <w:r>
        <w:rPr/>
        <w:t>礈</w:t>
      </w:r>
      <w:r>
        <w:rPr/>
        <w:t>ȉ�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Ă</w:t>
      </w:r>
      <w:r>
        <w:rPr/>
        <w:t>݂</w:t>
      </w:r>
      <w:r>
        <w:rPr/>
        <w:t xml:space="preserve">Ă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:860,870,880,890,900,910,2080�s�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:560�s�̍Ō�ɂ���ϐ�KAZU�̒l��P�O�ȉ��ɂ���(4-7��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:110�s��REM�ɏ]���120�s�̍ŏ��́i�@'�@�j�����Z$="A:\STAR_HIT\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Ă��</w:t>
      </w:r>
      <w:r>
        <w:rPr/>
        <w:t>鏊�̃</w:t>
      </w:r>
      <w:r>
        <w:rPr/>
        <w:t>h���C�u���ƃf�B���N�g������C���X�g�[�����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ƃf�B���N�g�����ɒ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]:�����t�@�C���ɃZ�[�u���ăR���p�C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ő����Ȃ�����</w:t>
      </w:r>
      <w:r>
        <w:rPr/>
        <w:t>菜����</w:t>
      </w:r>
      <w:r>
        <w:rPr>
          <w:rtl w:val="true"/>
        </w:rPr>
        <w:t>܂</w:t>
      </w:r>
      <w:r>
        <w:rPr/>
        <w:t>����̂</w:t>
      </w:r>
      <w:r>
        <w:rPr/>
        <w:t>Ť�ǂ������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�Ō�   ]:      ���̃Q�[���̂��ӌ�����v�]����̑� �s���⒇�ԕ�W�Ȃ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��</w:t>
      </w:r>
      <w:r>
        <w:rPr/>
        <w:t>礉��</w:t>
      </w:r>
      <w:r>
        <w:rPr/>
        <w:t>L�̏Z���</w:t>
      </w:r>
      <w:r>
        <w:rPr>
          <w:rtl w:val="true"/>
        </w:rPr>
        <w:t>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X�</w:t>
      </w:r>
      <w:r>
        <w:rPr/>
        <w:t>֔</w:t>
      </w:r>
      <w:r>
        <w:rPr/>
        <w:t>ԍ�:�U�U�X�|�S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Ɍ�  �X��S  �s����  ��  �P�P�O�Q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  �P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