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X���C���͑��� �p�[�g�S ��{�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Feb 20 05:22:27 JST 1995   Akira Higu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 ��ʂœ�l�����v���C�\�ȃ��[�X�Q�[���ł��B���Z�p�X���C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荞�</w:t>
      </w:r>
      <w:r>
        <w:rPr/>
        <w:t>݁</w:t>
      </w:r>
      <w:r>
        <w:rPr/>
        <w:t>A�R�[�X��R��</w:t>
      </w:r>
      <w:r>
        <w:rPr/>
        <w:t>鑬������</w:t>
      </w:r>
      <w:r>
        <w:rPr>
          <w:rtl w:val="true"/>
        </w:rPr>
        <w:t>܂</w:t>
      </w:r>
      <w:r>
        <w:rPr/>
        <w:t>��</w:t>
      </w:r>
      <w:r>
        <w:rPr/>
        <w:t>B�ō��L�^��o�����Ƃ��̑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͋L�^����Ă���A����Ƒΐ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`���́A�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FZ3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����v���C�͏o���</w:t>
      </w:r>
      <w:r>
        <w:rPr>
          <w:rtl w:val="true"/>
        </w:rPr>
        <w:t>܂</w:t>
      </w:r>
      <w:r>
        <w:rPr/>
        <w:t>��񂪁</w:t>
      </w:r>
      <w:r>
        <w:rPr/>
        <w:t>A�L����ʂŃv���C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FZ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����v���C�\�B��ʂ�</w:t>
      </w:r>
      <w:r>
        <w:rPr/>
        <w:t>㉺�</w:t>
      </w:r>
      <w:r>
        <w:rPr/>
        <w:t>ɕ������</w:t>
      </w:r>
      <w:r>
        <w:rPr/>
        <w:t>邽�</w:t>
      </w:r>
      <w:r>
        <w:rPr>
          <w:rtl w:val="true"/>
        </w:rPr>
        <w:t>߁</w:t>
      </w:r>
      <w:r>
        <w:rPr/>
        <w:t>A��ʂ͋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����</w:t>
      </w:r>
      <w:r>
        <w:rPr/>
        <w:t>ꂩ���</w:t>
      </w:r>
      <w:r>
        <w:rPr/>
        <w:t>s���Ă��������B��s����ƁA���j���[������</w:t>
      </w:r>
      <w:r>
        <w:rPr>
          <w:rtl w:val="true"/>
        </w:rPr>
        <w:t>܂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��́A�}�E�X�𔲂��Ă��������B�}�E�X���h����Ă��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 xml:space="preserve">)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ō��L�^���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C��l�Ԃ����</w:t>
      </w:r>
      <w:r>
        <w:rPr/>
        <w:t>삵�</w:t>
      </w:r>
      <w:r>
        <w:rPr/>
        <w:t>A1�C�� computer 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C��l�Ԃ����</w:t>
      </w:r>
      <w:r>
        <w:rPr/>
        <w:t>삵�</w:t>
      </w:r>
      <w:r>
        <w:rPr/>
        <w:t>A1�C�� computer 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FZ3L.EXP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C�� computer ������B�S�R�[�X��Ƀf�����</w:t>
      </w:r>
      <w:r>
        <w:rPr>
          <w:rtl w:val="true"/>
        </w:rPr>
        <w:t>܂</w:t>
      </w:r>
      <w:r>
        <w:rPr/>
        <w:t>��</w:t>
      </w:r>
      <w:r>
        <w:rPr/>
        <w:t>BSELECT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����I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C�X�L�����ƃ��[�X�L�������A��</w:t>
      </w:r>
      <w:r>
        <w:rPr/>
        <w:t>݂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E�~���[�̐</w:t>
      </w:r>
      <w:r>
        <w:rPr>
          <w:rtl w:val="true"/>
        </w:rPr>
        <w:t>ݒ</w:t>
      </w:r>
      <w:r>
        <w:rPr/>
        <w:t>�</w:t>
      </w:r>
      <w:r>
        <w:rPr/>
        <w:t>BON �̂Ƃ��́A�v���C���Ƀp�b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A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OFF �̂Ƃ��́A�p�b�h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DISPL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C���̉�ʂ́A�R�}���Ƃ��̐</w:t>
      </w:r>
      <w:r>
        <w:rPr>
          <w:rtl w:val="true"/>
        </w:rPr>
        <w:t>ݒ</w:t>
      </w:r>
      <w:r>
        <w:rPr/>
        <w:t>�</w:t>
      </w:r>
      <w:r>
        <w:rPr/>
        <w:t>B�R�}���Ƃ���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Ȃ����ɏ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l���O�̂Ƃ��́A�R�}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E���[�h���̃J�����̐</w:t>
      </w:r>
      <w:r>
        <w:rPr>
          <w:rtl w:val="true"/>
        </w:rPr>
        <w:t>ݒ</w:t>
      </w:r>
      <w:r>
        <w:rPr/>
        <w:t>�</w:t>
      </w:r>
      <w:r>
        <w:rPr/>
        <w:t>B�</w:t>
      </w:r>
      <w:r>
        <w:rPr>
          <w:rtl w:val="true"/>
        </w:rPr>
        <w:t>ڂ</w:t>
      </w:r>
      <w:r>
        <w:rPr/>
        <w:t>����͌�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C���̑���́A�p�b�h�ōs���</w:t>
      </w:r>
      <w:r>
        <w:rPr>
          <w:rtl w:val="true"/>
        </w:rPr>
        <w:t>܂</w:t>
      </w:r>
      <w:r>
        <w:rPr/>
        <w:t>��</w:t>
      </w:r>
      <w:r>
        <w:rPr/>
        <w:t>BA �{�^���ŉ���AB �{�^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͌��)�A���E�ł��̕��ɋȂ���</w:t>
      </w:r>
      <w:r>
        <w:rPr>
          <w:rtl w:val="true"/>
        </w:rPr>
        <w:t>܂</w:t>
      </w:r>
      <w:r>
        <w:rPr/>
        <w:t>��</w:t>
      </w:r>
      <w:r>
        <w:rPr/>
        <w:t>BSELECT �{�^���Ń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R�[�X��R���ƃS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R�[�X����͂</w:t>
      </w:r>
      <w:r>
        <w:rPr>
          <w:rtl w:val="true"/>
        </w:rPr>
        <w:t>ݏ</w:t>
      </w:r>
      <w:r>
        <w:rPr/>
        <w:t>o���ƁA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R�[�X�̘e�ɂ��</w:t>
      </w:r>
      <w:r>
        <w:rPr/>
        <w:t>锒�������</w:t>
      </w:r>
      <w:r>
        <w:rPr/>
        <w:t>ɏ��Ɓ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ǂ��������ɏ��Ă�A��͂</w:t>
      </w:r>
      <w:r>
        <w:rPr/>
        <w:t>茸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��F�̏��́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��F�̏��ɏ��ƁA�����Ȃ�W�����v���</w:t>
      </w:r>
      <w:r>
        <w:rPr>
          <w:rtl w:val="true"/>
        </w:rPr>
        <w:t>܂</w:t>
      </w:r>
      <w:r>
        <w:rPr/>
        <w:t>��</w:t>
      </w:r>
      <w:r>
        <w:rPr/>
        <w:t>B���n���������R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̊</w:t>
      </w:r>
      <w:r>
        <w:rPr/>
        <w:t>O���ƁA���i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]��ɂ��Ԃ�������</w:t>
      </w:r>
      <w:r>
        <w:rPr>
          <w:rtl w:val="true"/>
        </w:rPr>
        <w:t>߂</w:t>
      </w:r>
      <w:r>
        <w:rPr/>
        <w:t>���</w:t>
      </w:r>
      <w:r>
        <w:rPr/>
        <w:t>ƁA���i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}�J�[�u�Ń^�C���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W�����v�͐T�d�ɁB���Ȃ���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�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��[�h�ł́A�J�����̌��l�X�ɐ���ł��</w:t>
      </w:r>
      <w:r>
        <w:rPr>
          <w:rtl w:val="true"/>
        </w:rPr>
        <w:t>܂</w:t>
      </w:r>
      <w:r>
        <w:rPr/>
        <w:t>��</w:t>
      </w:r>
      <w:r>
        <w:rPr/>
        <w:t>B�p�b�h�̍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P�ʂŁAA �{�^���� B �{�^���� �X�O�x�P�ʂŃJ�����̌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j���[�̃J�����̐</w:t>
      </w:r>
      <w:r>
        <w:rPr>
          <w:rtl w:val="true"/>
        </w:rPr>
        <w:t>ݒ</w:t>
      </w:r>
      <w:r>
        <w:rPr/>
        <w:t>�</w:t>
      </w:r>
      <w:r>
        <w:rPr/>
        <w:t>ŁA�ȉ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�C���̐i�s���ɃJ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s���ɂ�</w:t>
      </w:r>
      <w:r>
        <w:rPr/>
        <w:t>炸�</w:t>
      </w:r>
      <w:r>
        <w:rPr/>
        <w:t>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x�P�ʂŉ�]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�ō��L�^�́A FZ.TIM �ɁA�L�^�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��Ď�s����Ɓ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^���N���A�o���</w:t>
      </w:r>
      <w:r>
        <w:rPr>
          <w:rtl w:val="true"/>
        </w:rPr>
        <w:t>܂</w:t>
      </w:r>
      <w:r>
        <w:rPr/>
        <w:t>��</w:t>
      </w:r>
      <w:r>
        <w:rPr/>
        <w:t>BDEMO���̂��P�C�̑��s�́A FZ_ANO.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Z.TIM �Ɠ����`��)�� �Đ����Ă��</w:t>
      </w:r>
      <w:r>
        <w:rPr>
          <w:rtl w:val="true"/>
        </w:rPr>
        <w:t>܂</w:t>
      </w:r>
      <w:r>
        <w:rPr/>
        <w:t>��</w:t>
      </w:r>
      <w:r>
        <w:rPr/>
        <w:t>B�Ȃ��ADEMO���ɂQ��</w:t>
      </w:r>
      <w:r>
        <w:rPr>
          <w:rtl w:val="true"/>
        </w:rPr>
        <w:t>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Ă�AFZ.TIM �ɂ͋L�^����</w:t>
      </w:r>
      <w:r>
        <w:rPr>
          <w:rtl w:val="true"/>
        </w:rPr>
        <w:t>܂</w:t>
      </w:r>
      <w:r>
        <w:rPr/>
        <w:t>���</w:t>
      </w:r>
      <w:r>
        <w:rPr/>
        <w:t>B�]��āADEMO�ł͍ō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^��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SCA.MAP - SCP.MAP �́A�R�[�X�f�[�^�ł��B����́ACMAKE.BAS 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SLIME.CFG �́A�</w:t>
      </w:r>
      <w:r>
        <w:rPr>
          <w:rtl w:val="true"/>
        </w:rPr>
        <w:t>ݒ</w:t>
      </w:r>
      <w:r>
        <w:rPr/>
        <w:t>�</w:t>
      </w:r>
      <w:r>
        <w:rPr/>
        <w:t>t�@�C���ł��BCD ���t����ȂȂ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ݒ</w:t>
      </w:r>
      <w:r>
        <w:rPr/>
        <w:t>�̂������́</w:t>
      </w:r>
      <w:r>
        <w:rPr/>
        <w:t>ASILME.CFG �ɃR�����g�����Ă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R�}���h�s�̈�Ő</w:t>
      </w:r>
      <w:r>
        <w:rPr>
          <w:rtl w:val="true"/>
        </w:rPr>
        <w:t>ݒ</w:t>
      </w:r>
      <w:r>
        <w:rPr/>
        <w:t>�</w:t>
      </w:r>
      <w:r>
        <w:rPr/>
        <w:t>t�@�C��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ME.CFG �̑���ɂ��̃t�@�C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FZ3.EXP AN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̃c�[�����p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CMAK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X�</w:t>
      </w:r>
      <w:r>
        <w:rPr/>
        <w:t>쐬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E���ʁE�z�t�E�]�</w:t>
      </w:r>
      <w:r>
        <w:rPr>
          <w:rtl w:val="true"/>
        </w:rPr>
        <w:t>ځ</w:t>
      </w:r>
      <w:r>
        <w:rPr/>
        <w:t>E��͎��R�ɂ���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