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r����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@�j�D�l���������������i�l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S�l�a�C�S�W�U�ȏ</w:t>
      </w:r>
      <w:r>
        <w:rPr/>
        <w:t>㐄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c�o���o���̃A�N�V�����Q�[���ł��B�i�R�c�\��������������</w:t>
      </w:r>
      <w:r>
        <w:rPr>
          <w:rtl w:val="true"/>
        </w:rPr>
        <w:t>߂</w:t>
      </w:r>
      <w:r>
        <w:rPr/>
        <w:t>Ƀ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ɂ����E�E�E�Ƃ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e�́C��s�@�</w:t>
      </w:r>
      <w:r>
        <w:rPr/>
        <w:t>𑀍</w:t>
      </w:r>
      <w:r>
        <w:rPr/>
        <w:t>삵�</w:t>
      </w:r>
      <w:r>
        <w:rPr/>
        <w:t>Đ�̋��J��X��ʂ̊C�̏�ɐ</w:t>
      </w:r>
      <w:r>
        <w:rPr>
          <w:rtl w:val="true"/>
        </w:rPr>
        <w:t>ݒ</w:t>
      </w:r>
      <w:r>
        <w:rPr/>
        <w:t>u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X���сC�����ɑ�����</w:t>
      </w:r>
      <w:r>
        <w:rPr/>
        <w:t>ׂ</w:t>
      </w:r>
      <w:r>
        <w:rPr/>
        <w:t>邩����</w:t>
      </w:r>
      <w:r>
        <w:rPr/>
        <w:t>Ƃ�����̂ł��B�@���x�̕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ĉ������s���Ƃ����J�[���[�X�Ƃ͈�����s�@��</w:t>
      </w:r>
      <w:r>
        <w:rPr>
          <w:rtl w:val="true"/>
        </w:rPr>
        <w:t>ۂ</w:t>
      </w:r>
      <w:r>
        <w:rPr/>
        <w:t>���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[�W�͂R��</w:t>
      </w:r>
      <w:r>
        <w:rPr>
          <w:rtl w:val="true"/>
        </w:rPr>
        <w:t>ށ</w:t>
      </w:r>
      <w:r>
        <w:rPr/>
        <w:t>B��ɕ���</w:t>
      </w:r>
      <w:r>
        <w:rPr/>
        <w:t>ꂽ���</w:t>
      </w:r>
      <w:r>
        <w:rPr/>
        <w:t>J�C�V�΂̌k�J�C�����ĎX��ʂ̓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˓�C�ɂ�����H�i�΁j�j�ł��B�X�e�[�W���Ƃɂ��Ȃ</w:t>
      </w:r>
      <w:r>
        <w:rPr/>
        <w:t>蕵�͋</w:t>
      </w:r>
      <w:r>
        <w:rPr/>
        <w:t>C���Ⴂ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X�̐�����S���</w:t>
      </w:r>
      <w:r>
        <w:rPr>
          <w:rtl w:val="true"/>
        </w:rPr>
        <w:t>ق</w:t>
      </w:r>
      <w:r>
        <w:rPr/>
        <w:t>Ȃ�̂ŁC����Ɗy���</w:t>
      </w:r>
      <w:r>
        <w:rPr>
          <w:rtl w:val="true"/>
        </w:rPr>
        <w:t>߂</w:t>
      </w: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��g���C�A���Ƃ͂����C���Ԑ���͂���</w:t>
      </w:r>
      <w:r>
        <w:rPr>
          <w:rtl w:val="true"/>
        </w:rPr>
        <w:t>܂</w:t>
      </w:r>
      <w:r>
        <w:rPr/>
        <w:t>���</w:t>
      </w:r>
      <w:r>
        <w:rPr/>
        <w:t>B���[�X�ɎQ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�S�</w:t>
      </w:r>
      <w:r>
        <w:rPr/>
        <w:t>䂭�</w:t>
      </w:r>
      <w:r>
        <w:rPr>
          <w:rtl w:val="true"/>
        </w:rPr>
        <w:t>܂</w:t>
      </w:r>
      <w:r>
        <w:rPr/>
        <w:t>ŗV����s��y���</w:t>
      </w:r>
      <w:r>
        <w:rPr>
          <w:rtl w:val="true"/>
        </w:rPr>
        <w:t>ނ</w:t>
      </w:r>
      <w:r>
        <w:rPr/>
        <w:t>Ƃ����V�т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[���Ƃ��Ă̓T�|�[�g���Ă��</w:t>
      </w:r>
      <w:r>
        <w:rPr>
          <w:rtl w:val="true"/>
        </w:rPr>
        <w:t>܂</w:t>
      </w:r>
      <w:r>
        <w:rPr/>
        <w:t>��񂪁</w:t>
      </w:r>
      <w:r>
        <w:rPr/>
        <w:t>C�R�[�X��t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ł��B�@�t�����̓��C�o���@�����ʂ��</w:t>
      </w:r>
      <w:r>
        <w:rPr/>
        <w:t>玟�</w:t>
      </w:r>
      <w:r>
        <w:rPr/>
        <w:t>X�ɔ��ł��</w:t>
      </w:r>
      <w:r>
        <w:rPr>
          <w:rtl w:val="true"/>
        </w:rPr>
        <w:t>܂</w:t>
      </w:r>
      <w:r>
        <w:rPr/>
        <w:t>��</w:t>
      </w:r>
      <w:r>
        <w:rPr/>
        <w:t>B����Ⴄ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s�[�h���͂Ȃ��Ȃ��̃��m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��̃Q�[���̔���͂R�c�����ł��B�@���</w:t>
      </w:r>
      <w:r>
        <w:rPr/>
        <w:t>炩�</w:t>
      </w:r>
      <w:r>
        <w:rPr/>
        <w:t>Ŕ�n�`�\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Ĕ�ь�|���S���̃I�u�W�F�N�g�B���������Ȃ�w�r�B�ȏ����Ȃ̂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̃N�I���e�B�ŗV�Ԃɂ͍����ȂS�W�U�}�V���C�n�c�o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}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邢�͂</w:t>
      </w:r>
      <w:r>
        <w:rPr/>
        <w:t>o�������������}�V����œ������K�v������</w:t>
      </w:r>
      <w:r>
        <w:rPr>
          <w:rtl w:val="true"/>
        </w:rPr>
        <w:t>܂</w:t>
      </w:r>
      <w:r>
        <w:rPr/>
        <w:t>����</w:t>
      </w:r>
      <w:r>
        <w:rPr/>
        <w:t>C���Ѓ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</w:t>
      </w:r>
      <w:r>
        <w:rPr/>
        <w:t>C�E�F�C�g�ύX�@�\�ƃx���`�}�[�N�@�\��t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莝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̋</w:t>
      </w:r>
      <w:r>
        <w:rPr/>
        <w:t>@��C���</w:t>
      </w:r>
      <w:r>
        <w:rPr/>
        <w:t>邢�͍</w:t>
      </w:r>
      <w:r>
        <w:rPr/>
        <w:t>w�������Ă��</w:t>
      </w:r>
      <w:r>
        <w:rPr/>
        <w:t>鍂���</w:t>
      </w:r>
      <w:r>
        <w:rPr/>
        <w:t>ȐV�@��̔\�͂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c��������g�����������B�E�F�C�g�ύX�@�\�ƃx���`�}�[�N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o�s�h�n�m�@�l�d�m�t�ő��</w:t>
      </w:r>
      <w:r>
        <w:rPr/>
        <w:t>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��^�C���X�g�[����@�^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����c�������v�𓮂����ɂ́C�S�l�a�ȏ�̃�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Ȃ�w���B�ȏ�����s��Ă���̂ŁC�C�����ǂ��V�Ԃɂ͂S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V���^�o�������������}�V�����K�v�ł��B�l�w�ȏ�̃N���X�ŉ�K�C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e���������^�g�q�{�n�c�o�N���X�ł</w:t>
      </w:r>
      <w:r>
        <w:rPr>
          <w:rtl w:val="true"/>
        </w:rPr>
        <w:t>܂��܂</w:t>
      </w:r>
      <w:r>
        <w:rPr/>
        <w:t>���</w:t>
      </w:r>
      <w:r>
        <w:rPr/>
        <w:t>K�C�l�d�^�g�q�m�[�}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Ƃ����Əd�����ȂƂ��������ł��B�R�W�U�@�ł����񓮍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E�E�E�E�E�c�O�Ȃ����p�I�ȑ��x�ł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�̑S�Ẵt�@�C����P�̃f�B���N�g���ɃR�s�[��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X�g�[����ɂ́C��P�D�Q�l�a�̋󂫗e�ʂ��K�v�ł��B���</w:t>
      </w:r>
      <w:r>
        <w:rPr/>
        <w:t>傤�</w:t>
      </w:r>
      <w:r>
        <w:rPr/>
        <w:t>ǁC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c�̃t���b�s�B�f�B�X�N�ɓ��</w:t>
      </w:r>
      <w:r>
        <w:rPr/>
        <w:t>傫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�ɂ͂b�c�|�c�`��a�f�l�Ɏg�p����̂ŁC�t���b�s�B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邢�̓</w:t>
      </w:r>
      <w:r>
        <w:rPr/>
        <w:t>n�[�h�f�B�X�N�ɃC���X�g�[��������ŁC�b�c�|�q�n�l�h���C�u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</w:t>
      </w:r>
      <w:r>
        <w:rPr/>
        <w:t>݂̂</w:t>
      </w:r>
      <w:r>
        <w:rPr/>
        <w:t>b�c����ċN������̂���</w:t>
      </w:r>
      <w:r>
        <w:rPr>
          <w:rtl w:val="true"/>
        </w:rPr>
        <w:t>߂��܂</w:t>
      </w:r>
      <w:r>
        <w:rPr/>
        <w:t>��</w:t>
      </w:r>
      <w:r>
        <w:rPr/>
        <w:t>B�i�b�c�</w:t>
      </w:r>
      <w:r>
        <w:rPr/>
        <w:t>ォ��</w:t>
      </w:r>
      <w:r>
        <w:rPr/>
        <w:t>N���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f�l�ɍD���Ȃb�c��I�</w:t>
      </w:r>
      <w:r>
        <w:rPr/>
        <w:t>ׂ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e���o�^�����</w:t>
      </w:r>
      <w:r>
        <w:rPr/>
        <w:t>ꍇ�</w:t>
      </w:r>
      <w:r>
        <w:rPr/>
        <w:t>ɂ́C�A�C�e���̃_�u���N���b�N�ŋN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t�@�C�����\�����[�h�ɂ��āC�umain.exp�v�𒼐</w:t>
      </w:r>
      <w:r>
        <w:rPr>
          <w:rtl w:val="true"/>
        </w:rPr>
        <w:t>ڃ</w:t>
      </w:r>
      <w:r>
        <w:rPr/>
        <w:t>N���b�N���Ă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\�[����R�}���h���[�h�����s����ɂ́C�C���X�g�[����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�J�����g�f�B���N�g���ɂ��āC �urun386 main.exp�v�Ɠ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f�l�ɂ͂b�c��g���̂ŁC�N�����ɂ��D���Ȃb�c��Г��Ă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b�c����Ȃ��Ă���͂��</w:t>
      </w:r>
      <w:r>
        <w:rPr>
          <w:rtl w:val="true"/>
        </w:rPr>
        <w:t>܂</w:t>
      </w:r>
      <w:r>
        <w:rPr/>
        <w:t>����</w:t>
      </w:r>
      <w:r>
        <w:rPr/>
        <w:t>C���y�������Ƃ����Ǝ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ɂb�c���</w:t>
      </w:r>
      <w:r>
        <w:rPr/>
        <w:t>ꊷ�����ꍇ�</w:t>
      </w:r>
      <w:r>
        <w:rPr/>
        <w:t>C����ɉ��t�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ɂ������b�c��h���C�u�ɃZ�b�g���Ă���N���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n���I�e�l�|�s�n�v�m�r���X�S�N�H�̓�ʍ��t�^�̓V���b�c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</w:t>
      </w:r>
      <w:r>
        <w:rPr/>
        <w:t>ꍇ�</w:t>
      </w:r>
      <w:r>
        <w:rPr/>
        <w:t>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[�W�P�F�g���b�N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[�W�Q�F�g���b�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[�W�R�F�g���b�N�P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肷��̂��</w:t>
      </w:r>
      <w:r>
        <w:rPr/>
        <w:t>I�X�X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Q�[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@�</w:t>
      </w:r>
      <w:r>
        <w:rPr/>
        <w:t>𑀏</w:t>
      </w:r>
      <w:r>
        <w:rPr/>
        <w:t>c���āC�</w:t>
      </w:r>
      <w:r>
        <w:rPr>
          <w:rtl w:val="true"/>
        </w:rPr>
        <w:t>ݒ</w:t>
      </w:r>
      <w:r>
        <w:rPr/>
        <w:t>肳�ꂽ�</w:t>
      </w:r>
      <w:r>
        <w:rPr/>
        <w:t>R�[�X����ɑ�����Ԃ��Ƃ��ł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�C���g���C�A��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[�W�͂R��</w:t>
      </w:r>
      <w:r>
        <w:rPr>
          <w:rtl w:val="true"/>
        </w:rPr>
        <w:t>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ɕ���</w:t>
      </w:r>
      <w:r>
        <w:rPr/>
        <w:t>ꂽ���</w:t>
      </w:r>
      <w:r>
        <w:rPr/>
        <w:t>J�@�h�r�m�n�v�x�@�u�`�k�k�d�x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΂̌k�J�@�@�@�@�h�f�q�d�d�m�@�b�`�m�x�n�m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�ʂ̊C�@�@�@�@�h�b�n�q�`�k�@�h�r�k�`�m�c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[�X�́C�h�f�n�h��h�b�o�h�i�b�g�d�b�j�@�o�n�h�m�s�̂��Ɓj�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�</w:t>
      </w:r>
      <w:r>
        <w:rPr/>
        <w:t>Ŏ�����</w:t>
      </w:r>
      <w:r>
        <w:rPr>
          <w:rtl w:val="true"/>
        </w:rPr>
        <w:t>܂</w:t>
      </w:r>
      <w:r>
        <w:rPr/>
        <w:t>��</w:t>
      </w:r>
      <w:r>
        <w:rPr/>
        <w:t>B���X�ɏo������������Ȃ���C�S�[����</w:t>
      </w:r>
      <w:r>
        <w:rPr>
          <w:rtl w:val="true"/>
        </w:rPr>
        <w:t>ڎ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h�e�h�m�h�ƕ`���</w:t>
      </w:r>
      <w:r>
        <w:rPr/>
        <w:t>ꂽ��傪�</w:t>
      </w:r>
      <w:r>
        <w:rPr/>
        <w:t>S�[���ŁC�����������Ƃ��̃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^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́</w:t>
      </w:r>
      <w:r>
        <w:rPr/>
        <w:t>C�f����ʂ�</w:t>
      </w:r>
      <w:r>
        <w:rPr/>
        <w:t>ꏏ�</w:t>
      </w:r>
      <w:r>
        <w:rPr/>
        <w:t>ɔ��ł��</w:t>
      </w:r>
      <w:r>
        <w:rPr/>
        <w:t>郉�</w:t>
      </w:r>
      <w:r>
        <w:rPr/>
        <w:t>C�o���@�̍q�Ղ�Q�l�ɂ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@�Ȃ̂ŁC�J�[���[�X�Q�[���ɂ͂Ȃ������p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u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��[�X���o�ŕ��ʂɃR�[�X����ł�\��Ȃ��̂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㏸���</w:t>
      </w:r>
      <w:r>
        <w:rPr/>
        <w:t>Č�������ƂƂ�ɑ��x�G�l���M�[��ʒu�G�l���M�[�ɕς��C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Ƃ�ɋ}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Z���g����ƁC�^�C�����ɒZ�k���</w:t>
      </w:r>
      <w:r>
        <w:rPr/>
        <w:t>邱�</w:t>
      </w:r>
      <w:r>
        <w:rPr/>
        <w:t>Ƃ��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��́</w:t>
      </w:r>
      <w:r>
        <w:rPr/>
        <w:t>C��</w:t>
      </w:r>
      <w:r>
        <w:rPr>
          <w:rtl w:val="true"/>
        </w:rPr>
        <w:t>ق</w:t>
      </w:r>
      <w:r>
        <w:rPr/>
        <w:t>ǃQ�[���̃R�c�Ƃ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�s�@�̋�������ɃV�~�����[�g����̂ł͂Ȃ��C��y�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D�</w:t>
      </w:r>
      <w:r>
        <w:rPr/>
        <w:t>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Ⴆ�Βn�`�ɏՓ˂����Ƃ��ɂ́C�u�</w:t>
      </w:r>
      <w:r>
        <w:rPr>
          <w:rtl w:val="true"/>
        </w:rPr>
        <w:t>ڂ</w:t>
      </w:r>
      <w:r>
        <w:rPr/>
        <w:t>��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Ƃ�ɒ��˕Ԃ���ăX�s�[�h�������C�@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��������Ƃ��C���]���ɗ��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i�΁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Ȃ̂ŁC�����@�Ƃ���Ă���</w:t>
      </w:r>
      <w:r>
        <w:rPr>
          <w:rtl w:val="true"/>
        </w:rPr>
        <w:t>ق</w:t>
      </w:r>
      <w:r>
        <w:rPr/>
        <w:t>Ǖ��G�ł͂���</w:t>
      </w:r>
      <w:r>
        <w:rPr>
          <w:rtl w:val="true"/>
        </w:rPr>
        <w:t>܂</w:t>
      </w:r>
      <w:r>
        <w:rPr/>
        <w:t>���</w:t>
      </w:r>
      <w:r>
        <w:rPr/>
        <w:t>B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</w:t>
      </w:r>
      <w:r>
        <w:rPr/>
        <w:t>Ε�����Ă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��̃Q�[���͈�l�p�ł��B�����̒[�q�Ƀp�b�h��</w:t>
      </w:r>
      <w:r>
        <w:rPr>
          <w:rtl w:val="true"/>
        </w:rPr>
        <w:t>ڑ</w:t>
      </w:r>
      <w:r>
        <w:rPr/>
        <w:t>����</w:t>
      </w:r>
      <w:r>
        <w:rPr/>
        <w:t>Ă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ʂ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m�@�@�@�@���@�Q�[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k�d�b�s�@���@�I�v�V��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J�n���ɂ̓X�e�[�W�I�����</w:t>
      </w:r>
      <w:r>
        <w:rPr>
          <w:rtl w:val="true"/>
        </w:rPr>
        <w:t>܂</w:t>
      </w:r>
      <w:r>
        <w:rPr/>
        <w:t>��</w:t>
      </w:r>
      <w:r>
        <w:rPr/>
        <w:t>B���{�^���̏</w:t>
      </w:r>
      <w:r>
        <w:rPr/>
        <w:t>㉺�</w:t>
      </w:r>
      <w:r>
        <w:rPr/>
        <w:t>őI�сC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͂</w:t>
      </w:r>
      <w:r>
        <w:rPr/>
        <w:t>q�t�m�{�^���Ō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X�e�[�W�I��ɂn�o�s�h�n�m�@�l�d�m�t��I��Ă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ɓ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��̑��</w:t>
      </w:r>
      <w:r>
        <w:rPr/>
        <w:t>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̑</w:t>
      </w:r>
      <w:r>
        <w:rPr/>
        <w:t>O�ɕ\������Ă�����@�̂�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^�����E�@���@���E�ɐ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^���</w:t>
      </w:r>
      <w:r>
        <w:rPr/>
        <w:t>㉺�</w:t>
      </w:r>
      <w:r>
        <w:rPr/>
        <w:t>@���@��ŉ��~�C���ŏ</w:t>
      </w:r>
      <w:r>
        <w:rPr/>
        <w:t>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{�^���@�@�@�@�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{�^���@�@�@�@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m�{�^���@�@���@�|�[�Y�i�</w:t>
      </w:r>
      <w:r>
        <w:rPr/>
        <w:t>ꎞ��</w:t>
      </w:r>
      <w:r>
        <w:rPr/>
        <w:t>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̐��ł̓{�^�����Ƌ@�͎̂��R�ɐ����ɖ</w:t>
      </w:r>
      <w:r>
        <w:rPr>
          <w:rtl w:val="true"/>
        </w:rPr>
        <w:t>߂�܂</w:t>
      </w:r>
      <w:r>
        <w:rPr/>
        <w:t>����</w:t>
      </w:r>
      <w:r>
        <w:rPr/>
        <w:t>C�</w:t>
      </w:r>
      <w:r>
        <w:rPr/>
        <w:t>㏸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ł̓{�^�����Ă�@�̂͐����ɂ͖</w:t>
      </w:r>
      <w:r>
        <w:rPr>
          <w:rtl w:val="true"/>
        </w:rPr>
        <w:t>߂�܂</w:t>
      </w:r>
      <w:r>
        <w:rPr/>
        <w:t>���</w:t>
      </w:r>
      <w:r>
        <w:rPr/>
        <w:t>B�����ŋ@�̂𐅕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{�^�����Ă���ƁC�ɂ₩�Ɍ������Ă����</w:t>
      </w:r>
      <w:r>
        <w:rPr>
          <w:rtl w:val="true"/>
        </w:rPr>
        <w:t>܂</w:t>
      </w:r>
      <w:r>
        <w:rPr/>
        <w:t>��</w:t>
      </w:r>
      <w:r>
        <w:rPr/>
        <w:t>B�ɂ��J�[�u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ŋȂ���Ɨǂ��ł��</w:t>
      </w:r>
      <w:r>
        <w:rPr/>
        <w:t>傤�</w:t>
      </w:r>
      <w:r>
        <w:rPr/>
        <w:t>B�}�J�[�u��Ȃ���Ƃ��ɂ́C�a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ċ}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m�{�^���̓|�[�Y�i�</w:t>
      </w:r>
      <w:r>
        <w:rPr/>
        <w:t>ꎞ��</w:t>
      </w:r>
      <w:r>
        <w:rPr/>
        <w:t>~�j�ł��B�|�[�Y���ɍĂтq�t�m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Q�[���ĊJ�ł��B�r�d�k�d�b�s�{�^������ƃQ�[���</w:t>
      </w:r>
      <w:r>
        <w:rPr/>
        <w:t>𒆒</w:t>
      </w:r>
      <w:r>
        <w:rPr/>
        <w:t>f���ă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ɖ</w:t>
      </w:r>
      <w:r>
        <w:rPr>
          <w:rtl w:val="true"/>
        </w:rPr>
        <w:t>߂�܂</w:t>
      </w:r>
      <w:r>
        <w:rPr/>
        <w:t>��</w:t>
      </w:r>
      <w:r>
        <w:rPr/>
        <w:t>B�^�C���A�^�b�N���ɕǂɐ</w:t>
      </w:r>
      <w:r>
        <w:rPr>
          <w:rtl w:val="true"/>
        </w:rPr>
        <w:t>ڐ</w:t>
      </w:r>
      <w:r>
        <w:rPr/>
        <w:t>G���ăX�s�[�h�_�E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āC��</w:t>
      </w:r>
      <w:r>
        <w:rPr/>
        <w:t>蒼�������悤�</w:t>
      </w:r>
      <w:r>
        <w:rPr/>
        <w:t>Ȏ�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��G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o�P�O�ȓ�̍D�^�C���ŃS�[������ƁC�^�C���ƍq�Ղ��L�^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o�^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^�����E�@���@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@�@�@�@�@�@�@���@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@�@�@�@�@�@�@���@�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m�@�@�@�@�@���@�l�[���G���g���[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k�d�b�s�@�@���@�X�y�[�X�i�󔒁j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C�`�`�y�̑</w:t>
      </w:r>
      <w:r>
        <w:rPr/>
        <w:t>啶���</w:t>
      </w:r>
      <w:r>
        <w:rPr/>
        <w:t>C�O�`�X�̐����̂</w:t>
      </w:r>
      <w:r>
        <w:rPr>
          <w:rtl w:val="true"/>
        </w:rPr>
        <w:t>ق</w:t>
      </w:r>
      <w:r>
        <w:rPr/>
        <w:t>��</w:t>
      </w:r>
      <w:r>
        <w:rPr/>
        <w:t>C�s���I�h��J���}�C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Ȃǂ̋L����I�Ԃ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^���œ�͂����������ɍ��</w:t>
      </w:r>
      <w:r>
        <w:rPr/>
        <w:t>킹�</w:t>
      </w:r>
      <w:r>
        <w:rPr/>
        <w:t>Ă`�{�^������ƁC���̕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</w:t>
      </w:r>
      <w:r>
        <w:rPr>
          <w:rtl w:val="true"/>
        </w:rPr>
        <w:t>܂</w:t>
      </w:r>
      <w:r>
        <w:rPr/>
        <w:t>��</w:t>
      </w:r>
      <w:r>
        <w:rPr/>
        <w:t>B���Ԉ��Ă��</w:t>
      </w:r>
      <w:r>
        <w:rPr>
          <w:rtl w:val="true"/>
        </w:rPr>
        <w:t>܂</w:t>
      </w:r>
      <w:r>
        <w:rPr/>
        <w:t>����</w:t>
      </w:r>
      <w:r>
        <w:rPr/>
        <w:t>C�a�{�^������΂P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r�d�k�d�b�s�{�^������ƁC�X�y�[�X�i�󔒁j�������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I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͂��I�����Ƃ��C�����������\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łq�t�m�{�^������Ɨ]�v�ȕ������o�^����Ă��</w:t>
      </w:r>
      <w:r>
        <w:rPr>
          <w:rtl w:val="true"/>
        </w:rPr>
        <w:t>܂</w:t>
      </w:r>
      <w:r>
        <w:rPr/>
        <w:t>��̂</w:t>
      </w:r>
      <w:r>
        <w:rPr/>
        <w:t>ŁC�r�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b�s�{�^������ċ󔒂ɂ��Ă���q�t�m�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̓�͂��I������C�q�t�m�{�^������ƃl�[���G���g���[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f�l�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ʂłr�d�k�d�b�s�{�^������ƃI�v�V�������j���[�ɂȂ�̂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a�f�l�@�r�d�k�d�b�s�h�n�m��I��ł`�{�^������Ă��������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@�r�d�k�d�b�s�h�n�m�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`�f�d�P����R�</w:t>
      </w:r>
      <w:r>
        <w:rPr>
          <w:rtl w:val="true"/>
        </w:rPr>
        <w:t>܂</w:t>
      </w:r>
      <w:r>
        <w:rPr/>
        <w:t>ł̂��</w:t>
      </w:r>
      <w:r>
        <w:rPr/>
        <w:t>ꂼ��</w:t>
      </w:r>
      <w:r>
        <w:rPr/>
        <w:t>ɂ��āC�b�c�̋Ȕԍ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^���</w:t>
      </w:r>
      <w:r>
        <w:rPr/>
        <w:t>㉺�</w:t>
      </w:r>
      <w:r>
        <w:rPr/>
        <w:t>@���@�X�e�[�W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^�����E�@���@�Ȕԍ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{�^���@�@�@�@���@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m�{�^���@�@���@�ȑI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̋Ȕԍ��f�[�^�̓f�B�X�N�ɋL�^�����̂ŁC����N�������Ƃ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b�c�̋Ȕԍ����</w:t>
      </w:r>
      <w:r>
        <w:rPr>
          <w:rtl w:val="true"/>
        </w:rPr>
        <w:t>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��ɂb�c���</w:t>
      </w:r>
      <w:r>
        <w:rPr/>
        <w:t>ꊷ����</w:t>
      </w:r>
      <w:r>
        <w:rPr/>
        <w:t>ƁC����ɉ��t����Ȃ��Ȃ�Ă��</w:t>
      </w:r>
      <w:r>
        <w:rPr>
          <w:rtl w:val="true"/>
        </w:rPr>
        <w:t>܂</w:t>
      </w:r>
      <w:r>
        <w:rPr/>
        <w:t>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ɂ͈�x�Q�[����I�����Ăn�r�ɖ</w:t>
      </w:r>
      <w:r>
        <w:rPr>
          <w:rtl w:val="true"/>
        </w:rPr>
        <w:t>߂</w:t>
      </w:r>
      <w:r>
        <w:rPr/>
        <w:t>�</w:t>
      </w:r>
      <w:r>
        <w:rPr/>
        <w:t>C�</w:t>
      </w:r>
      <w:r>
        <w:rPr>
          <w:rtl w:val="true"/>
        </w:rPr>
        <w:t>ړ</w:t>
      </w:r>
      <w:r>
        <w:rPr/>
        <w:t>I�̂b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N�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F�C�g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��j���[�̂u�r�x�m�b�@�l�d�m�t�̍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^�����E�@���@�E�F�C�g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ȋ@��ł̓E�F�C�g���������ƃQ�[�������X�s�[�f�B�[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�C�}�V���̔\�͈ȏ�ɃE�F�C�g��</w:t>
      </w:r>
      <w:r>
        <w:rPr/>
        <w:t>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ƁC�����̏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ω������Ƃ��ɃQ�[���̃X�s�[�h���ς��Ă��</w:t>
      </w:r>
      <w:r>
        <w:rPr>
          <w:rtl w:val="true"/>
        </w:rPr>
        <w:t>܂��܂</w:t>
      </w:r>
      <w:r>
        <w:rPr/>
        <w:t>��</w:t>
      </w:r>
      <w:r>
        <w:rPr/>
        <w:t>B��Ɉ��̃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[�h�ŗV�т����Ƃ��ɂ́C�@�</w:t>
      </w:r>
      <w:r>
        <w:rPr/>
        <w:t>킲�</w:t>
      </w:r>
      <w:r>
        <w:rPr/>
        <w:t>ƂɓK���ȃE�F�C�g��I��ł</w:t>
      </w:r>
      <w:r>
        <w:rPr/>
        <w:t>݂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l�w�i�S�W�U�c�w�Q�^�U�U�l�g���j�ł́C�E�F�C�g���Q�i�b�Ԃ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j��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`�}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��j���[�̂m�n�@�a�d�m�b�g�l�`�q�j�̍���I��ĕ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�</w:t>
      </w:r>
      <w:r>
        <w:rPr/>
        <w:t>E�ǂ��</w:t>
      </w:r>
      <w:r>
        <w:rPr/>
        <w:t>炩����</w:t>
      </w:r>
      <w:r>
        <w:rPr/>
        <w:t>ƁC�\�����c�n�@�a�d�m�b�g�l�`�q�j�ɕς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̉����Ɉ�b�Ԃ�����̕`�</w:t>
      </w:r>
      <w:r>
        <w:rPr/>
        <w:t>文��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ɃO���t�B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</w:t>
      </w:r>
      <w:r>
        <w:rPr/>
        <w:t>𒆐</w:t>
      </w:r>
      <w:r>
        <w:rPr/>
        <w:t>S�Ƃ����x���`�}�[�N�ɂ����p���������B����x���{�^���̍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</w:t>
      </w:r>
      <w:r>
        <w:rPr/>
        <w:t>炩����</w:t>
      </w:r>
      <w:r>
        <w:rPr/>
        <w:t>ƁC�Ăтm�n�@�a�d�m�b�g�l�`�q�j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x���`�}�[�N��s���Ƃ��ɁC���̃}�V���̍ō��̐��\��v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́C�Y�</w:t>
      </w:r>
      <w:r>
        <w:rPr/>
        <w:t>ꂸ�</w:t>
      </w:r>
      <w:r>
        <w:rPr/>
        <w:t>ɂu�r�x�m�b�@�v�`�h�s��O�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w�i�S�W�U�c�w�Q�^�U�U�l�g���j�C�l�w��i�S�W�U�c�w�S�^�P�O�O�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C�g�a�i�o�������������^�U�O�l�g���j�ł����Ǝ������Ƃ���C�l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[�}���̂l�w�������̂͂����Ƃ��āC�g�a�ɔ�</w:t>
      </w:r>
      <w:r>
        <w:rPr/>
        <w:t>ׂ</w:t>
      </w:r>
      <w:r>
        <w:rPr/>
        <w:t>Ă�P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ł����B�g�b�i�o�������������^�X�O�l�g���j�����Ă</w:t>
      </w:r>
      <w:r>
        <w:rPr/>
        <w:t>݂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E�E�E����ɂ��Ă�C�c�w�S�����B�i�u�q�`�l�̑��x�Ȃǂb�o�t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v�����ł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I�����Ăn�r�ɖ</w:t>
      </w:r>
      <w:r>
        <w:rPr>
          <w:rtl w:val="true"/>
        </w:rPr>
        <w:t>߂</w:t>
      </w:r>
      <w:r>
        <w:rPr/>
        <w:t>肽���</w:t>
      </w:r>
      <w:r>
        <w:rPr/>
        <w:t>Ƃ��ɂ́C�f����ʂłr�d�k�d�b�s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I�v�V�������j���[�ɂ��</w:t>
      </w:r>
      <w:r>
        <w:rPr>
          <w:rtl w:val="true"/>
        </w:rPr>
        <w:t>܂</w:t>
      </w:r>
      <w:r>
        <w:rPr/>
        <w:t>��</w:t>
      </w:r>
      <w:r>
        <w:rPr/>
        <w:t>B�����āC�p�t�h�s�@�f�`�l�d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`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</w:t>
      </w:r>
      <w:r>
        <w:rPr/>
        <w:t>葬����</w:t>
      </w:r>
      <w:r>
        <w:rPr/>
        <w:t>Ԃ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̓���́C���</w:t>
      </w:r>
      <w:r>
        <w:rPr/>
        <w:t>삷��̂���</w:t>
      </w:r>
      <w:r>
        <w:rPr/>
        <w:t>s�@���Ƃ������Ƃł��B���ʂ̃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X�Q�[���ƈႢ�C�����Ƃ����v�f�</w:t>
      </w:r>
      <w:r>
        <w:rPr/>
        <w:t>𗘗</w:t>
      </w:r>
      <w:r>
        <w:rPr/>
        <w:t>p�ł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Ȃ�</w:t>
      </w:r>
      <w:r>
        <w:rPr/>
        <w:t>ׂ������</w:t>
      </w:r>
      <w:r>
        <w:rPr/>
        <w:t>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`�̋��J���ԂƂ��ɂ́C���̕�J���L���Ȃ�Ă��</w:t>
      </w:r>
      <w:r>
        <w:rPr/>
        <w:t>邩�瓖�</w:t>
      </w:r>
      <w:r>
        <w:rPr/>
        <w:t>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Ȃ�</w:t>
      </w:r>
      <w:r>
        <w:rPr/>
        <w:t>ׂ�������</w:t>
      </w:r>
      <w:r>
        <w:rPr/>
        <w:t>ŁC�y�ɁC���s���R�[�i�[��Ȃ���āC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���������</w:t>
      </w:r>
      <w:r>
        <w:rPr/>
        <w:t>ɍŒZ�������Ԃ</w:t>
      </w:r>
      <w:r>
        <w:rPr/>
        <w:t>悤�</w:t>
      </w:r>
      <w:r>
        <w:rPr/>
        <w:t>ɂ���̂��</w:t>
      </w:r>
      <w:r>
        <w:rPr/>
        <w:t>錍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��͉��̕�ɂ���̂ŁC�œK�ȍ�����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�����</w:t>
      </w:r>
      <w:r>
        <w:rPr/>
        <w:t>𗘗</w:t>
      </w:r>
      <w:r>
        <w:rPr/>
        <w:t>p���ĉ��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��R�[�i�[��Ȃ���Ƃ��ɁC�u���[�L�������A�N�Z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j�Ȃ̂ł����C�</w:t>
      </w:r>
      <w:r>
        <w:rPr/>
        <w:t>㏸���邱�</w:t>
      </w:r>
      <w:r>
        <w:rPr/>
        <w:t>Ƃɂ��Ă�X�s�[�h�</w:t>
      </w:r>
      <w:r>
        <w:rPr/>
        <w:t>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㏸��</w:t>
      </w:r>
      <w:r>
        <w:rPr/>
        <w:t>g��������ł́C������҂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~���ɂ́C�P�ɂ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ŉ������Ƃ�����X�s�[�h�̏</w:t>
      </w:r>
      <w:r>
        <w:rPr/>
        <w:t>オ���</w:t>
      </w:r>
      <w:r>
        <w:rPr/>
        <w:t>ǂ��̂ŁC�����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͗</w:t>
      </w:r>
      <w:r>
        <w:rPr/>
        <w:t>L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u�ŏ</w:t>
      </w:r>
      <w:r>
        <w:rPr/>
        <w:t>㏸���</w:t>
      </w:r>
      <w:r>
        <w:rPr/>
        <w:t>ăX�s�[�h�</w:t>
      </w:r>
      <w:r>
        <w:rPr/>
        <w:t>𗎂</w:t>
      </w:r>
      <w:r>
        <w:rPr/>
        <w:t>Ƃ��C�J�[�u�𔲂����</w:t>
      </w:r>
      <w:r>
        <w:rPr/>
        <w:t>炷���</w:t>
      </w:r>
      <w:r>
        <w:rPr/>
        <w:t>ɉ��~���ă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[�h��</w:t>
      </w:r>
      <w:r>
        <w:rPr/>
        <w:t>グ��</w:t>
      </w:r>
      <w:r>
        <w:rPr/>
        <w:t>Ƃ����̂�L��Ȑ�p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ɑ</w:t>
      </w:r>
      <w:r>
        <w:rPr/>
        <w:t>厖�</w:t>
      </w:r>
      <w:r>
        <w:rPr/>
        <w:t>Ȃ̂̓X�^�[�g���̉���ŁC�X�e�[�W�P�C�X�e�[�W�Q�ł̓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ɒ��</w:t>
      </w:r>
      <w:r>
        <w:rPr>
          <w:rtl w:val="true"/>
        </w:rPr>
        <w:t>ډ</w:t>
      </w:r>
      <w:r>
        <w:rPr/>
        <w:t>e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�x�</w:t>
      </w:r>
      <w:r>
        <w:rPr/>
        <w:t>㏸���</w:t>
      </w:r>
      <w:r>
        <w:rPr/>
        <w:t>ĉ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~���ɂ͉�����āC���i���Ă��</w:t>
      </w:r>
      <w:r>
        <w:rPr/>
        <w:t>邾���</w:t>
      </w:r>
      <w:r>
        <w:rPr/>
        <w:t>ł͏o�Ȃ��͂��̑��x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x�������΂��̑��x��L�[�v���</w:t>
      </w:r>
      <w:r>
        <w:rPr/>
        <w:t>邱�</w:t>
      </w:r>
      <w:r>
        <w:rPr/>
        <w:t>Ƃ��o����̂ŁC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㏸���</w:t>
      </w:r>
      <w:r>
        <w:rPr/>
        <w:t>Ă��</w:t>
      </w:r>
      <w:r>
        <w:rPr/>
        <w:t>牺�</w:t>
      </w:r>
      <w:r>
        <w:rPr/>
        <w:t>~���C�ō����x�ɂ���ƃ^�C���̒Z�k���_���</w:t>
      </w:r>
      <w:r>
        <w:rPr>
          <w:rtl w:val="true"/>
        </w:rPr>
        <w:t>܂</w:t>
      </w:r>
      <w:r>
        <w:rPr/>
        <w:t>��</w:t>
      </w:r>
      <w:r>
        <w:rPr/>
        <w:t>B��Ƀ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P�ŏd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[�e�B���e�B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L���O�f�[�^�ɓo�^����Ă���L�^��ύX�E������</w:t>
      </w:r>
      <w:r>
        <w:rPr/>
        <w:t>邽�</w:t>
      </w:r>
      <w:r>
        <w:rPr>
          <w:rtl w:val="true"/>
        </w:rPr>
        <w:t>߂̃</w:t>
      </w:r>
      <w:r>
        <w:rPr/>
        <w:t>��</w:t>
      </w:r>
      <w:r>
        <w:rPr/>
        <w:t>[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C"skyuty.exp"��Y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run386 skyuty.exp"�Ŏ�s����Ɛ����\�������̂ŁC�Q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L���O�̕\���C�w�</w:t>
      </w:r>
      <w:r>
        <w:rPr/>
        <w:t>肵�����</w:t>
      </w:r>
      <w:r>
        <w:rPr/>
        <w:t>ʂ̋L�^�̖���C�w�</w:t>
      </w:r>
      <w:r>
        <w:rPr/>
        <w:t>肵�����</w:t>
      </w:r>
      <w:r>
        <w:rPr/>
        <w:t>ʂ̖��O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@�n���I�e�l�|�s�n�v�m�r���X�S�N�H�̓�ʍ��t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V���b�c vol1 �򗴂̊��v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�@�t���R���X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|���S�����[�`�����P�B���@�^�G�@�̕\����~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@�̑��c����𒲐������̂ŁC����K�ɔ�</w:t>
      </w:r>
      <w:r>
        <w:rPr/>
        <w:t>ׂ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㉺���삪�</w:t>
      </w:r>
      <w:r>
        <w:rPr/>
        <w:t>X�s�[�h�ɋy�</w:t>
      </w:r>
      <w:r>
        <w:rPr>
          <w:rtl w:val="true"/>
        </w:rPr>
        <w:t>ڂ</w:t>
      </w:r>
      <w:r>
        <w:rPr/>
        <w:t>��</w:t>
      </w:r>
      <w:r>
        <w:rPr/>
        <w:t>e�����</w:t>
      </w:r>
      <w:r>
        <w:rPr/>
        <w:t>傫���</w:t>
      </w:r>
      <w:r>
        <w:rPr/>
        <w:t>Ȃ�����C��ѕ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^�C���ɕω����o�₷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@�t���R���P�O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�ȋ@�</w:t>
      </w:r>
      <w:r>
        <w:rPr/>
        <w:t>킪�</w:t>
      </w:r>
      <w:r>
        <w:rPr/>
        <w:t>o�</w:t>
      </w:r>
      <w:r>
        <w:rPr/>
        <w:t>ꂵ���̂</w:t>
      </w:r>
      <w:r>
        <w:rPr/>
        <w:t>ŁC�Œ</w:t>
      </w:r>
      <w:r>
        <w:rPr/>
        <w:t>肾����</w:t>
      </w:r>
      <w:r>
        <w:rPr/>
        <w:t>E�F�C�g��ς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�����������c�w�S�^�c�w�Q���</w:t>
      </w:r>
      <w:r>
        <w:rPr>
          <w:rtl w:val="true"/>
        </w:rPr>
        <w:t>ڂ̍</w:t>
      </w:r>
      <w:r>
        <w:rPr/>
        <w:t>����</w:t>
      </w:r>
      <w:r>
        <w:rPr/>
        <w:t>@��ł́C�E�F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点�</w:t>
      </w:r>
      <w:r>
        <w:rPr/>
        <w:t>΃Q�[�������X�s�[�f�B�[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x���`�}�[�N�@�\��ǉ�B�b�Ԃɕ`�</w:t>
      </w:r>
      <w:r>
        <w:rPr/>
        <w:t>悵�</w:t>
      </w:r>
      <w:r>
        <w:rPr/>
        <w:t>Ă���t���[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C���ɕ\������B��ɃO���t�B�b�N�X���\�</w:t>
      </w:r>
      <w:r>
        <w:rPr/>
        <w:t>𒆐</w:t>
      </w:r>
      <w:r>
        <w:rPr/>
        <w:t>S�Ƃ����x���`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[�N��s�������Ƃ��ɗ��p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@�{�v���O�����^�</w:t>
      </w:r>
      <w:r>
        <w:rPr/>
        <w:t>摜�</w:t>
      </w:r>
      <w:r>
        <w:rPr/>
        <w:t>E�����f�[�^����уh�L�������g�̒��</w:t>
      </w:r>
      <w:r>
        <w:rPr/>
        <w:t>쌠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҂̎��C���Y�@����Y�i�l�����������j����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�@�{�v���O�����͎��R�ɔz�t���Ă��������B�l�b�g���ւ̓]�</w:t>
      </w:r>
      <w:r>
        <w:rPr>
          <w:rtl w:val="true"/>
        </w:rPr>
        <w:t>ڂ</w:t>
      </w:r>
      <w:r>
        <w:rPr/>
        <w:t>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B�������C���̃h�L�������g�t�@�C����K���Y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@�{�v���O�����͍�҂ɖ��f�ŏ����p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C�v���O�����̈</w:t>
      </w:r>
      <w:r>
        <w:rPr/>
        <w:t>ꕔ�����͑</w:t>
      </w:r>
      <w:r>
        <w:rPr/>
        <w:t>S�����ς��čĔz�t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C��҂̋���K�v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@�{�v���O�����̕s��E�</w:t>
      </w:r>
      <w:r>
        <w:rPr/>
        <w:t>듮��</w:t>
      </w:r>
      <w:r>
        <w:rPr/>
        <w:t>ȂǂŐ��������Q�ɑ΂��āC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@�{�v���O�����ɑ΂��</w:t>
      </w:r>
      <w:r>
        <w:rPr/>
        <w:t>邲�</w:t>
      </w:r>
      <w:r>
        <w:rPr/>
        <w:t>ӌ��E�����z�͑</w:t>
      </w:r>
      <w:r>
        <w:rPr/>
        <w:t>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Y�@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IFTY-Serve : GFA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akken@fuchi.t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