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@�@�z�@�@�@�i�</w:t>
      </w:r>
      <w:r>
        <w:rPr>
          <w:rtl w:val="true"/>
        </w:rPr>
        <w:t>߃</w:t>
      </w:r>
      <w:r>
        <w:rPr/>
        <w:t>W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[�W�����z�@�@�@�u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ҁ@�@�@�z�@�@�@�s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>
          <w:rtl w:val="true"/>
        </w:rPr>
        <w:t>ށ</w:t>
      </w:r>
      <w:r>
        <w:rPr/>
        <w:t>@�@�@�z�@�@�@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@�z�@�@�@�������Q�l�a�ȏ�@�p�b�h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@�z�@�@�@�u�e�l�|�s�n�v�m�r�@�t�w�Q�O�v�{�u�W�l�a �q�`�l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@�z�@�@�l�ł̎g�p�@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l�ւ̔z�z�@�@��@��e������ύX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X���̃f���Ɂ@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G���ł̏Љ�@�@��@���_�∫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L�ȊO�̎g�p�͔F�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JIM    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JIM    .DOC�@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JIM    .EXP   �@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LA    .TIF�@   �L�����N�^�[�̊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L       .TIF     ��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OGOMAKE.TIF     �s���s���̃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2      .EUP     �����ǂ���F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OAL    .EUP     �W���W�����S�[���������ɉ��t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YOPYO  .FMB     ���F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OLD    .GLD     ���</w:t>
      </w:r>
      <w:r>
        <w:rPr/>
        <w:t>݂̎�����̃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.�uSJIM.EXP�v�Ƃ����t�@�C���𒼐</w:t>
      </w:r>
      <w:r>
        <w:rPr>
          <w:rtl w:val="true"/>
        </w:rPr>
        <w:t>ڃ</w:t>
      </w:r>
      <w:r>
        <w:rPr/>
        <w:t>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2.�uSJIM.EXP�v�Ƃ����t�@�C����A�C�e���o�^���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O�������N��������^�C�g����ʂ��\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C�g����ʂŃp�b�h�̕��{�^������ƃJ�[�\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J�[�\���𓮂����ă��[�h�</w:t>
      </w:r>
      <w:r>
        <w:rPr>
          <w:rtl w:val="true"/>
        </w:rPr>
        <w:t>܂</w:t>
      </w:r>
      <w:r>
        <w:rPr/>
        <w:t>��́</w:t>
      </w:r>
      <w:r>
        <w:rPr/>
        <w:t>u�d�m�c�v��I��Ńp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{�^���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A�u�d�m�c�v��I��ł`�{�^����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݂̎������</w:t>
      </w:r>
      <w:r>
        <w:rPr/>
        <w:t>Z�[�u����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h�͂Q��</w:t>
      </w:r>
      <w:r>
        <w:rPr>
          <w:rtl w:val="true"/>
        </w:rPr>
        <w:t>ނ���܂</w:t>
      </w:r>
      <w:r>
        <w:rPr/>
        <w:t>��</w:t>
      </w:r>
      <w:r>
        <w:rPr/>
        <w:t>A�u�m�[�}�����[�h�v�Ɓu�n�Q��l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v������</w:t>
      </w:r>
      <w:r>
        <w:rPr>
          <w:rtl w:val="true"/>
        </w:rPr>
        <w:t>܂</w:t>
      </w:r>
      <w:r>
        <w:rPr/>
        <w:t>��</w:t>
      </w:r>
      <w:r>
        <w:rPr/>
        <w:t>A�ǂ���̃��[�h�����@�͓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^���œq�����I��Ă`�{�^���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A���Ƃ͂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^���ŃT�C�R����~�</w:t>
      </w:r>
      <w:r>
        <w:rPr>
          <w:rtl w:val="true"/>
        </w:rPr>
        <w:t>߂</w:t>
      </w:r>
      <w:r>
        <w:rPr/>
        <w:t>Đi�</w:t>
      </w:r>
      <w:r>
        <w:rPr>
          <w:rtl w:val="true"/>
        </w:rPr>
        <w:t>ނ̂</w:t>
      </w:r>
      <w:r>
        <w:rPr/>
        <w:t>ł��A��ɃW���W����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Ƌ�������</w:t>
      </w:r>
      <w:r>
        <w:rPr>
          <w:rtl w:val="true"/>
        </w:rPr>
        <w:t>܂</w:t>
      </w:r>
      <w:r>
        <w:rPr/>
        <w:t>��</w:t>
      </w:r>
      <w:r>
        <w:rPr/>
        <w:t>A���[�h�ɂ��Ă������z���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t�@�C���̘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v���O�����ł́uGOLD.GLD�v�Ƃ����t�@�C����h���C�u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ǂ</w:t>
      </w:r>
      <w:r>
        <w:rPr>
          <w:rtl w:val="true"/>
        </w:rPr>
        <w:t>ݍ��݂܂</w:t>
      </w:r>
      <w:r>
        <w:rPr/>
        <w:t>��</w:t>
      </w:r>
      <w:r>
        <w:rPr/>
        <w:t>A�ł�����K���uGOLD.GLD�v���h���C�u�`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��Ӂ@�@�@�A�C�e���o�^���</w:t>
      </w:r>
      <w:r>
        <w:rPr/>
        <w:t>鎞�̓</w:t>
      </w:r>
      <w:r>
        <w:rPr/>
        <w:t>f�B���N�g���</w:t>
      </w:r>
      <w:r>
        <w:rPr>
          <w:rtl w:val="true"/>
        </w:rPr>
        <w:t>ړ</w:t>
      </w:r>
      <w:r>
        <w:rPr/>
        <w:t>�����</w:t>
      </w:r>
      <w:r>
        <w:rPr/>
        <w:t>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uGOLD.GLD�v��Y�</w:t>
      </w:r>
      <w:r>
        <w:rPr/>
        <w:t>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R�[�h�@FB2.1L10GAMSJIMJIM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