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------------------------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i��     :��k�Х��</w:t>
      </w:r>
      <w:r>
        <w:rPr/>
        <w:t xml:space="preserve">ꖋ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       :(BigCabin��)������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            1995.2.12(Sun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-------------------------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</w:t>
      </w:r>
      <w:r>
        <w:rPr/>
        <w:t>: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Ă������Ȃ��</w:t>
      </w:r>
      <w:r>
        <w:rPr/>
        <w:t>礈</w:t>
      </w:r>
      <w:r>
        <w:rPr/>
        <w:t>ꖜ�</w:t>
      </w:r>
      <w:r>
        <w:rPr/>
        <w:t>~�D��E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   :SINSAI1.EXP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b�h�Ţ���񂳂��N���E�ɓ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V�����x�ɂ��Ď�s�t�@�C����I�Ԃ��Ƃ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SAI1.EXP  ��� �����}�V���p(Fresh�E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SAI1L.EXP ��� �ᑬ�}�V���p(�</w:t>
      </w:r>
      <w:r>
        <w:rPr/>
        <w:t>݊����</w:t>
      </w:r>
      <w:r>
        <w:rPr/>
        <w:t>[�h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SAI1S.EXP ��� ���x�����p(�����Œ��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Z�[�W :���Ɍ��</w:t>
      </w:r>
      <w:r>
        <w:rPr/>
        <w:t>암�</w:t>
      </w:r>
      <w:r>
        <w:rPr/>
        <w:t>n�k����</w:t>
      </w:r>
      <w:r>
        <w:rPr/>
        <w:t>ꂩ��ꃕ���</w:t>
      </w:r>
      <w:r>
        <w:rPr/>
        <w:t>o�Ƃ��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</w:t>
      </w:r>
      <w:r>
        <w:rPr/>
        <w:t>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̎��̋</w:t>
      </w:r>
      <w:r>
        <w:rPr/>
        <w:t>C�̓��]������Ԃ�Q�[��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Ў҂̕�X�ɂ��������\���</w:t>
      </w:r>
      <w:r>
        <w:rPr/>
        <w:t>グ��</w:t>
      </w:r>
      <w:r>
        <w:rPr/>
        <w:t>ƂƂ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</w:t>
      </w:r>
      <w:r>
        <w:rPr/>
        <w:t>S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k       :�Q�[�����Ŏg�p���Ă����̉</w:t>
      </w:r>
      <w:r>
        <w:rPr/>
        <w:t>摜�</w:t>
      </w:r>
      <w:r>
        <w:rPr/>
        <w:t>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[�v�j���O�Ŏg��Ă���S27.TIF�ͤ���̏Z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ˎs�̂�̂Ť��Ők�x7�Ɏw�</w:t>
      </w:r>
      <w:r>
        <w:rPr/>
        <w:t>肳�ꂽ��</w:t>
      </w:r>
      <w:r>
        <w:rPr/>
        <w:t>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߂</w:t>
      </w:r>
      <w:r>
        <w:rPr/>
        <w:t>�</w:t>
      </w:r>
      <w:r>
        <w:rPr/>
        <w:t>)�ł��S12.TIF�͎��̕����ł���Ɖ��͓|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̂�</w:t>
      </w:r>
      <w:r>
        <w:rPr/>
        <w:t>(�ł�ǂƉ��������)������̒����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Ԃ�</w:t>
      </w:r>
      <w:r>
        <w:rPr>
          <w:rtl w:val="true"/>
        </w:rPr>
        <w:t>܂</w:t>
      </w:r>
      <w:r>
        <w:rPr/>
        <w:t>�����</w:t>
      </w:r>
      <w:r>
        <w:rPr/>
        <w:t>p�\�R���B�̏</w:t>
      </w:r>
      <w:r>
        <w:rPr>
          <w:rtl w:val="true"/>
        </w:rPr>
        <w:t>ڂ</w:t>
      </w:r>
      <w:r>
        <w:rPr/>
        <w:t>����󋵂�</w:t>
      </w:r>
      <w:r>
        <w:rPr/>
        <w:t>S12A.TI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Ȃ񂩂͂</w:t>
      </w:r>
      <w:r>
        <w:rPr>
          <w:rtl w:val="true"/>
        </w:rPr>
        <w:t>܂</w:t>
      </w:r>
      <w:r>
        <w:rPr/>
        <w:t>��</w:t>
      </w:r>
      <w:r>
        <w:rPr/>
        <w:t>ȕ�Ť�Ƃ𖳂����</w:t>
      </w:r>
      <w:r>
        <w:rPr/>
        <w:t>ꂽ��</w:t>
      </w:r>
      <w:r>
        <w:rPr/>
        <w:t>Ƒ��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̐</w:t>
      </w:r>
      <w:r>
        <w:rPr/>
        <w:t>g�ɔ�Q�̂����������ł��</w:t>
      </w:r>
      <w:r>
        <w:rPr/>
        <w:t>傤����ꂩ�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ς��Ǝv���</w:t>
      </w:r>
      <w:r>
        <w:rPr>
          <w:rtl w:val="true"/>
        </w:rPr>
        <w:t>܂</w:t>
      </w:r>
      <w:r>
        <w:rPr/>
        <w:t>���</w:t>
      </w:r>
      <w:r>
        <w:rPr/>
        <w:t>撣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