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Q�R�S�T�U�V�W�X�O�P�Q�R�S�T�U�V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n�n�s�h�m�f�@�a�k�`�r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V���[�e�B���O�u���X�^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d�k�d�b�s�q�h�b�@�n�q�f�`�m�h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ȗ��`�@�d�|�n�q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@�@�e�l�@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�@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́A�M�K�t�B�[���h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Ƃ��Đ��</w:t>
      </w:r>
      <w:r>
        <w:rPr/>
        <w:t>삵�����</w:t>
      </w:r>
      <w:r>
        <w:rPr/>
        <w:t>ł��B�ǂ�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ƁA�Ђ�����G�@��j�󂵂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A��{�I�ȃ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\�����[�h�ŁA�h�r�a�k�`�r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d�w�o�h��A�_�u���N���b�N����Ɓ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N���ł��B�ŏ��ɂa�f�l�|�b�c�o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</w:t>
      </w:r>
      <w:r>
        <w:rPr>
          <w:rtl w:val="true"/>
        </w:rPr>
        <w:t>܂</w:t>
      </w:r>
      <w:r>
        <w:rPr/>
        <w:t>��</w:t>
      </w:r>
      <w:r>
        <w:rPr/>
        <w:t>B����́A�p�b�h�̍��E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̕ύX�A�</w:t>
      </w:r>
      <w:r>
        <w:rPr/>
        <w:t>㉺�</w:t>
      </w:r>
      <w:r>
        <w:rPr/>
        <w:t>Ŋe�a�f�l�̑I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ŋȂ̉��t�A�Z���N�g�{�^���ł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g�^�X�g�b�v�ł��B�����ďI���́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�h�d�w�h�s�h�ɂ��Ăa�{�^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g�{�^������Ă��������B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g���b�N�ԍ����A�h�|�|�h�ɂȂ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b�c���X�g�b�v���Ă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Z�b�g����ɋN�������</w:t>
      </w:r>
      <w:r>
        <w:rPr/>
        <w:t>ꍇ�</w:t>
      </w:r>
      <w:r>
        <w:rPr/>
        <w:t>A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̂ɏ�L�̏󋵂ɂɂȂ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A���̎��͂b�c���</w:t>
      </w:r>
      <w:r>
        <w:rPr/>
        <w:t>꒼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܂</w:t>
      </w:r>
      <w:r>
        <w:rPr/>
        <w:t>�̂�</w:t>
      </w:r>
      <w:r>
        <w:rPr/>
        <w:t>҂�ăZ���N�g�{�^������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o�^���I������ƁA�^�C�g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��̎��Ƀ}�E�X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Q�[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X�^�[�g�{�^����{�^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Q�[���J�n�ł��B�p�b�h�̏</w:t>
      </w:r>
      <w:r>
        <w:rPr/>
        <w:t>㉺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@�̈</w:t>
      </w:r>
      <w:r>
        <w:rPr>
          <w:rtl w:val="true"/>
        </w:rPr>
        <w:t>ړ</w:t>
      </w:r>
      <w:r>
        <w:rPr/>
        <w:t>��</w:t>
      </w:r>
      <w:r>
        <w:rPr/>
        <w:t>A�a�{�^���ŁA�e�̔��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A�G��j�󂵂A�e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Q�[���̓G���h���X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̏</w:t>
      </w:r>
      <w:r>
        <w:rPr/>
        <w:t>オ���</w:t>
      </w:r>
      <w:r>
        <w:rPr/>
        <w:t>q��łȂ����</w:t>
      </w:r>
      <w:r>
        <w:rPr>
          <w:rtl w:val="true"/>
        </w:rPr>
        <w:t>߁</w:t>
      </w:r>
      <w:r>
        <w:rPr/>
        <w:t>A�ō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P�ɒB����O�ɕK���Q�[���I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邱�</w:t>
      </w:r>
      <w:r>
        <w:rPr/>
        <w:t>Ƃ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@�͈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Ȃ��d�l�ł��B�Ȃ�</w:t>
      </w:r>
      <w:r>
        <w:rPr/>
        <w:t>ׂ��</w:t>
      </w:r>
      <w:r>
        <w:rPr/>
        <w:t>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e�B�b�N�Ńv���C���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^�[�g�{�^���Ń|�[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ł́A�ŏ��Ɏ��̃f�[�^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���f�B���N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Q�l�`�o�@�D�r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Q�l�`�o�@�D�l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z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Q�b�g�@�@�D�r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Q�f�q�`�c�D�o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f�[�V����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h�r�a�Q�b�g�@�D�l�o�c�h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̓L�����z�u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A�Q�[���ł͓ǂ</w:t>
      </w:r>
      <w:r>
        <w:rPr>
          <w:rtl w:val="true"/>
        </w:rPr>
        <w:t>ݍ��݂܂</w:t>
      </w:r>
      <w:r>
        <w:rPr/>
        <w:t>���</w:t>
      </w:r>
      <w:r>
        <w:rPr/>
        <w:t>B�h�r�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@�D�r�P�U�h�ƈ</w:t>
      </w:r>
      <w:r>
        <w:rPr/>
        <w:t>ꏏ�</w:t>
      </w:r>
      <w:r>
        <w:rPr/>
        <w:t>ɁA�M�K�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ǂ</w:t>
      </w:r>
      <w:r>
        <w:rPr>
          <w:rtl w:val="true"/>
        </w:rPr>
        <w:t>ݍ</w:t>
      </w:r>
      <w:r>
        <w:rPr/>
        <w:t>���</w:t>
      </w:r>
      <w:r>
        <w:rPr/>
        <w:t>ŁA�ǂ��������Ƀf�[�^���z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/>
        <w:t>邩�</w:t>
      </w:r>
      <w:r>
        <w:rPr/>
        <w:t>m���</w:t>
      </w:r>
      <w:r>
        <w:rPr>
          <w:rtl w:val="true"/>
        </w:rPr>
        <w:t>߂</w:t>
      </w:r>
      <w:r>
        <w:rPr/>
        <w:t>Ă��������B���R�A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�</w:t>
      </w:r>
      <w:r>
        <w:rPr/>
        <w:t>悤�</w:t>
      </w:r>
      <w:r>
        <w:rPr/>
        <w:t>ɓǂ</w:t>
      </w:r>
      <w:r>
        <w:rPr>
          <w:rtl w:val="true"/>
        </w:rPr>
        <w:t>ݍ��߂܂</w:t>
      </w:r>
      <w:r>
        <w:rPr/>
        <w:t>��</w:t>
      </w:r>
      <w:r>
        <w:rPr/>
        <w:t>B���̌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����Ă</w:t>
      </w:r>
      <w:r>
        <w:rPr/>
        <w:t>݂�̂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��b�c�̃f�[�^�ƌ���</w:t>
      </w:r>
      <w:r>
        <w:rPr/>
        <w:t>ׂ</w:t>
      </w:r>
      <w:r>
        <w:rPr/>
        <w:t>Ă</w:t>
      </w:r>
      <w:r>
        <w:rPr/>
        <w:t>݂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Ɉ</w:t>
      </w:r>
      <w:r>
        <w:rPr/>
        <w:t>ꌾ�񌾁</w:t>
      </w:r>
      <w:r>
        <w:rPr/>
        <w:t>B�w�i�́A�Q�[���Ɋ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N���[�����</w:t>
      </w:r>
      <w:r>
        <w:rPr/>
        <w:t>邾���</w:t>
      </w:r>
      <w:r>
        <w:rPr/>
        <w:t>ł��B��ʉ�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́A�����[��Ǝv����̂Ŕ</w:t>
      </w:r>
      <w:r>
        <w:rPr/>
        <w:t>閧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i����ŁA���</w:t>
      </w:r>
      <w:r>
        <w:rPr/>
        <w:t>쌠�</w:t>
      </w:r>
      <w:r>
        <w:rPr/>
        <w:t>Ɉ��|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ł��B�j�M�K�t�B�[���h��g��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肽���</w:t>
      </w:r>
      <w:r>
        <w:rPr/>
        <w:t>l�́A���̃Q�[���̃\�[�X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Ă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�\�[�X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ƕ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肩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��������́A������̖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���A�҂�ĂĂˁB���Ⴀ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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