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q�������������@�a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 �</w:t>
      </w:r>
      <w:r>
        <w:rPr/>
        <w:t>s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    �Q�l�ΐ�f�`�l�d�@�i�P�l�o�k�`�x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�@�e�|�a�`�r�h�b�R�W�U�@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s�|�n�r�@V2.1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@FM�s�n�v�m�rII  FRESH E �^ FM�s�n�v�m�r�@2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̓�����ōU���������ǂɂԂ����Ă</w:t>
      </w:r>
      <w:r>
        <w:rPr/>
        <w:t>邱�</w:t>
      </w:r>
      <w:r>
        <w:rPr/>
        <w:t>Ƃɂ��đ̗͂�D���ΐ</w:t>
      </w:r>
      <w:r>
        <w:rPr/>
        <w:t>퐶���</w:t>
      </w:r>
      <w:r>
        <w:rPr/>
        <w:t>c��Q�|���ł��B�l�ԂQ�l�A�R���s���|�^�Q�l�̌v�S�l�ɂ��ΐ��^�b�O�}�b�`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A�N����@�@�s�|�n�r���REFLECT.EXP�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C�R���o�^����</w:t>
      </w:r>
      <w:r>
        <w:rPr/>
        <w:t>ꍇ�́</w:t>
      </w:r>
      <w:r>
        <w:rPr/>
        <w:t>A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A�^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ʂł́A�ȉ��̃R�}���h���o�Ă��</w:t>
      </w:r>
      <w:r>
        <w:rPr>
          <w:rtl w:val="true"/>
        </w:rPr>
        <w:t>܂</w:t>
      </w:r>
      <w:r>
        <w:rPr/>
        <w:t>��</w:t>
      </w:r>
      <w:r>
        <w:rPr/>
        <w:t>B�p�b�g�i���|�|�g�j�̏</w:t>
      </w:r>
      <w:r>
        <w:rPr/>
        <w:t>㉺�</w:t>
      </w:r>
      <w:r>
        <w:rPr/>
        <w:t>őI��A�`�{�^���Ō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t�@�C���</w:t>
      </w:r>
      <w:r>
        <w:rPr/>
        <w:t>쐬�</w:t>
      </w:r>
      <w:r>
        <w:rPr/>
        <w:t>n�@�t�@�C���</w:t>
      </w:r>
      <w:r>
        <w:rPr/>
        <w:t>쐬��</w:t>
      </w:r>
      <w:r>
        <w:rPr/>
        <w:t>ʂ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b�g�i���|�|�g�j�̏\���L�|�ŕ�����I��ŁA�`�{�^���œ��                    ���Ă��������B�a�{�^���Ō�</w:t>
      </w:r>
      <w:r>
        <w:rPr>
          <w:rtl w:val="true"/>
        </w:rPr>
        <w:t>ލ</w:t>
      </w:r>
      <w:r>
        <w:rPr/>
        <w:t>폜�</w:t>
      </w:r>
      <w:r>
        <w:rPr/>
        <w:t>ASELECT�Ł@�A���t�@�x�b�g�@�@�@�@�@�@�@�@�@�@�@�|���@�Ђ</w:t>
      </w:r>
      <w:r>
        <w:rPr/>
        <w:t>炪�</w:t>
      </w:r>
      <w:r>
        <w:rPr/>
        <w:t>ȁ@�|���@�J�^�J�i�@�Ɛ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͂��@�@�@�@�@�@�@�@�@�@�I������RUN�Ō�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t�@�C������n�@�t�@�C����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`�{�^���Ń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o�������@�n�@�ΐ</w:t>
      </w:r>
      <w:r>
        <w:rPr/>
        <w:t>탂�</w:t>
      </w:r>
      <w:r>
        <w:rPr/>
        <w:t>|�h�I���ʂɍs���</w:t>
      </w:r>
      <w:r>
        <w:rPr>
          <w:rtl w:val="true"/>
        </w:rPr>
        <w:t>܂</w:t>
      </w:r>
      <w:r>
        <w:rPr/>
        <w:t>��</w:t>
      </w:r>
      <w:r>
        <w:rPr/>
        <w:t>B���|�h�y�уt�@�C����I���@�@�@�@�@�@�@�@�@�@�Ƃf�`�l�d���X�^�|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@�d�������@�n�@�s�n�v�m�r���j���|�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A�f�`�l�d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L�|�̍��E�ŁA�{�|���͍��E�ɓ����</w:t>
      </w:r>
      <w:r>
        <w:rPr>
          <w:rtl w:val="true"/>
        </w:rPr>
        <w:t>܂</w:t>
      </w:r>
      <w:r>
        <w:rPr/>
        <w:t>��</w:t>
      </w:r>
      <w:r>
        <w:rPr/>
        <w:t>B�`�{�^������Ə</w:t>
      </w:r>
      <w:r>
        <w:rPr/>
        <w:t>㏸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͈́@����������</w:t>
      </w:r>
      <w:r>
        <w:rPr/>
        <w:t>ꍇ�͉��</w:t>
      </w:r>
      <w:r>
        <w:rPr/>
        <w:t>L�ɘA�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    ��063  �D�y�s���</w:t>
      </w:r>
      <w:r>
        <w:rPr/>
        <w:t>敽�</w:t>
      </w:r>
      <w:r>
        <w:rPr/>
        <w:t>a1��5����5-1    ��� 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