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ON COLLECTION Vol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p�t�`�y�y�k�d�i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pyright (C)TEAM B-2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E���z�@���R�@����i�</w:t>
      </w:r>
      <w:r>
        <w:rPr>
          <w:rtl w:val="true"/>
        </w:rPr>
        <w:t>ڂ</w:t>
      </w:r>
      <w:r>
        <w:rPr/>
        <w:t>�</w:t>
      </w:r>
      <w:r>
        <w:rPr/>
        <w:t>j�^�s�d�`�l�@�a�|�Q�@NIFTY ID:GFA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  �z�@Towns OS V2.1 L10�ȍ~ 2MB�ȏ�̃���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  �z  FM TOWNS II UX20/MA20 �i�������[�h�Ή�(MA�̂</w:t>
      </w:r>
      <w:r>
        <w:rPr/>
        <w:t>݊</w:t>
      </w:r>
      <w:r>
        <w:rPr/>
        <w:t>m�F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e      �z  �R�~�J���p�j�b�N�ȃp�Y���Q�[��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˂��˂��C����ȂƂ���ɖʔ������Ȍ����������B���Ă</w:t>
      </w:r>
      <w:r>
        <w:rPr/>
        <w:t>݂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��������I�Ζ��������c�v�i�ƌ������ɓ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�����ȊO�C�N���Ȃ��ˁc�����ƕ|������o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u�ŁE�o��Ȃ�(T_T)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f�B�[�@�i���j�o�V�b�N���̃��X�L���[��̎����ɍ��i�����C�����Ɛ^�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Ȓj�̎q�B�i�t���R���U��RESCUE 2�����V�N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E�f�B�A�i���j�����������ɍ��i���āC�A���f�B�[�ƈ</w:t>
      </w:r>
      <w:r>
        <w:rPr/>
        <w:t>ꏏ�</w:t>
      </w:r>
      <w:r>
        <w:rPr/>
        <w:t>Ɋ������Ă�C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ς��ȏ��̎q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QUZZLE.EXP�𒼐</w:t>
      </w:r>
      <w:r>
        <w:rPr>
          <w:rtl w:val="true"/>
        </w:rPr>
        <w:t>ڎ</w:t>
      </w:r>
      <w:r>
        <w:rPr/>
        <w:t>�</w:t>
      </w:r>
      <w:r>
        <w:rPr/>
        <w:t>s���</w:t>
      </w:r>
      <w:r>
        <w:rPr/>
        <w:t>邩�</w:t>
      </w:r>
      <w:r>
        <w:rPr/>
        <w:t>C�A�C�e���o�^(�f�B���N�g���[����j���ā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Ă��������B�</w:t>
      </w:r>
      <w:r>
        <w:rPr/>
        <w:t>ꉞ�</w:t>
      </w:r>
      <w:r>
        <w:rPr/>
        <w:t>C�Q�l�œ����Ƃ͎v���</w:t>
      </w:r>
      <w:r>
        <w:rPr>
          <w:rtl w:val="true"/>
        </w:rPr>
        <w:t>܂</w:t>
      </w:r>
      <w:r>
        <w:rPr/>
        <w:t>����</w:t>
      </w:r>
      <w:r>
        <w:rPr/>
        <w:t>C�����Ȃ�����</w:t>
      </w:r>
      <w:r>
        <w:rPr/>
        <w:t>ꍇ�</w:t>
      </w:r>
      <w:r>
        <w:rPr/>
        <w:t>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h���[�N��q�`�l�f�B�X�N��</w:t>
      </w:r>
      <w:r>
        <w:rPr/>
        <w:t>폜���</w:t>
      </w:r>
      <w:r>
        <w:rPr/>
        <w:t>Ă��������B�����C�p�b�h�͕K����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ɍ���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C�g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�j���[�ł́C�ȉ��̍��</w:t>
      </w:r>
      <w:r>
        <w:rPr>
          <w:rtl w:val="true"/>
        </w:rPr>
        <w:t>ڂ</w:t>
      </w:r>
      <w:r>
        <w:rPr/>
        <w:t>�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`�l�d�@�r�s�`�q�s�F�Q�[����X�^�[�g�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s�@�t�o�@�@�@�@�F�b�c�|�c�`�̋Ȑ</w:t>
      </w:r>
      <w:r>
        <w:rPr>
          <w:rtl w:val="true"/>
        </w:rPr>
        <w:t>ݒ</w:t>
      </w:r>
      <w:r>
        <w:rPr/>
        <w:t>��</w:t>
      </w:r>
      <w:r>
        <w:rPr/>
        <w:t>p�X���[�h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@�l�d�m�t�F�s���������@�l�d�m�t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ʂ�u�</w:t>
      </w:r>
      <w:r>
        <w:rPr>
          <w:rtl w:val="true"/>
        </w:rPr>
        <w:t>ځ</w:t>
      </w:r>
      <w:r>
        <w:rPr/>
        <w:t>`�v��ƌ��Ă�ƁC�ȒP�ȃQ�[�����f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ɂ`�{�^�����������ƁC�f���</w:t>
      </w:r>
      <w:r>
        <w:rPr/>
        <w:t>𒆒</w:t>
      </w:r>
      <w:r>
        <w:rPr/>
        <w:t>f���C�^�C�g��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b�g�A�b�v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SET UP��I�ԂƁC�Z�b�g�A�b�v���j���[�ɂȂ�</w:t>
      </w:r>
      <w:r>
        <w:rPr>
          <w:rtl w:val="true"/>
        </w:rPr>
        <w:t>܂</w:t>
      </w:r>
      <w:r>
        <w:rPr/>
        <w:t>��</w:t>
      </w:r>
      <w:r>
        <w:rPr/>
        <w:t>B�����ł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�</w:t>
      </w:r>
      <w:r>
        <w:rPr>
          <w:rtl w:val="true"/>
        </w:rPr>
        <w:t>ڂ��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1  �a�f�l�F�a�f�l��b�c�|�c�`���C�e�l�����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2�@�s�h�s�k�d�F�^�C�g����ʂ̂b�c�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2�@�l�`�h�m�F�Q�[�����̂b�c�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2�@�b�k�d�`�q�F�N���A���̂b�c�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2�@�c�d�l�n�F�f���i�r�W���A���V�[���j�̂b�c�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2�@�d�m�c�h�m�f�F�G���f�B���O�̂b�c�g���b�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3  �r�d�s�t�o�@�r�`�u�d�F�</w:t>
      </w:r>
      <w:r>
        <w:rPr>
          <w:rtl w:val="true"/>
        </w:rPr>
        <w:t>ݒ</w:t>
      </w:r>
      <w:r>
        <w:rPr/>
        <w:t>肵���</w:t>
      </w:r>
      <w:r>
        <w:rPr/>
        <w:t>f�[�^�[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4  �o�`�r�r�v�n�q�c�F�p�X���[�h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d�w�h�s�F�^�C�g����ʂɖ</w:t>
      </w:r>
      <w:r>
        <w:rPr>
          <w:rtl w:val="true"/>
        </w:rPr>
        <w:t>߂�܂</w:t>
      </w:r>
      <w:r>
        <w:rPr/>
        <w:t>��</w:t>
      </w:r>
      <w:r>
        <w:rPr/>
        <w:t>i�a�{�^������Ă�</w:t>
      </w:r>
      <w:r>
        <w:rPr>
          <w:rtl w:val="true"/>
        </w:rPr>
        <w:t>߂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1  �b�c�g���b�N�������^�b�c�����ĂȂ��</w:t>
      </w:r>
      <w:r>
        <w:rPr/>
        <w:t>ꍇ�́</w:t>
      </w:r>
      <w:r>
        <w:rPr/>
        <w:t>C�����I�ɂe�l�����ɐ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b�c�Ŗ</w:t>
      </w:r>
      <w:r>
        <w:rPr/>
        <w:t>炷�ꍇ�</w:t>
      </w:r>
      <w:r>
        <w:rPr/>
        <w:t>C�b�c�|�c�`�ɐ</w:t>
      </w:r>
      <w:r>
        <w:rPr>
          <w:rtl w:val="true"/>
        </w:rPr>
        <w:t>ݒ</w:t>
      </w:r>
      <w:r>
        <w:rPr/>
        <w:t>肵�</w:t>
      </w:r>
      <w:r>
        <w:rPr/>
        <w:t>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2  �O��w�</w:t>
      </w:r>
      <w:r>
        <w:rPr/>
        <w:t>肵���ꍇ�</w:t>
      </w:r>
      <w:r>
        <w:rPr/>
        <w:t>C���̋Ȃ͂e�l�����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*3  �t���R���b�c�����s�����</w:t>
      </w:r>
      <w:r>
        <w:rPr/>
        <w:t>ꍇ�</w:t>
      </w:r>
      <w:r>
        <w:rPr/>
        <w:t>^�������</w:t>
      </w:r>
      <w:r>
        <w:rPr>
          <w:rtl w:val="true"/>
        </w:rPr>
        <w:t>݋</w:t>
      </w:r>
      <w:r>
        <w:rPr/>
        <w:t>֎~�̏</w:t>
      </w:r>
      <w:r>
        <w:rPr/>
        <w:t>ꍇ�</w:t>
      </w:r>
      <w:r>
        <w:rPr/>
        <w:t>C�Z�[�u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[���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Łu�f�`�l�d�@�r�s�`�q�s�v���s����ƁC��ʂɁuSTAGE SELECT.1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ƕ\������</w:t>
      </w:r>
      <w:r>
        <w:rPr>
          <w:rtl w:val="true"/>
        </w:rPr>
        <w:t>܂</w:t>
      </w:r>
      <w:r>
        <w:rPr/>
        <w:t>��</w:t>
      </w:r>
      <w:r>
        <w:rPr/>
        <w:t>B�Z�b�g�A�b�v���j���[�Ńp�X���[�h���͂��</w:t>
      </w:r>
      <w:r>
        <w:rPr/>
        <w:t>鎖�</w:t>
      </w:r>
      <w:r>
        <w:rPr/>
        <w:t>ŁC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e�[�W����n�</w:t>
      </w:r>
      <w:r>
        <w:rPr>
          <w:rtl w:val="true"/>
        </w:rPr>
        <w:t>߂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E�ŃX�e�[�W��I��C�`�{�^���Ō�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l�̃L�����</w:t>
      </w:r>
      <w:r>
        <w:rPr/>
        <w:t>𑀍</w:t>
      </w:r>
      <w:r>
        <w:rPr/>
        <w:t>삵�</w:t>
      </w:r>
      <w:r>
        <w:rPr/>
        <w:t>āC��ɂ��ǂ</w:t>
      </w:r>
      <w:r>
        <w:rPr/>
        <w:t>蒅���̂��</w:t>
      </w:r>
      <w:r>
        <w:rPr>
          <w:rtl w:val="true"/>
        </w:rPr>
        <w:t>ړ</w:t>
      </w:r>
      <w:r>
        <w:rPr/>
        <w:t>I�ł��B�@����̓p�b�h�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j�̎q�́C�p�b�h�̕��ɐi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C���̎q�̓p�b�h�̕��Ƃ͋t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m�{�^���Ń|�[�Y�C�r�d�k�d�b�s�{�^���Ŏ������</w:t>
      </w:r>
      <w:r>
        <w:rPr>
          <w:rtl w:val="true"/>
        </w:rPr>
        <w:t>܂</w:t>
      </w:r>
      <w:r>
        <w:rPr/>
        <w:t>��</w:t>
      </w:r>
      <w:r>
        <w:rPr/>
        <w:t>B�|�[�Y����SELECT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ƁC�^�C�g��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ŕ�����Ȃ������C�^�C�g����ʂ�΂</w:t>
      </w:r>
      <w:r>
        <w:rPr/>
        <w:t>炭���</w:t>
      </w:r>
      <w:r>
        <w:rPr/>
        <w:t>Ă�ƃf�����n�</w:t>
      </w:r>
      <w:r>
        <w:rPr>
          <w:rtl w:val="true"/>
        </w:rPr>
        <w:t>܂�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Ε����</w:t>
      </w:r>
      <w:r>
        <w:rPr/>
        <w:t>邩�</w:t>
      </w:r>
      <w:r>
        <w:rPr/>
        <w:t>Ɓc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ʏ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[�F�A���f�B�[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N���E�f�B�A�����ƁC�~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g�F�N���E�f�B�A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�A���f�B�[�����ƁC�~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ǁ^�</w:t>
      </w:r>
      <w:r>
        <w:rPr/>
        <w:t>؁</w:t>
      </w:r>
      <w:r>
        <w:rPr/>
        <w:t>^�C�F�����͒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F���ɂ͂</w:t>
      </w:r>
      <w:r>
        <w:rPr>
          <w:rtl w:val="true"/>
        </w:rPr>
        <w:t>܂</w:t>
      </w:r>
      <w:r>
        <w:rPr/>
        <w:t>�</w:t>
      </w:r>
      <w:r>
        <w:rPr/>
        <w:t>ƁC�Е�̃L���������̏��ʂ�</w:t>
      </w:r>
      <w:r>
        <w:rPr>
          <w:rtl w:val="true"/>
        </w:rPr>
        <w:t>܂</w:t>
      </w:r>
      <w:r>
        <w:rPr/>
        <w:t>Ŕ����o���</w:t>
      </w:r>
      <w:r>
        <w:rPr>
          <w:rtl w:val="true"/>
        </w:rPr>
        <w:t>܂</w:t>
      </w:r>
      <w:r>
        <w:rPr/>
        <w:t>���</w:t>
      </w:r>
      <w:r>
        <w:rPr/>
        <w:t>B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͂</w:t>
      </w:r>
      <w:r>
        <w:rPr>
          <w:rtl w:val="true"/>
        </w:rPr>
        <w:t>܂</w:t>
      </w:r>
      <w:r>
        <w:rPr/>
        <w:t>����</w:t>
      </w:r>
      <w:r>
        <w:rPr/>
        <w:t>C�������</w:t>
      </w:r>
      <w:r>
        <w:rPr/>
        <w:t>邩�</w:t>
      </w:r>
      <w:r>
        <w:rPr/>
        <w:t>C���Ԃ������Ȃ�</w:t>
      </w:r>
      <w:r>
        <w:rPr>
          <w:rtl w:val="true"/>
        </w:rPr>
        <w:t>܂</w:t>
      </w:r>
      <w:r>
        <w:rPr/>
        <w:t>ő҂�����@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F��ʏ�̃X�^�[�ƃn�[�g��S�Ď��ƕ��󂪉�Ĕ��J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Q�l�����ɓ��Ȃ���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h�l�d���O�ɂȂ�ƁC�~�X�ɂȂ�</w:t>
      </w:r>
      <w:r>
        <w:rPr>
          <w:rtl w:val="true"/>
        </w:rPr>
        <w:t>܂</w:t>
      </w:r>
      <w:r>
        <w:rPr/>
        <w:t>��</w:t>
      </w:r>
      <w:r>
        <w:rPr/>
        <w:t>B�k�d�e�s���O�ɂȂ�ƃQ�[���I�[�o�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I�[�o�[�ɂȂ�Ă�C�Ăтf�`�l�d�@�r�s�`�q�s��I���΁C���̖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�ʂ̍����ɂ͏�Ƀp�X���[�h���\���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Ă����΁C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𒆒</w:t>
      </w:r>
      <w:r>
        <w:rPr/>
        <w:t>f���Ă�Z�b�g�A�b�v���j���[�Ńp�X���[�h���͂��</w:t>
      </w:r>
      <w:r>
        <w:rPr/>
        <w:t>鎖�</w:t>
      </w:r>
      <w:r>
        <w:rPr/>
        <w:t>ɂ��đ�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Q�S�X�e�[�W��N���A����Ɓc�</w:t>
      </w:r>
      <w:r>
        <w:rPr/>
        <w:t>蔲���</w:t>
      </w:r>
      <w:r>
        <w:rPr/>
        <w:t>Ő\����Ȃ��ł��cm(_ 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Ɂ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Q�[���́C�t���b�s�[���g�c�c�ɃC���X�g�[�����</w:t>
      </w:r>
      <w:r>
        <w:rPr/>
        <w:t>鎖�</w:t>
      </w:r>
      <w:r>
        <w:rPr/>
        <w:t>ŁC�b�c�|�c�`�ɂ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h���y���</w:t>
      </w:r>
      <w:r>
        <w:rPr>
          <w:rtl w:val="true"/>
        </w:rPr>
        <w:t>߂܂</w:t>
      </w:r>
      <w:r>
        <w:rPr/>
        <w:t>��</w:t>
      </w:r>
      <w:r>
        <w:rPr/>
        <w:t>B�f�t�H���g�ł́COH!FM TOWNS���t�^�́u�V���b�c Vol.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b�c�|�c�`�i���~���O�X�j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Ȃ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Q�[���̒��</w:t>
      </w:r>
      <w:r>
        <w:rPr/>
        <w:t>쌠�́</w:t>
      </w:r>
      <w:r>
        <w:rPr/>
        <w:t>C�s�d�`�l�@�a�|�Q�ɂ���</w:t>
      </w:r>
      <w:r>
        <w:rPr>
          <w:rtl w:val="true"/>
        </w:rPr>
        <w:t>܂</w:t>
      </w:r>
      <w:r>
        <w:rPr/>
        <w:t>��</w:t>
      </w:r>
      <w:r>
        <w:rPr/>
        <w:t>B�l�ւ̔z�t�͑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�</w:t>
      </w:r>
      <w:r>
        <w:rPr/>
        <w:t>l�b�g�ɓ]�</w:t>
      </w:r>
      <w:r>
        <w:rPr>
          <w:rtl w:val="true"/>
        </w:rPr>
        <w:t>ڂ</w:t>
      </w:r>
      <w:r>
        <w:rPr/>
        <w:t>���</w:t>
      </w:r>
      <w:r>
        <w:rPr/>
        <w:t>ꍇ�</w:t>
      </w:r>
      <w:r>
        <w:rPr/>
        <w:t>C�s�d�`�l�@�a�|�Q�ɘ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Q�[���ł́C�X�v���C�g�̃n�C�X�L�����\���ɁC���{�@��</w:t>
      </w:r>
      <w:r>
        <w:rPr/>
        <w:t>炳��́</w:t>
      </w:r>
      <w:r>
        <w:rPr/>
        <w:t>u�X�v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ʃ��[�h�ύX���[�`���v��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i�\������</w:t>
      </w:r>
      <w:r>
        <w:rPr/>
        <w:t>댯���</w:t>
      </w:r>
      <w:r>
        <w:rPr/>
        <w:t>ł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</w:t>
      </w:r>
      <w:r>
        <w:rPr/>
        <w:t>(^^;�j�@���̃c�[������Ă��</w:t>
      </w:r>
      <w:r>
        <w:rPr/>
        <w:t>ꂽ���</w:t>
      </w:r>
      <w:r>
        <w:rPr/>
        <w:t>{����ɂ́C���̏��</w:t>
      </w:r>
      <w:r>
        <w:rPr/>
        <w:t>؂</w:t>
      </w:r>
      <w:r>
        <w:rPr/>
        <w:t>�</w:t>
      </w:r>
      <w:r>
        <w:rPr/>
        <w:t>Ă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̖w�ǂ͂`�q�s��������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X�v���C�g�\�����[�`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�c�ł`�q�s���������Ɏ�^����Ă��</w:t>
      </w:r>
      <w:r>
        <w:rPr/>
        <w:t>镨��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̑��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V�����łm�n�q�`�|�o�`�h�m�s�A�</w:t>
      </w:r>
      <w:r>
        <w:rPr/>
        <w:t>摜�</w:t>
      </w:r>
      <w:r>
        <w:rPr/>
        <w:t>ϊ��łh�b�u��g�p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c�[������Ă��</w:t>
      </w:r>
      <w:r>
        <w:rPr/>
        <w:t>ꂽ��</w:t>
      </w:r>
      <w:r>
        <w:rPr/>
        <w:t>җl�ɑ</w:t>
      </w:r>
      <w:r>
        <w:rPr/>
        <w:t>労�</w:t>
      </w:r>
      <w:r>
        <w:rPr/>
        <w:t>ӂł��Bm(_ 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̃L�����N�^�[�́A�t���R���W�ɓ��Ă����q�o�f���̉</w:t>
      </w:r>
      <w:r>
        <w:rPr/>
        <w:t>摜�</w:t>
      </w:r>
      <w:r>
        <w:rPr/>
        <w:t>f�[�^�[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̍�</w:t>
      </w:r>
      <w:r>
        <w:rPr/>
        <w:t>i�j��Q�l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̍Ō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芴�</w:t>
      </w:r>
      <w:r>
        <w:rPr/>
        <w:t>z����`(^^;  ���ƁAKAIHATU.TB2�Ɏ��̓Ƃ</w:t>
      </w:r>
      <w:r>
        <w:rPr/>
        <w:t>茾����</w:t>
      </w:r>
      <w:r>
        <w:rPr/>
        <w:t>^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猩�</w:t>
      </w:r>
      <w:r>
        <w:rPr/>
        <w:t>Ă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