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l�\�t�g�w�����̕����c�w�x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MAOTWNH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��ɂ�Ɓi NIFTY-Serve ID:GFH010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F-BASIC386���</w:t>
      </w:r>
      <w:r>
        <w:rPr/>
        <w:t>߲�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��z  FM-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 TOWNS model 2(RAM 6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4/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  �</w:t>
      </w:r>
      <w:r>
        <w:rPr>
          <w:rtl w:val="true"/>
        </w:rPr>
        <w:t>ځ</w:t>
      </w:r>
      <w:r>
        <w:rPr/>
        <w:t>z  ���R�ɂǂ����i�������p�Q�l�b�g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̕����c�w�x�̂e�l�|�s�n�v�m�r�ł̃Q�|���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̕����c�w�x�̃f����K�v�ł��B�d�����Ă���f�s�n�v�m�r�D�c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̂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́A�e�l�|�s�n�v�m�r�ł��B�Q�|���T���v���ɂ��Ă͂q�`�l�R�l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c��e�ʂ��Q�l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ƃT���v���͂q�`�l���R�l�o�C�g�K�v�Ȃ̂łl�`�q�s�x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|���͂q�`�l�Q�l�œ��</w:t>
      </w:r>
      <w:r>
        <w:rPr/>
        <w:t>삷��</w:t>
      </w:r>
      <w:r>
        <w:rPr/>
        <w:t>e�c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łƂe�c�ł̈Ⴂ�͂s�h�e��k���Ă��</w:t>
      </w:r>
      <w:r>
        <w:rPr/>
        <w:t>邩���</w:t>
      </w:r>
      <w:r>
        <w:rPr/>
        <w:t>Ȃ����̈Ⴂ�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Z�|�W��\�����</w:t>
      </w:r>
      <w:r>
        <w:rPr/>
        <w:t>邩���</w:t>
      </w:r>
      <w:r>
        <w:rPr/>
        <w:t>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͂l�r�w�Q�{�p�ɐ��</w:t>
      </w:r>
      <w:r>
        <w:rPr/>
        <w:t>삵���</w:t>
      </w:r>
      <w:r>
        <w:rPr/>
        <w:t>A�h�x���`���|�Q�|���ł��B��</w:t>
      </w:r>
      <w:r>
        <w:rPr/>
        <w:t>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͂</w:t>
      </w:r>
      <w:r>
        <w:rPr/>
        <w:t>X�P�N�̂R���ŃV�i���I���ł����̂��X���A�f���f�B�X�N��~�R�~�ł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Ŕz�z�A�</w:t>
      </w:r>
      <w:r>
        <w:rPr/>
        <w:t>悤�₭�</w:t>
      </w:r>
      <w:r>
        <w:rPr/>
        <w:t>X�Q�N�W���Ɋ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}�V���</w:t>
      </w:r>
      <w:r>
        <w:rPr/>
        <w:t>ꉻ�</w:t>
      </w:r>
      <w:r>
        <w:rPr/>
        <w:t>APCM �����̒ǉ�A�o�O���A�Z�|�u�@�\�̒ǉ�A�����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O�̒ǉ����s��93'2���Ɂw�����̕����@�c�w�x�Ƃ��ăo�|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</w:t>
      </w:r>
      <w:r>
        <w:rPr>
          <w:rtl w:val="true"/>
        </w:rPr>
        <w:t>܂</w:t>
      </w:r>
      <w:r>
        <w:rPr/>
        <w:t>����</w:t>
      </w:r>
      <w:r>
        <w:rPr/>
        <w:t>B93'12���ɂ͂l�r�w�Q�ł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����AFM-TOWNS 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OUDEMO�Ɠ����f�B���N�g���ɃC���X�g�|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Ł@MAOTWNHD.EXP 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��|�h�ŃA�C�R����_�u���N���b�N���</w:t>
      </w:r>
      <w:r>
        <w:rPr/>
        <w:t>邩�</w:t>
      </w:r>
      <w:r>
        <w:rPr/>
        <w:t>A�t�@�C�����|�h�ł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_�u���N���b�N����ƋN�����</w:t>
      </w:r>
      <w:r>
        <w:rPr>
          <w:rtl w:val="true"/>
        </w:rPr>
        <w:t>܂</w:t>
      </w:r>
      <w:r>
        <w:rPr/>
        <w:t>��</w:t>
      </w:r>
      <w:r>
        <w:rPr/>
        <w:t>B�I�|�v�j���O�A�j�����n�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^�C�g����ʂɂȂ�</w:t>
      </w:r>
      <w:r>
        <w:rPr>
          <w:rtl w:val="true"/>
        </w:rPr>
        <w:t>܂</w:t>
      </w:r>
      <w:r>
        <w:rPr/>
        <w:t>��</w:t>
      </w:r>
      <w:r>
        <w:rPr/>
        <w:t>B���̌�A�I�|�v�j���O����n�</w:t>
      </w:r>
      <w:r>
        <w:rPr>
          <w:rtl w:val="true"/>
        </w:rPr>
        <w:t>߂</w:t>
      </w:r>
      <w:r>
        <w:rPr/>
        <w:t>邩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w�x�����x�w�m���x�őI��Ă��������B�w�x�����x��I���ƃI�|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n�</w:t>
      </w:r>
      <w:r>
        <w:rPr>
          <w:rtl w:val="true"/>
        </w:rPr>
        <w:t>܂�܂</w:t>
      </w:r>
      <w:r>
        <w:rPr/>
        <w:t>��</w:t>
      </w:r>
      <w:r>
        <w:rPr/>
        <w:t>B�w�m���x��I���ƃR�}���h��͑҂��̏�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Q�|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I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g�̃X�e�B�b�N�ŏ</w:t>
      </w:r>
      <w:r>
        <w:rPr/>
        <w:t>㉺��</w:t>
      </w:r>
      <w:r>
        <w:rPr/>
        <w:t>A�`�{�^���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Ăяo�����ɂ́A�R�}���h�I���Ԃ̎��Ɂi����`�</w:t>
      </w:r>
      <w:r>
        <w:rPr>
          <w:rtl w:val="true"/>
        </w:rPr>
        <w:t>ړ</w:t>
      </w:r>
      <w:r>
        <w:rPr/>
        <w:t>��</w:t>
      </w:r>
      <w:r>
        <w:rPr/>
        <w:t>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Ă��</w:t>
      </w:r>
      <w:r>
        <w:rPr/>
        <w:t>鎞�</w:t>
      </w:r>
      <w:r>
        <w:rPr/>
        <w:t>j�A�a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@�@�@�@�@�Ƃ</w:t>
      </w:r>
      <w:r>
        <w:rPr/>
        <w:t>茾�</w:t>
      </w:r>
      <w:r>
        <w:rPr/>
        <w:t>A�����͑��̐l�Ƙb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</w:t>
      </w:r>
      <w:r>
        <w:rPr/>
        <w:t>@�@�@�@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@�@�@�@�@�I���ƃT�u�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\���@�@�@�@�@���ԂɂȂ�Ă���l�̖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ԑ����@�@�@�F�l�ɂ�������ɒ��Ԃ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Ȃ�Ȃ��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Ԃ̍ő�l���͂S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Ԍ����@�@�@���ԂɂȂ�Ă���l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</w:t>
      </w:r>
      <w:r>
        <w:rPr>
          <w:rtl w:val="true"/>
        </w:rPr>
        <w:t>߂</w:t>
      </w:r>
      <w:r>
        <w:rPr/>
        <w:t>�</w:t>
      </w:r>
      <w:r>
        <w:rPr/>
        <w:t>I�@�@�@�T�u�R�}���h���</w:t>
      </w:r>
      <w:r>
        <w:rPr/>
        <w:t>烁�</w:t>
      </w:r>
      <w:r>
        <w:rPr/>
        <w:t>C���̃R�}��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���Ă��</w:t>
      </w:r>
      <w:r>
        <w:rPr/>
        <w:t>镨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g�����͂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@�@�@�@�@���̏</w:t>
      </w:r>
      <w:r>
        <w:rPr/>
        <w:t>ꏊ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@�@�@�@�@�@�@�@�@�n�m�^�n�e�e�@�@�a�f�l�̃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@�@�@�@�@�@�@�@�@�n�m�^�n�e�e�@�@�����Đ��̃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`�c�@�@�@�@�@�@�@�@���|�U�|�f�B�X�N����Z�|�u�����f�|�^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u�d�@�@�@�@�@�@�@�@���|�U�|�f�B�X�N�Ƀf�|�^��Z�|�u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ӏ��L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n�r�@�@�@�@�@�@�@�@�Q�|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l�d�@�@�@�@�@�@�@�@�Q�|���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́A�Q�|���̑</w:t>
      </w:r>
      <w:r>
        <w:rPr/>
        <w:t>傫���������</w:t>
      </w:r>
      <w:r>
        <w:rPr/>
        <w:t>R�G���A�̍ŏ��̃G���A�̂</w:t>
      </w:r>
      <w:r>
        <w:rPr>
          <w:rtl w:val="true"/>
        </w:rPr>
        <w:t>ݓ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̒�x�̏o������̂</w:t>
      </w:r>
      <w:r>
        <w:rPr/>
        <w:t>킩��</w:t>
      </w:r>
      <w:r>
        <w:rPr/>
        <w:t>ĖႦ��Ǝv���</w:t>
      </w:r>
      <w:r>
        <w:rPr>
          <w:rtl w:val="true"/>
        </w:rPr>
        <w:t>܂</w:t>
      </w:r>
      <w:r>
        <w:rPr/>
        <w:t>��</w:t>
      </w:r>
      <w:r>
        <w:rPr/>
        <w:t>B�l�r�w�ł͂�������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݂̓��</w:t>
      </w:r>
      <w:r>
        <w:rPr/>
        <w:t>悠��̃</w:t>
      </w:r>
      <w:r>
        <w:rPr/>
        <w:t>A�h�x���`���|�Q�|������������̂ōD�]�ł���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̗</w:t>
      </w:r>
      <w:r>
        <w:rPr>
          <w:rtl w:val="true"/>
        </w:rPr>
        <w:t>ނ̃</w:t>
      </w:r>
      <w:r>
        <w:rPr/>
        <w:t>Q�|���������̂ŕ]�����S�z�ł��B���z�ȂǑՂ���Ƃ��</w:t>
      </w:r>
      <w:r>
        <w:rPr/>
        <w:t>肪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�̃\�t�g��g�p�������ɂ��Ĕ������������Ȃ</w:t>
      </w:r>
      <w:r>
        <w:rPr/>
        <w:t>鑹�</w:t>
      </w:r>
      <w:r>
        <w:rPr/>
        <w:t>Q�ɂ�ӔC�͎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z��o�O����NIFTY-Serve �̓d�q���|�����x�m�ʂ̃t���R���W��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Ȃ��A���̃Q�|���ɋ�������</w:t>
      </w:r>
      <w:r>
        <w:rPr/>
        <w:t>ꂽ���͂</w:t>
      </w:r>
      <w:r>
        <w:rPr/>
        <w:t>n���IFM�s�n�v�m�r�X�S�f�t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ʍ��̂q�D�`�Q�́u���ԕ�W�v�̗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NIFTY   ID:GFH01000    ���ɂ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