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\ �t �g���z  �����̕����c�w�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t�@�C�����z�@MAOTWNHD.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     �ҁz  ���ɂ�Ɓi NIFTY-Serve ID:GFH01000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J��  ���z  F-BASIC386���</w:t>
      </w:r>
      <w:r>
        <w:rPr/>
        <w:t>߲�</w:t>
      </w:r>
      <w:r>
        <w:rPr/>
        <w:t>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y����  ���z  FM-TOW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y����  �m�F�z  FM TOWNS model 2(RAM 6M)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 �J  ��z  1994/03/0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ĳ����ʁz�@�t���[�\�t�g�E�F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]      �</w:t>
      </w:r>
      <w:r>
        <w:rPr>
          <w:rtl w:val="true"/>
        </w:rPr>
        <w:t>ځ</w:t>
      </w:r>
      <w:r>
        <w:rPr/>
        <w:t>z  ���R�ɂǂ����i�������p�Q�l�b�g���͕s�j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\�t�g�Љ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w�����̕����c�w�x�̂e�l�|�s�n�v�m�r�ł̃Q�|���I�|�v�j���O�f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Ή��@��́A�e�l�|�s�n�v�m�r�ł��B�Q�|���f���ɂ��Ă͂q�`�l�R�l�ƁA�g�c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e�ʂ��Q�l�o�C�g�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f���͂q�`�l���R�l�o�C�g�K�v�Ȃ̂łl�`�q�s�x�ł͓��</w:t>
      </w:r>
      <w:r>
        <w:rPr/>
        <w:t>삵�</w:t>
      </w:r>
      <w:r>
        <w:rPr>
          <w:rtl w:val="true"/>
        </w:rPr>
        <w:t>܂</w:t>
      </w:r>
      <w:r>
        <w:rPr/>
        <w:t>��񂪁</w:t>
      </w:r>
      <w:r>
        <w:rPr/>
        <w:t>A�Q�|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͂</w:t>
      </w:r>
      <w:r>
        <w:rPr/>
        <w:t>q�`�l�Q�l�œ��</w:t>
      </w:r>
      <w:r>
        <w:rPr/>
        <w:t>삷��</w:t>
      </w:r>
      <w:r>
        <w:rPr/>
        <w:t>e�c�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Q�|���͂l�r�w�Q�{�p�ɐ��</w:t>
      </w:r>
      <w:r>
        <w:rPr/>
        <w:t>삵���</w:t>
      </w:r>
      <w:r>
        <w:rPr/>
        <w:t>A�h�x���`���|�Q�|���ł��B��</w:t>
      </w:r>
      <w:r>
        <w:rPr/>
        <w:t>悪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̂͂</w:t>
      </w:r>
      <w:r>
        <w:rPr/>
        <w:t>X�P�N�̂R���ŃV�i���I���ł����̂��X���A�f���f�B�X�N��~�R�~�łP�O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~�Ŕz�z�A�</w:t>
      </w:r>
      <w:r>
        <w:rPr/>
        <w:t>悤�₭�</w:t>
      </w:r>
      <w:r>
        <w:rPr/>
        <w:t>X�Q�N�W���Ɋ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̌�</w:t>
      </w:r>
      <w:r>
        <w:rPr/>
        <w:t>}�V���</w:t>
      </w:r>
      <w:r>
        <w:rPr/>
        <w:t>ꉻ�</w:t>
      </w:r>
      <w:r>
        <w:rPr/>
        <w:t>APCM �����̒ǉ�A�o�O���A�Z�|�u�@�\�̒ǉ�A�����ȃ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f�B���O�̒ǉ����s��93'2���Ɂw�����̕����@�c�w�x�Ƃ��ăo�|�W�����A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s���</w:t>
      </w:r>
      <w:r>
        <w:rPr>
          <w:rtl w:val="true"/>
        </w:rPr>
        <w:t>܂</w:t>
      </w:r>
      <w:r>
        <w:rPr/>
        <w:t>����</w:t>
      </w:r>
      <w:r>
        <w:rPr/>
        <w:t>B93'12���ɂ͂l�r�w�Q�ł</w:t>
      </w:r>
      <w:r>
        <w:rPr>
          <w:rtl w:val="true"/>
        </w:rPr>
        <w:t>𐻍</w:t>
      </w:r>
      <w:r>
        <w:rPr/>
        <w:t>삵�</w:t>
      </w:r>
      <w:r>
        <w:rPr>
          <w:rtl w:val="true"/>
        </w:rPr>
        <w:t>܂</w:t>
      </w:r>
      <w:r>
        <w:rPr/>
        <w:t>����</w:t>
      </w:r>
      <w:r>
        <w:rPr/>
        <w:t>B����AFM-TOWNS �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g�p�@��@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f���̎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A�C�e���o�^�Ł@MAOTWNHD.EXP ��f�B���N�g���</w:t>
      </w:r>
      <w:r>
        <w:rPr>
          <w:rtl w:val="true"/>
        </w:rPr>
        <w:t>ړ</w:t>
      </w:r>
      <w:r>
        <w:rPr/>
        <w:t>�����</w:t>
      </w:r>
      <w:r>
        <w:rPr/>
        <w:t>œo�^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A�C�e�����|�h�ŃA�C�R����_�u���N���b�N���</w:t>
      </w:r>
      <w:r>
        <w:rPr/>
        <w:t>邩�</w:t>
      </w:r>
      <w:r>
        <w:rPr/>
        <w:t>A�t�@�C�����|�h�łd�w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@�C����_�u���N���b�N����ƋN�����</w:t>
      </w:r>
      <w:r>
        <w:rPr>
          <w:rtl w:val="true"/>
        </w:rPr>
        <w:t>܂</w:t>
      </w:r>
      <w:r>
        <w:rPr/>
        <w:t>��</w:t>
      </w:r>
      <w:r>
        <w:rPr/>
        <w:t>B�I�|�v�j���O�A�j�����n�</w:t>
      </w:r>
      <w:r>
        <w:rPr>
          <w:rtl w:val="true"/>
        </w:rPr>
        <w:t>܂</w:t>
      </w:r>
      <w:r>
        <w:rPr/>
        <w:t>�</w:t>
      </w:r>
      <w:r>
        <w:rPr/>
        <w:t>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^�C�g����ʂɂȂ�</w:t>
      </w:r>
      <w:r>
        <w:rPr>
          <w:rtl w:val="true"/>
        </w:rPr>
        <w:t>܂</w:t>
      </w:r>
      <w:r>
        <w:rPr/>
        <w:t>��</w:t>
      </w:r>
      <w:r>
        <w:rPr/>
        <w:t>B�S�b��Ă���p�b�g�̂`�{�^������ƃI�|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���O�f�����n�</w:t>
      </w:r>
      <w:r>
        <w:rPr>
          <w:rtl w:val="true"/>
        </w:rPr>
        <w:t>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͉�</w:t>
      </w:r>
      <w:r>
        <w:rPr/>
        <w:t>ʉ��̃��b�Z�|�W�{�b�N�X�̉E���Ɏl�p���������_�ł�����p�b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{�^�����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���Ē�����΁A�ǂ̒�x�̏o������̂</w:t>
      </w:r>
      <w:r>
        <w:rPr/>
        <w:t>킩��</w:t>
      </w:r>
      <w:r>
        <w:rPr/>
        <w:t>ĖႦ��Ǝv���</w:t>
      </w:r>
      <w:r>
        <w:rPr>
          <w:rtl w:val="true"/>
        </w:rPr>
        <w:t>܂</w:t>
      </w:r>
      <w:r>
        <w:rPr/>
        <w:t>��</w:t>
      </w:r>
      <w:r>
        <w:rPr/>
        <w:t>B�l�r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͂����������R���</w:t>
      </w:r>
      <w:r>
        <w:rPr/>
        <w:t>荞�</w:t>
      </w:r>
      <w:r>
        <w:rPr/>
        <w:t>݂̓��</w:t>
      </w:r>
      <w:r>
        <w:rPr/>
        <w:t>悠��̃</w:t>
      </w:r>
      <w:r>
        <w:rPr/>
        <w:t>A�h�x���`���|�Q�|���������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�]�ł������s�n�v�m�r�͂��̗</w:t>
      </w:r>
      <w:r>
        <w:rPr>
          <w:rtl w:val="true"/>
        </w:rPr>
        <w:t>ނ̃</w:t>
      </w:r>
      <w:r>
        <w:rPr/>
        <w:t>Q�|���������̂ŕ]�����S�z�ł��B���z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Ղ���Ƃ��</w:t>
      </w:r>
      <w:r>
        <w:rPr/>
        <w:t>肪�����̂</w:t>
      </w:r>
      <w:r>
        <w:rPr/>
        <w:t>ł����E�E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 ��  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@���̃\�t�g��g�p�������ɂ��Ĕ������������Ȃ</w:t>
      </w:r>
      <w:r>
        <w:rPr/>
        <w:t>鑹�</w:t>
      </w:r>
      <w:r>
        <w:rPr/>
        <w:t>Q�ɂ�ӔC�͎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  ���z��o�O����NIFTY-Serve �̓d�q���|�����x�m�ʂ̃t���R���W���ɂ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@�Ȃ��A���̃Q�|���ɋ�������</w:t>
      </w:r>
      <w:r>
        <w:rPr/>
        <w:t>ꂽ���͂</w:t>
      </w:r>
      <w:r>
        <w:rPr/>
        <w:t>n���IFM�s�n�v�m�r�X�S�f�t�̓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ʍ��̂q�D�`�Q�́u���ԕ�W�v�̗��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NIFTY   ID:GFH01000    ���ɂ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